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2060"/>
          <w:u w:val="single"/>
        </w:rPr>
      </w:pPr>
      <w:r>
        <w:rPr>
          <w:rFonts w:cs="Arial" w:ascii="Arial" w:hAnsi="Arial"/>
          <w:b/>
          <w:strike/>
          <w:color w:val="002060"/>
          <w:u w:val="single"/>
        </w:rPr>
        <w:t>LEI COMPLEMENTAR Nº 24, DE 3 DE NOVEMBRO DE 1.99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2060"/>
          <w:u w:val="single"/>
        </w:rPr>
      </w:pPr>
      <w:r>
        <w:rPr>
          <w:rFonts w:cs="Arial" w:ascii="Arial" w:hAnsi="Arial"/>
          <w:b/>
          <w:strike/>
          <w:color w:val="00206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28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28, de 27 de outubro de 1.999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1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Suspende por prazo determinado dispositivo da Lei que especifica e dá outras providências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O</w:t>
      </w:r>
      <w:r>
        <w:rPr>
          <w:rFonts w:cs="Arial" w:ascii="Arial" w:hAnsi="Arial"/>
          <w:b/>
          <w:strike/>
        </w:rPr>
        <w:t xml:space="preserve"> 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8 de outubro de 1.998, promulga a seguinte Lei Complementar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 xml:space="preserve">Art. 1º   O Artigo 367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8.html" \l "art367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8, de 22 de dezembro de 1.99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 a vigorar com a seguinte red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367.  A concessão de licença para o exercício do comércio ambulante, estabelecida na Seção II - Capítulo XVII, composta dos Artigos 286 a 291, terá seus efeitos válidos a partir do dia 2 de outubro de 1.999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Durante o período de vigência desta Lei, excepcionalmente, poderá ser autorizada a transferência da licença ou a sua concessão, nos seguintes casos 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 - invalidez permanente, total ou parcial, devidamente comprovada por médico do titular da licenç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 - morte, demonstrada por Atestado de Óbit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3 - aos vendedores ambulantes que, anteriormente à data da publicação desta Lei, possuírem a documentação necessária para expedição de seu Alvará de Licença de Localização e Funcionament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4 - aos vendedores ambulantes que possuam Carta de Viabilidade concedida pela Divisão de Tributos, para o exercício de sua ativ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Nos casos previstos nos itens 1 e 2 do parágrafo anterior, a transferência poderá ser feita, por uma só vez, ao cônjuge ou ao filho civilmente responsável do titular da licenç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3º  Vetad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 xml:space="preserve">Art. 2º  Esta Lei Complementar entra em vigor na data de sua publicação, ficando revogadas as disposições em contrário, especialmente a </w:t>
      </w:r>
      <w:hyperlink r:id="rId2" w:tgtFrame="_blank">
        <w:r>
          <w:rPr>
            <w:rStyle w:val="InternetLink"/>
            <w:rFonts w:cs="Arial" w:ascii="Arial" w:hAnsi="Arial"/>
            <w:strike/>
          </w:rPr>
          <w:t>Lei Municipal nº 4.898, de 2 de outubro de 1.997</w:t>
        </w:r>
      </w:hyperlink>
      <w:r>
        <w:rPr>
          <w:rFonts w:cs="Arial" w:ascii="Arial" w:hAnsi="Arial"/>
          <w:strike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3 (três) de novembr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7/0489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2:38:00Z</dcterms:modified>
  <cp:revision>12</cp:revision>
  <dc:subject/>
  <dc:title>LEI COMPLEMENTAR Nº 24, DE 3 DE NOVEMBRO DE 1.998</dc:title>
</cp:coreProperties>
</file>