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trike/>
          <w:color w:val="002060"/>
          <w:u w:val="single"/>
        </w:rPr>
      </w:pPr>
      <w:r>
        <w:rPr>
          <w:rFonts w:cs="Arial" w:ascii="Arial" w:hAnsi="Arial"/>
          <w:b/>
          <w:strike/>
          <w:color w:val="002060"/>
          <w:u w:val="single"/>
        </w:rPr>
        <w:t>LEI COMPLEMENTAR Nº 23, DE 5 DE OUTUBRO DE 1.998</w:t>
      </w:r>
    </w:p>
    <w:p>
      <w:pPr>
        <w:pStyle w:val="Normal"/>
        <w:ind w:firstLine="1"/>
        <w:rPr>
          <w:rFonts w:ascii="Arial" w:hAnsi="Arial" w:cs="Arial"/>
          <w:b/>
          <w:b/>
          <w:strike/>
          <w:color w:val="002060"/>
          <w:u w:val="single"/>
        </w:rPr>
      </w:pPr>
      <w:r>
        <w:rPr>
          <w:rFonts w:cs="Arial" w:ascii="Arial" w:hAnsi="Arial"/>
          <w:b/>
          <w:strike/>
          <w:color w:val="00206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048.html" \l "art1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vogada pela Lei Complementar nº 48, de 21 de dezembro de 2.001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left="5103" w:firstLine="1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ind w:left="5103" w:firstLine="1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  <w:t>Introduz alterações na Lei Complementar nº 17, de 1º de dezembro de 1.997, que institui o Código Tributário Municipal.</w:t>
      </w:r>
    </w:p>
    <w:p>
      <w:pPr>
        <w:pStyle w:val="Normal"/>
        <w:ind w:firstLine="567"/>
        <w:jc w:val="both"/>
        <w:rPr>
          <w:rFonts w:ascii="Arial" w:hAnsi="Arial" w:cs="Arial"/>
          <w:strike/>
          <w:color w:val="C00000"/>
        </w:rPr>
      </w:pPr>
      <w:r>
        <w:rPr>
          <w:rFonts w:cs="Arial" w:ascii="Arial" w:hAnsi="Arial"/>
          <w:strike/>
          <w:color w:val="C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>O</w:t>
      </w:r>
      <w:r>
        <w:rPr>
          <w:rFonts w:cs="Arial" w:ascii="Arial" w:hAnsi="Arial"/>
          <w:b/>
          <w:strike/>
        </w:rPr>
        <w:t xml:space="preserve"> Prefeito do Município de Araraquara, </w:t>
      </w:r>
      <w:r>
        <w:rPr>
          <w:rFonts w:cs="Arial" w:ascii="Arial" w:hAnsi="Arial"/>
          <w:strike/>
        </w:rPr>
        <w:t>Estado de São Paulo, no exercício de suas atribuições legais, e de acordo com o que aprovou a Câmara Municipal, em sessão ordinária de 1° de outubro de 1.998, promulga a seguinte Lei Complementar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 xml:space="preserve">Art. 1º  Os artigos 94 e 121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17.html" \l "art94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7, de 1º de dezembro de 1.997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passam a vigorar com a seguinte redação 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>“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17.html" \l "art94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Art. 94.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  Expirado o prazo fixado para o pagamento do imposto, sobre o valor deste, incidir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>I - multa de mora de 2% (dois por cento)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>II - juros de mora sobre o valor principal na razão de 12% (doze por cento) ao ano ou fração deste, devidos a partir dos vencimentos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correção monetária do tributo, excluídos as multas e os juros moratórios, calculada com a aplicação dos coeficientes de atualização de acordo com os índices do Governo Feder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17.html" \l "art121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Art. 121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 xml:space="preserve">.  Expirado o prazo fixado para o pagamento do imposto sobre o valor deste, incidirão: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>I - multa de mora de 2% (dois por cento)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</w:rPr>
        <w:t>II - juros de mora sobre o valor principal na razão de 12% (doze por cento) ao ano ou fração deste, devidos a partir dos vencimentos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III - correção monetária do tributo, excluídos as multas e os juros moratórios, calculada com a aplicação dos coeficientes de atualização de acordo com os índices do Governo Federal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bookmarkStart w:id="0" w:name="art2"/>
      <w:bookmarkEnd w:id="0"/>
      <w:r>
        <w:rPr>
          <w:rFonts w:cs="Arial" w:ascii="Arial" w:hAnsi="Arial"/>
          <w:strike/>
        </w:rPr>
        <w:t xml:space="preserve">Art. 2º  O inciso I do artigo 344 da </w:t>
      </w:r>
      <w:r>
        <w:fldChar w:fldCharType="begin"/>
      </w:r>
      <w:r>
        <w:rPr>
          <w:rStyle w:val="InternetLink"/>
          <w:strike/>
          <w:rFonts w:cs="Arial" w:ascii="Arial" w:hAnsi="Arial"/>
        </w:rPr>
        <w:instrText xml:space="preserve"> HYPERLINK "../../camver/leicom/00017.html" \l "art344"</w:instrText>
      </w:r>
      <w:r>
        <w:rPr>
          <w:rStyle w:val="InternetLink"/>
          <w:strike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</w:rPr>
        <w:t>Lei Complementar nº 17, de 1º de dezembro de 1.997</w:t>
      </w:r>
      <w:r>
        <w:rPr>
          <w:rStyle w:val="InternetLink"/>
          <w:strike/>
          <w:rFonts w:cs="Arial" w:ascii="Arial" w:hAnsi="Arial"/>
        </w:rPr>
        <w:fldChar w:fldCharType="end"/>
      </w:r>
      <w:r>
        <w:rPr>
          <w:rFonts w:cs="Arial" w:ascii="Arial" w:hAnsi="Arial"/>
          <w:strike/>
        </w:rPr>
        <w:t>, passa a vigorar com a seguinte redação, ficando suprimidas as alíneas “a”, “b” e “c” do referido artig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“</w:t>
      </w:r>
      <w:r>
        <w:rPr>
          <w:rFonts w:cs="Arial" w:ascii="Arial" w:hAnsi="Arial"/>
          <w:strike/>
        </w:rPr>
        <w:t>I - multa de mora de 2% (dois por cento).”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3º  Quando concedido parcelamento do débito, incidirá multa de mora de 2% (dois por cento) sobre as parcelas vincenda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4º  Os valores já pagos em nenhum caso serão objeto de devoluçã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5º  Esta Lei 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t. 6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refeitura do Município de Araraquara, aos 5 (cinco) de outubr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refeito Municipal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r. Weenis Dias Maciei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Secretário dos Negócios Jurídicos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rquivada em livro próp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2:15:00Z</dcterms:modified>
  <cp:revision>16</cp:revision>
  <dc:subject/>
  <dc:title>LEI COMPLEMENTAR Nº 23, DE 5 DE OUTUBRO DE 1.998</dc:title>
</cp:coreProperties>
</file>