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20, DE 27 DE ABRIL DE 1.998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40.html" \l "art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40, de 15 de outubro de 2.001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1/98</w:t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strike/>
        </w:rPr>
        <w:t>Autor: Vereador Mário Thuyosi Hokam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strike/>
          <w:color w:val="800000"/>
        </w:rPr>
        <w:t xml:space="preserve">Introduz modificações na </w:t>
      </w:r>
      <w:hyperlink r:id="rId2">
        <w:r>
          <w:rPr>
            <w:rStyle w:val="InternetLink"/>
            <w:rFonts w:cs="Arial" w:ascii="Arial" w:hAnsi="Arial"/>
            <w:strike/>
          </w:rPr>
          <w:t>Lei Complementar nº 16, de 25 de junho de 1.997</w:t>
        </w:r>
      </w:hyperlink>
      <w:r>
        <w:rPr>
          <w:rFonts w:cs="Arial" w:ascii="Arial" w:hAnsi="Arial"/>
          <w:strike/>
          <w:color w:val="800000"/>
        </w:rPr>
        <w:t xml:space="preserve"> (Parcelamento do solo urbano - loteamentos e desmembramentos) e dá outras providências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sidente </w:t>
      </w:r>
      <w:r>
        <w:rPr>
          <w:rFonts w:cs="Arial" w:ascii="Arial" w:hAnsi="Arial"/>
          <w:strike/>
        </w:rPr>
        <w:t>da Câmara Municipal de Araraquara, Estado de São Paulo, tendo em vista a sanção tácita do Prefeito Municipal, promulga nos termos do artigo 57, parágrafo 8º, da Lei Orgânica do Município de Araraquara, a seguinte lei complementar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Fica permitido o desmembramento de lotes na ZR-2, em módulos nunca inferiores a 165,00 m2 ( cento e sessenta e cinco metros quadrados 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arágrafo único.  Mantêm-se as demais restrições quanto ao uso e ocupação do solo urban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âmara Municipal de Araraquara, aos 27 (vinte e sete) dias do mês de abril do ano de 1.998 (mil, novecentos e noventa e oito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alderico Jóe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sidente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Diretoria Geral da Câmara Municipal de Araraquara, na mesma dat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zia Aparecida Fragalá Karam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a Ger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egistrada à página nº 76, do livro competente nº 05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 (“PC”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ublicada no Jornal local “O Imparcial”, de terça-feira, 28 de abril 9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1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5:46:00Z</dcterms:modified>
  <cp:revision>13</cp:revision>
  <dc:subject/>
  <dc:title>LEI COMPLEMENTAR Nº 20, DE 27 DE ABRIL DE 1.998</dc:title>
</cp:coreProperties>
</file>