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9, DE 14 DE JANEIRO DE 1.998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/97</w:t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</w:rPr>
        <w:t>Autor: Vereador Mário Joel Mal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>Suprime dispositivo da Lei Complementar nº 17, de 1º de dezembro de 1.997, que instituiu o Código Tributário do Município de Araraquara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Presidente </w:t>
      </w:r>
      <w:r>
        <w:rPr>
          <w:rFonts w:cs="Arial" w:ascii="Arial" w:hAnsi="Arial"/>
        </w:rPr>
        <w:t>da Câmara Municipal de Araraquara, Estado de São Paulo, tendo em vista a sanção tácita do Prefeito Municipal, promulga nos termos do artigo 57, parágrafo 8º, da Lei Orgânica do Município de Araraquara,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Fica suprimido o inciso IV, do artigo 238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2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7, de 1º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instituiu o Código Tributário do Município de Araraqua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Câmara Municipal de Araraquara, aos 14 (quatorze) dias do mês de janeiro do ano de 1.998 (mil, novecentos e noventa e oito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alderico Jóe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Diretoria Geral da Câmara Municipal de Araraquara, na mesma dat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uripes Ancelm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o Gabinete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à página nº 63, do livro competente nº 05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O Imparcial”, de quinta-feira, 15.janeiro.9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3T15:45:00Z</dcterms:modified>
  <cp:revision>13</cp:revision>
  <dc:subject/>
  <dc:title>LEI COMPLEMENTAR Nº 19, DE 14 DE JANEIRO DE 1.998</dc:title>
</cp:coreProperties>
</file>