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trike/>
          <w:color w:val="000080"/>
          <w:u w:val="single"/>
        </w:rPr>
        <w:t>LEI COMPLEMENTAR Nº 12, DE 27 DE MARÇ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1/96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C00000"/>
        </w:rPr>
        <w:t>Acrescenta incisos no artigo 140, da Lei Complementar nº 1 (um), de 15 de agosto de 1.991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25 de março de 1.99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1º  Ao artigo 140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40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ficam acrescentados os incisos IV e V,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140.  O imposto não incide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..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– sobre a transmissão de bens móveis integrantes de conjuntos habitacionais populares, com financiamento do Sistema Financeiro da Habitação – S.F.H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 – sobre as transmissões decorrentes de permuta e dação em pagamento em que o Município for parte”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Prefeitura do Município de Araraquara, aos 27 (vinte e sete) de março de 1.996 (mil, novecentos e noventa e seis)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a Divisã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Processo nº 1.463/91 – RC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6:12:00Z</dcterms:modified>
  <cp:revision>72</cp:revision>
  <dc:subject/>
  <dc:title>LEI COMPLEMENTAR Nº 12 DE 27 DE MARÇO DE 1.996</dc:title>
</cp:coreProperties>
</file>