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strike/>
          <w:color w:val="000080"/>
          <w:u w:val="single"/>
        </w:rPr>
        <w:t>LEI COMPLEMENTAR Nº 11, DE 7 DE DEZ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2/95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Prefeitura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Dispõe dobre a conversão da Unidade Fiscal Municipal (U.F.M), em unidade Fiscal de Referência (UFIR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4 de dezembro de 1.99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A partir de 1º de Dezembro do corrente ano, a U.F.M fica substituída pela UFIR, criada pela Lei Federal 8.383/91, que será adotada obedecendo as mesmas condições e periodicidade estabelecidas pela Uniã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Para fins do disposto no artigo anterior, o Executivo converterá por Decreto, a Unidade Fiscal Municipal – U.F.M em Unidade Fiscal de Referência – UFIR, tomando por base de cálculo a correspondência dos respectivos valores em Reais (R$), vigentes no dia 1º de dezembro de 1.995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Na hipótese de extinção da UFIR, o Município adotará outro indexador oficial que vier a ser criado pelo Governo Federal, para fins de atualização monetária dos valores fixados pela legislação municipal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Todos os valores que estiverem expressos em Unidades Fiscais Municipais – U.F.M, na legislação municipal em vigência, serão convertidos proporcionalmente em UFIRs e transformados em Reais (R$), na data de seu efetivo pagament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Efetuada a operação matemática de conversão, o resultado final será considerado até a segunda casa decimal, desprezadas as frações a partir da terceira casa decimal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Prefeitura do Município de Araraquara, aos 7 (sete) de dezembro de 1.995 (mil, novecentos e noventa e cinco)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a Divisã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C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7:42:00Z</dcterms:modified>
  <cp:revision>73</cp:revision>
  <dc:subject/>
  <dc:title>LEI COMPLEMENTAR Nº 11, DE 7 DE DEZEMBRO DE 1.995</dc:title>
</cp:coreProperties>
</file>