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80"/>
          <w:u w:val="single"/>
        </w:rPr>
        <w:t>LEI COMPLEMENTAR Nº 10, DE 16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4/94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á nova redação ao Artigo 135 da Lei Complementar nº 1, de 15 de agosto de 1.991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4 de dezembro de 1.99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Artigo 135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01.html" \l "art1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, de 15 de agosto de 1.99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135.  No exercício financeiro de 1.995 a alíquota para cálculo do imposto será de 1,5% (hum e meio por cento)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rá em vigor na data de sua publicação, e os seus efeitos em 1º de janeiro de 1.99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6 (dezesseis) de dezembro de 1.994 (mil, novecentos e noventa e quatro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e Expediente, na data sup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ostino Tosc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xpedient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1463/91 –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8T13:19:00Z</dcterms:modified>
  <cp:revision>75</cp:revision>
  <dc:subject/>
  <dc:title>LEI COMPLEMENTAR Nº 10, DE 16 DE DEZEMBRO DE 1.994</dc:title>
</cp:coreProperties>
</file>