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trike/>
          <w:color w:val="000080"/>
          <w:u w:val="single"/>
        </w:rPr>
        <w:t>LEI COMPLEMENTAR Nº 9, DE 17 DE DEZEMBRO DE 1.993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17, de 1º de dezembro de 1.99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4/93</w:t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José Santo Pifer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C00000"/>
        </w:rPr>
        <w:t>Dá nova redação ao Artigo 1º da Lei Complementar nº 5, de 1º de julho de 1.993, que concede desconto de 50% às microempresas sobre o valor da Taxa de Licença para Localização e sobre valor da Taxa de Controle e Fiscalização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 xml:space="preserve">Prefeito do Município de Araraquara,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8 de dezembro de 1993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rt. 1º  O artigo 1º, da </w:t>
      </w:r>
      <w:hyperlink r:id="rId2">
        <w:r>
          <w:rPr>
            <w:rStyle w:val="InternetLink"/>
            <w:rFonts w:cs="Arial" w:ascii="Arial" w:hAnsi="Arial"/>
            <w:strike/>
          </w:rPr>
          <w:t>Lei Complementar nº 5, de 1º de julho de 1.993</w:t>
        </w:r>
      </w:hyperlink>
      <w:r>
        <w:rPr>
          <w:rFonts w:cs="Arial" w:ascii="Arial" w:hAnsi="Arial"/>
          <w:strike/>
        </w:rPr>
        <w:t>, que concede desconto de 50% ás microempresas sobre o valor da Taxa de Licença para Localização e no valor da Taxa de Controle e Fiscalização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Art. 1º  As microempresas que operam nos ramos de indústria, comércio ou prestação de serviços; empresas equiparadas a autônomos, profissionais liberais e autônomos em geral, será concedido um desconto de 50% (cinquenta por cento) no valor da Taxa de Licença para Localização e no valor da Taxa de Controle de Fiscalização, valores estes expressos em Unidade Fiscal Municipal – UFM, conforme Tabela I, da Lei Complementar nº 1, de 15 de agosto de 1.991 (Código Tributário Municipal).”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Prefeitura do Município de Araraquara, aos 17 (dezessete) de dezembro de 1.993 (mil, novecentos e noventa e três)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 do Departamento de Expediante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 número 01/93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>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0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7:38:00Z</dcterms:modified>
  <cp:revision>76</cp:revision>
  <dc:subject/>
  <dc:title>LEI COMPLEMENTAR Nº 9, DE 17 DE DEZEMBRO DE 1.993</dc:title>
</cp:coreProperties>
</file>