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  <w:t>LEI COMPLEMENTAR Nº 8, DE 15 DE DEZ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4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17, de 1º de dezembro de 1.997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8/93</w:t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Prefeitura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  <w:t>Altera disposições da Lei Complementar nº 1, de 15 de agosto de 1.991,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 xml:space="preserve">Prefeito do Município de Araraquara, </w:t>
      </w:r>
      <w:r>
        <w:rPr>
          <w:rFonts w:cs="Arial" w:ascii="Arial" w:hAnsi="Arial"/>
          <w:strike/>
        </w:rPr>
        <w:t>Estado de São Paulo, no exercício de suas atribuições legais, e de acordo com o que aprovou a Câmara Municipal, em sessão ordinária de 13 de dezembro de 1993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bookmarkStart w:id="0" w:name="art1"/>
      <w:bookmarkEnd w:id="0"/>
      <w:r>
        <w:rPr>
          <w:rFonts w:cs="Arial" w:ascii="Arial" w:hAnsi="Arial"/>
          <w:strike/>
        </w:rPr>
        <w:t xml:space="preserve">Art. 1º  Ficam alteradas as redações dos seguintes dispositivos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art176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, de 15 de agosto de 1.991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 – Código Tributário Municipal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Art. 176.  Na prestação de serviços a que se referem os itens 32, 33 e 34 da lista, o imposto será calculado sobre o preço deduzido das parcelas correspondentes.”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Parágrafo único.  Não serão dedutíveis os valores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1. das subempreitadas cuja documentação fiscal não esteja revestida das características legais previstas na legislação federal, estadual e municipal, especialmente no que concerne à perfeita identificação do destinatário, bem como das mercadorias e dos serviços utilizados.”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bookmarkStart w:id="1" w:name="art2"/>
      <w:bookmarkEnd w:id="1"/>
      <w:r>
        <w:rPr>
          <w:rFonts w:cs="Arial" w:ascii="Arial" w:hAnsi="Arial"/>
          <w:strike/>
        </w:rPr>
        <w:t xml:space="preserve">Art. 2º  Ficam revogados item I do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art176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artigo 176,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 e número 2 do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art176paruni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parágrafo único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 do mesmo artigo e o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art177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artigo 177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, todos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art176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, de 15 de agosto de 1.991.</w:t>
      </w:r>
      <w:r>
        <w:rPr>
          <w:rStyle w:val="InternetLink"/>
          <w:strike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3º  Esta lei complementar entrará em vigor na data de sua publicação, e seus efeitos em 1º de janeiro de 1.994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4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Prefeitura do Município de Araraquara, aos 15 (quinze) de dezembro de 1.993 (mil, novecentos e noventa e três)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de Expediente, na data supr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iretor do Departamento de Expediante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6:02:00Z</dcterms:modified>
  <cp:revision>84</cp:revision>
  <dc:subject/>
  <dc:title>LEI COMPLEMENTAR Nº 8, DE 15 DE DEZEMBRO DE 1.993</dc:title>
</cp:coreProperties>
</file>