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color w:val="000080"/>
          <w:u w:val="single"/>
        </w:rPr>
        <w:t>LEI COMPLEMENTAR Nº 7, DE 1º DE DEZEMBRO DE 1.993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7/93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Prefeitura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Altera redação de dispositivo legal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feito do Município de Araraquara,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30 de novembro de 1.993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 O Artigo 137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01.html" \l "art1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, de 15 de agosto de 1.9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Código Tributário Municipal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7.  O imposto correspondente ás vendas efetuadas em cada mês será calculado correspondente às vendas efetuadas em cada mês será calculado pelo próprio contribuinte, que deverá recolhê-lo no prazo estabelecido por Decreto do Prefeito, contado ao da ocorrência do fato gerador, independentemente de qualquer aviso ou notif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rá em vigor na data de sua publicação, e os seus efeitos à 1º de janeiro de 1.99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à 1º (primeiro) de dezembro de 1.993 (mil novecentos e noventa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de Expediente, na data sup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Expediant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8T12:43:00Z</dcterms:modified>
  <cp:revision>79</cp:revision>
  <dc:subject/>
  <dc:title>LEI COMPLEMENTAR Nº 7, DE 1º DE DEZEMBRO DE 1.993</dc:title>
</cp:coreProperties>
</file>