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bookmarkStart w:id="0" w:name="OLE_LINK5"/>
      <w:bookmarkStart w:id="1" w:name="OLE_LINK4"/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trike/>
          <w:color w:val="000080"/>
          <w:u w:val="single"/>
        </w:rPr>
        <w:t>LEI COMPLEMENTAR Nº 6, DE 25 DE NOVEMBRO DE 1.993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7, de 1º de dezembro de 1.99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06/93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Prefeitura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Altera redação de dispositivo do Código Tributário Municipal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feito do Município de Araraquara,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23 de nov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rt. 1º  O Artigo 144, Inciso II,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rt144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144.  ..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– demais transmissões: 2,0% (dois por cento)”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a lei complementar entrará em vigor na data de sua publicação, e os seus efeitos à 1º de janeiro de 1.994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25 (vinte e cinco) de novembro de 1.993 (mil novecentos e noventa e três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 do Departamento de Expediante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7:48:00Z</dcterms:modified>
  <cp:revision>85</cp:revision>
  <dc:subject/>
  <dc:title>LEI COMPLEMENTAR Nº 6, DE 25 DE NOVEMBRO DE 1.993</dc:title>
</cp:coreProperties>
</file>