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trike/>
          <w:color w:val="000080"/>
          <w:u w:val="single"/>
        </w:rPr>
        <w:t>LEI COMPLEMENTAR Nº 5, DE 1º DE JULHO DE 1.993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ógrafo nº 73/93 - Projeto de Lei Complementar nº 3/93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Concede desconto de 50% (cinquenta por cento) nos valores em UFM, para recolhimento das Taxas de Poder de Polícia Administrativa, às microempresas por ocasião do início das atividade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28 de jul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Art. 1º  As microempresas que operam nos ramos de indústria, comércio ou prestação de serviços, será concedido um desconto de 50% (cinquenta por cento) no valor da Taxa de Licença para Localização e no valor da Taxa de Controle e Fiscalização, valores estes expressos em Unidade Fiscal Municipal – UFM, conforme Tabela I,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tab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da 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As microempresas que operam nos ramos de indústria, comércio ou prestação de serviços; empresas equiparadas a autônomos, profissionais liberais e autônomos em geral, será concedido um desconto de 50% (cinquenta por cento) no valor da Taxa de Licença para Localização e no valor da Taxa de Controle de Fiscalização, valores estes expressos em Unidade Fiscal Municipal – UFM, conforme Tabela I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tab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(Código Tributário Municipal).</w:t>
      </w:r>
      <w:hyperlink r:id="rId2">
        <w:r>
          <w:rPr>
            <w:rStyle w:val="InternetLink"/>
            <w:rFonts w:cs="Arial" w:ascii="Arial" w:hAnsi="Arial"/>
            <w:strike/>
          </w:rPr>
          <w:t>(Redação dada pela Lei Complementar nº 9, de 1.993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O desconto previsto no “caput” do artigo 1º, somente será concedido por ocasião do início das atividades, através da solicitação de regularização do Alvará de Licença de Localização e Funcionament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 1º (primeiro) de julho de 1.993 (mil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o Departamento de Expedia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36:00Z</dcterms:modified>
  <cp:revision>84</cp:revision>
  <dc:subject/>
  <dc:title>LEI COMPLEMENTAR Nº 5, DE 1º DE JULHO DE 1.993</dc:title>
</cp:coreProperties>
</file>