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trike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trike/>
          <w:color w:val="000080"/>
          <w:u w:val="single"/>
        </w:rPr>
        <w:t>LEI COMPLEMENTAR Nº 4, DE 27 DE MAI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4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vogada pela Lei Complementar nº 17, de 1º de dezembro de 1.997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  <w:lang w:val="pt-PT"/>
        </w:rPr>
        <w:instrText xml:space="preserve"> HYPERLINK "../../camver/leicom/00350.html" \l "art251"</w:instrText>
      </w:r>
      <w:r>
        <w:rPr>
          <w:rStyle w:val="InternetLink"/>
          <w:rFonts w:cs="Arial" w:ascii="Arial" w:hAnsi="Arial"/>
          <w:lang w:val="pt-PT"/>
        </w:rPr>
        <w:fldChar w:fldCharType="separate"/>
      </w:r>
      <w:r>
        <w:rPr>
          <w:rStyle w:val="InternetLink"/>
          <w:rFonts w:cs="Arial" w:ascii="Arial" w:hAnsi="Arial"/>
          <w:lang w:val="pt-PT"/>
        </w:rPr>
        <w:t>(Vide Lei Complementar nº 350, de 2.005)</w:t>
      </w:r>
      <w:r>
        <w:rPr>
          <w:rStyle w:val="InternetLink"/>
          <w:rFonts w:cs="Arial" w:ascii="Arial" w:hAnsi="Arial"/>
          <w:lang w:val="pt-PT"/>
        </w:rPr>
        <w:fldChar w:fldCharType="end"/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ojeto de Lei Complementar nº 1/93</w:t>
      </w:r>
    </w:p>
    <w:p>
      <w:pPr>
        <w:pStyle w:val="Normal"/>
        <w:ind w:firstLine="567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utor: Vereador Omar de Souza e Silva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C00000"/>
        </w:rPr>
      </w:pPr>
      <w:r>
        <w:rPr>
          <w:rFonts w:cs="Arial" w:ascii="Arial" w:hAnsi="Arial"/>
          <w:strike/>
          <w:color w:val="C00000"/>
        </w:rPr>
        <w:t>Regula a publicidade pintada diretamente sobre muros, muretas ou paredes de imóveis de terceiros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C00000"/>
        </w:rPr>
      </w:pPr>
      <w:r>
        <w:rPr>
          <w:rFonts w:cs="Arial" w:ascii="Arial" w:hAnsi="Arial"/>
          <w:strike/>
          <w:color w:val="C0000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  <w:strike/>
        </w:rPr>
        <w:t xml:space="preserve"> </w:t>
      </w:r>
      <w:r>
        <w:rPr>
          <w:rFonts w:cs="Arial" w:ascii="Arial" w:hAnsi="Arial"/>
          <w:strike/>
        </w:rPr>
        <w:t xml:space="preserve">O </w:t>
      </w:r>
      <w:r>
        <w:rPr>
          <w:rFonts w:cs="Arial" w:ascii="Arial" w:hAnsi="Arial"/>
          <w:b/>
          <w:strike/>
        </w:rPr>
        <w:t xml:space="preserve">Presidente da Câmara Municipal de Araraquara, </w:t>
      </w:r>
      <w:r>
        <w:rPr>
          <w:rFonts w:cs="Arial" w:ascii="Arial" w:hAnsi="Arial"/>
          <w:strike/>
        </w:rPr>
        <w:t>Estado de São Paulo, tendo em vista a sanção tácita do Prefeito Municipal, promulga nos termos do artigo 57, parágrafo 8º, da Lei Orgânica do Município de Araraquara,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Art. 1º  Os anúncios de publicidade ou propaganda pintadas diretamente sobre muros, muretas ou paredes de imóveis de terceiros, a que se refere o item “2”, da Tabela VI – Cobrança de Taxa de publicidade, constante da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com/00001.html" \l "TabVI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Lei Complementar nº 1, de 15 de agosto de 1.991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 xml:space="preserve"> (Código Tributário do Município de Araraquara), dependerá da concessão de Alvará fornecido pela Prefeitura, a requerimento do interessad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2º  Dos anúncios a que se refere o artigo anterior, deverá constar o número do respectivo Alvará, pintado junto ao letreir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>Art. 3º  O disposto nesta lei aplica-se aos anúncios já existentes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>Art. 4º  Aos infratores será imposta a multa correspondente a 200 (duzentas) UFM (Unidade Fiscal Municipal), sempre elevada ao dobro da última multa aplicada, nas reincidências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5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Câmara Municipal de Araraquara, aos 27 (vinte e sete) dias do mês de maio do ano de 1.993 (mil novecentos e noventa e três)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Omar de Souza e Silva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ublicada na Diretoria do Expediente e Pesso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dina Dolrice Módolo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Registrada às fls. 141 e 142, do livro competente nº 4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ublicada no “Jornal de Araraquara – Araraquara, 1º de junho de 1993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9T17:45:00Z</dcterms:modified>
  <cp:revision>92</cp:revision>
  <dc:subject/>
  <dc:title>LEI COMPLEMENTAR Nº 4, DE 27 DE MAIO DE 1.993</dc:title>
</cp:coreProperties>
</file>