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color w:val="000080"/>
          <w:u w:val="single"/>
        </w:rPr>
        <w:t>LEI COMPLEMENTAR Nº 2, DE 28 DE ABRIL DE 1.992</w:t>
      </w:r>
      <w:bookmarkEnd w:id="0"/>
      <w:bookmarkEnd w:id="1"/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7/91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Institui o Regime Jurídico Único dos Servidores Públicos Municipais e dá outras providências</w:t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Prefeito do Município de Araraquara,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6 de abril de 1.992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instituído, nos termos do artigo 39 da Constituição da República Federativa do Brasil, o Regime Jurídico Único disciplinado pela C.L.T – Consolidação das Leis do Trabalho, para os servidores da administração direta e indireta do Município de Araraqua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Os servidores regidos pelo Estatuto dos Funcionários Públicos do Município de Araraquara (Lei nº 1.939, de 21 de novembro de 1.972), permanecerão nesse mesmo Regime Jurídic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 Aos funcionários estatutários integrantes da classe “cargos de carreira de provimento efetivo”, fica assegurado o direito de promoção até o último funcionário pertencente a respectiva carreira alcançar o cargo máximo da mesm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 Vetad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 As despesas com a execução da presente lei, onerarão dotações orçamentárias própria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8 (vinte e oito) de abril de 1992 (mil novecentos e noventa e doi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ldemar de Santi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sa Maria de Cápu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 do Departamento de Administraçã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a. Maria Aparecida Martins Y Martin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o Departamento Jurídic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Departamento de Expediente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Rene Henrique Dall’Acqu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o Departamento de Expedient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2.421/91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8T12:38:00Z</dcterms:modified>
  <cp:revision>90</cp:revision>
  <dc:subject/>
  <dc:title>LEI COMPLEMENTAR Nº 2, DE 28 DE ABRIL DE 1.992</dc:title>
</cp:coreProperties>
</file>