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u w:val="single"/>
        </w:rPr>
      </w:pPr>
      <w:r>
        <w:rPr>
          <w:rFonts w:cs="Arial" w:ascii="Arial" w:hAnsi="Arial"/>
          <w:b/>
          <w:color w:val="000080"/>
          <w:u w:val="single"/>
        </w:rPr>
        <w:t>LEI COMPLEMENTAR Nº 1, DE 15 DE AGOSTO DE 1.991</w:t>
      </w:r>
    </w:p>
    <w:p>
      <w:pPr>
        <w:pStyle w:val="Normal"/>
        <w:ind w:firstLine="567"/>
        <w:jc w:val="center"/>
        <w:rPr>
          <w:rFonts w:ascii="Arial" w:hAnsi="Arial" w:cs="Arial"/>
          <w:b/>
          <w:b/>
          <w:u w:val="single"/>
        </w:rPr>
      </w:pPr>
      <w:r>
        <w:rPr>
          <w:rFonts w:cs="Arial" w:ascii="Arial" w:hAnsi="Arial"/>
          <w:b/>
          <w:u w:val="single"/>
        </w:rPr>
      </w:r>
    </w:p>
    <w:p>
      <w:pPr>
        <w:pStyle w:val="Normal"/>
        <w:ind w:left="5103" w:hanging="0"/>
        <w:jc w:val="both"/>
        <w:rPr>
          <w:rFonts w:ascii="Arial" w:hAnsi="Arial" w:cs="Arial"/>
          <w:color w:val="C00000"/>
        </w:rPr>
      </w:pPr>
      <w:r>
        <w:rPr>
          <w:rFonts w:cs="Arial" w:ascii="Arial" w:hAnsi="Arial"/>
          <w:color w:val="C00000"/>
        </w:rPr>
        <w:t>Institui o Código Tributário do Município de Araraquara.</w:t>
      </w:r>
    </w:p>
    <w:p>
      <w:pPr>
        <w:pStyle w:val="Normal"/>
        <w:ind w:left="5103" w:hanging="0"/>
        <w:jc w:val="both"/>
        <w:rPr>
          <w:rFonts w:ascii="Arial" w:hAnsi="Arial" w:cs="Arial"/>
          <w:color w:val="C00000"/>
        </w:rPr>
      </w:pPr>
      <w:r>
        <w:rPr>
          <w:rFonts w:cs="Arial" w:ascii="Arial" w:hAnsi="Arial"/>
          <w:color w:val="C00000"/>
        </w:rPr>
      </w:r>
    </w:p>
    <w:p>
      <w:pPr>
        <w:pStyle w:val="Normal"/>
        <w:ind w:firstLine="567"/>
        <w:jc w:val="both"/>
        <w:rPr>
          <w:rFonts w:ascii="Arial" w:hAnsi="Arial" w:cs="Arial"/>
        </w:rPr>
      </w:pPr>
      <w:r>
        <w:rPr>
          <w:rFonts w:eastAsia="Arial" w:cs="Arial" w:ascii="Arial" w:hAnsi="Arial"/>
        </w:rPr>
        <w:t xml:space="preserve"> </w:t>
      </w:r>
      <w:r>
        <w:rPr>
          <w:rFonts w:cs="Arial" w:ascii="Arial" w:hAnsi="Arial"/>
        </w:rPr>
        <w:t xml:space="preserve">O </w:t>
      </w:r>
      <w:r>
        <w:rPr>
          <w:rFonts w:cs="Arial" w:ascii="Arial" w:hAnsi="Arial"/>
          <w:b/>
        </w:rPr>
        <w:t xml:space="preserve">Prefeito do Município de Araraquara, </w:t>
      </w:r>
      <w:r>
        <w:rPr>
          <w:rFonts w:cs="Arial" w:ascii="Arial" w:hAnsi="Arial"/>
        </w:rPr>
        <w:t>Estado de São Paulo, no exercício de suas atribuições legais, e de acordo com o que aprovou a Câmara Municipal, em sessão ordinária de 5 de agosto de 1.991, promulga a seguinte lei:</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Art. 1º  Este Código regula os direitos e obrigações decorrentes do relacionamento Jurídico referente aos tributos de competência do Municíp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LIVRO I</w:t>
      </w:r>
    </w:p>
    <w:p>
      <w:pPr>
        <w:pStyle w:val="Normal"/>
        <w:ind w:firstLine="567"/>
        <w:jc w:val="center"/>
        <w:rPr>
          <w:rFonts w:ascii="Arial" w:hAnsi="Arial" w:cs="Arial"/>
          <w:strike/>
        </w:rPr>
      </w:pPr>
      <w:r>
        <w:rPr>
          <w:rFonts w:cs="Arial" w:ascii="Arial" w:hAnsi="Arial"/>
          <w:strike/>
        </w:rPr>
        <w:t>Normas Gerais e Tributárias</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TÍTULO I</w:t>
      </w:r>
    </w:p>
    <w:p>
      <w:pPr>
        <w:pStyle w:val="Normal"/>
        <w:ind w:firstLine="567"/>
        <w:jc w:val="center"/>
        <w:rPr>
          <w:rFonts w:ascii="Arial" w:hAnsi="Arial" w:cs="Arial"/>
          <w:strike/>
        </w:rPr>
      </w:pPr>
      <w:r>
        <w:rPr>
          <w:rFonts w:cs="Arial" w:ascii="Arial" w:hAnsi="Arial"/>
          <w:strike/>
        </w:rPr>
        <w:t>Da Legislação Tributária Municipal</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w:t>
      </w:r>
    </w:p>
    <w:p>
      <w:pPr>
        <w:pStyle w:val="Normal"/>
        <w:ind w:firstLine="567"/>
        <w:jc w:val="center"/>
        <w:rPr>
          <w:rFonts w:ascii="Arial" w:hAnsi="Arial" w:cs="Arial"/>
          <w:strike/>
        </w:rPr>
      </w:pPr>
      <w:r>
        <w:rPr>
          <w:rFonts w:cs="Arial" w:ascii="Arial" w:hAnsi="Arial"/>
          <w:strike/>
        </w:rPr>
        <w:t>Disposições Gerai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º  A legislação tributária deste Município compreende as Leis, Decretos e as Normas Complementares que versem, no todo ou em parte, sobre os tributos municipais e relações jurídicas a eles pertinent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º  São Normas complementares das Leis Decret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os atos normativos expedidos pela autoridade administrativ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as decisões dos órgãos singulares ou coletivos de jurisdição administrativa a que a Lei atribua eficácia normativ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as práticas reiteradamente observadas pelas autoridades fisc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os convênios celebrados pelo Município com a União, Estados ou outros municípi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w:t>
      </w:r>
    </w:p>
    <w:p>
      <w:pPr>
        <w:pStyle w:val="Normal"/>
        <w:ind w:firstLine="567"/>
        <w:jc w:val="center"/>
        <w:rPr>
          <w:rFonts w:ascii="Arial" w:hAnsi="Arial" w:cs="Arial"/>
          <w:strike/>
        </w:rPr>
      </w:pPr>
      <w:r>
        <w:rPr>
          <w:rFonts w:cs="Arial" w:ascii="Arial" w:hAnsi="Arial"/>
          <w:strike/>
        </w:rPr>
        <w:t>Da Aplicação e Vigência</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4º  Nenhum tributo municipal será exigido ou alterado, nem qualquer pessoa considerada como contribuinte ou responsável pelo cumprimento de obrigação tributária senão em virtude deste Código ou das Leis subsequent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5º  Salvo disposição em contrário, entram em vigo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os decretos e os atos administrativos referidos no inciso I do artigo 3º, na data de sua public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as decisões referidas no inciso II do artigo 3º, quanto a seus efeitos normativos, 30 (trinta) dias após a data de sua public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os convênios enunciados no inciso IV do artigo 3º, na data neles previst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Art. 6º  Entram em vigor no primeiro dia do exercício seguinte àquele em que ocorra a sua publicação os dispositivos de Lei: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I – que instituem ou majorarem tributos municip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que definem novas hipóteses de incidênc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III – que extinguem ou reduzem isenções, salvo se a Lei dispuser de maneira mais favorável ao contribuinte.</w:t>
      </w:r>
      <w:r>
        <w:rPr>
          <w:rFonts w:cs="Arial" w:ascii="Arial" w:hAnsi="Arial"/>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Art. 7º  As disposições deste Código e seus regulamentos aplicam-se a ato ou fato pretérito:</w:t>
      </w:r>
      <w:r>
        <w:rPr>
          <w:rFonts w:cs="Arial" w:ascii="Arial" w:hAnsi="Arial"/>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em qualquer caso, quando seja expressamente interpretativa, excluída a aplicação de penalidade à infração dos dispositivos interpret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tratando-se de ato não definitivamente julg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 quando deixe de defini-lo como infr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b) quando deixe de tratá-lo como contrário a qualquer exigência de ação ou omissão, desde que não tenham implicado em falta de pagamento de tribu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 quando lhe comine penalidade menos severa que a prevista na lei vigente ao tempo da sua prátic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TÍTULO II</w:t>
      </w:r>
    </w:p>
    <w:p>
      <w:pPr>
        <w:pStyle w:val="Normal"/>
        <w:ind w:firstLine="567"/>
        <w:jc w:val="center"/>
        <w:rPr>
          <w:rFonts w:ascii="Arial" w:hAnsi="Arial" w:cs="Arial"/>
          <w:strike/>
        </w:rPr>
      </w:pPr>
      <w:r>
        <w:rPr>
          <w:rFonts w:cs="Arial" w:ascii="Arial" w:hAnsi="Arial"/>
          <w:strike/>
        </w:rPr>
        <w:t>Da Obrigação Tributária</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w:t>
      </w:r>
    </w:p>
    <w:p>
      <w:pPr>
        <w:pStyle w:val="Normal"/>
        <w:ind w:firstLine="567"/>
        <w:jc w:val="center"/>
        <w:rPr>
          <w:rFonts w:ascii="Arial" w:hAnsi="Arial" w:cs="Arial"/>
          <w:strike/>
        </w:rPr>
      </w:pPr>
      <w:r>
        <w:rPr>
          <w:rFonts w:cs="Arial" w:ascii="Arial" w:hAnsi="Arial"/>
          <w:strike/>
        </w:rPr>
        <w:t>Disposições Gerai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8º  A obrigação tributária é principal ou acessór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A obrigação principal surge com a ocorrência do fato gerador e tem por objeto o pagamento do tributo ou penalidade pecuniária e extingue-se juntamente com o crédito dela decorr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A obrigação acessória decorre da legislação tributária e tem por objeto as prestações, positivas, nela prevista no interesse da arrecadação ou da fiscalização dos tribut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3º  A ilicitude do fato gerador, inclusive a prática de ato simulado, nulo ou anulável, bem como a prática de ato com licença ainda não concedida ou inconcedível não exime o pagamento dos tributos correspondent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4º  A inobservância da obrigação acessória converter-se-á em obrigação principal relativamente à penalidade pecuniár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9º  Ainda quando gozarem de isenção ou imunidade, os contribuintes e responsáveis ficarão especialmente obrigados 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emitir documentos fiscais, apresentar guias e declarações, e escriturar nos livros próprios os fatos geradores da obrigação tributária, segundo as normas deste Código e de seus regulament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conservar e presentar os livros os documentos que, de algum modo, refiram-se a operação ou situação que possa constituir fato gerador de obrigação tributária ou que constituem comprovantes da veracidade dos dados consignados nas guias, documentos e livros fisc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prestar, sempre que solicitado pelas autoridades fiscais, informações e esclarecimentos relativos a operações que, a juízo do fisco, possam constituir fato gerador de obrigação tributár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w:t>
      </w:r>
    </w:p>
    <w:p>
      <w:pPr>
        <w:pStyle w:val="Normal"/>
        <w:ind w:firstLine="567"/>
        <w:jc w:val="center"/>
        <w:rPr>
          <w:rFonts w:ascii="Arial" w:hAnsi="Arial" w:cs="Arial"/>
          <w:strike/>
        </w:rPr>
      </w:pPr>
      <w:r>
        <w:rPr>
          <w:rFonts w:cs="Arial" w:ascii="Arial" w:hAnsi="Arial"/>
          <w:strike/>
        </w:rPr>
        <w:t>Do Fato Gerador</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0.  Fato gerador da obrigação principal é a situação definida em Lei e seus regulamentos como necessária e suficiente à sua ocorrênc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1.  Fato gerador da obrigação acessória é qualquer situação que, na forma da Lei e de seus regulamentos, impõe a prática ou a abstenção de ato que não configure obrigação princip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2.  Salvo disposição de lei em contrário, considera-se ocorrido o fato gerador e existente os seus efeit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tratando-se de situação de fato, desde o momento em que se verifique as circunstâncias materiais necessárias a que produza efeitos que normalmente lhes são própri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tratando-se de situação jurídica, desde o momento em que ela esteja definitivamente constituída, nos termos do direito aplicáve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TÍTULO III</w:t>
      </w:r>
    </w:p>
    <w:p>
      <w:pPr>
        <w:pStyle w:val="Normal"/>
        <w:ind w:firstLine="567"/>
        <w:jc w:val="center"/>
        <w:rPr>
          <w:rFonts w:ascii="Arial" w:hAnsi="Arial" w:cs="Arial"/>
          <w:strike/>
        </w:rPr>
      </w:pPr>
      <w:r>
        <w:rPr>
          <w:rFonts w:cs="Arial" w:ascii="Arial" w:hAnsi="Arial"/>
          <w:strike/>
        </w:rPr>
        <w:t>Da Sujeição Ativa e Passiva</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w:t>
      </w:r>
    </w:p>
    <w:p>
      <w:pPr>
        <w:pStyle w:val="Normal"/>
        <w:ind w:firstLine="567"/>
        <w:jc w:val="center"/>
        <w:rPr>
          <w:rFonts w:ascii="Arial" w:hAnsi="Arial" w:cs="Arial"/>
          <w:strike/>
        </w:rPr>
      </w:pPr>
      <w:r>
        <w:rPr>
          <w:rFonts w:cs="Arial" w:ascii="Arial" w:hAnsi="Arial"/>
          <w:strike/>
        </w:rPr>
        <w:t>Do Sujeito Ativ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3.  Sujeito Ativo da obrigação tributária é o município de Araraquara, titular da competência para exigir o seu cumpri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w:t>
      </w:r>
    </w:p>
    <w:p>
      <w:pPr>
        <w:pStyle w:val="Normal"/>
        <w:ind w:firstLine="567"/>
        <w:jc w:val="center"/>
        <w:rPr>
          <w:rFonts w:ascii="Arial" w:hAnsi="Arial" w:cs="Arial"/>
          <w:strike/>
        </w:rPr>
      </w:pPr>
      <w:r>
        <w:rPr>
          <w:rFonts w:cs="Arial" w:ascii="Arial" w:hAnsi="Arial"/>
          <w:strike/>
        </w:rPr>
        <w:t>Do Sujeito Passiv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4.  Sujeito Passivo da obrigação principal é a pessoa obrigada ao pagamento do tributo ou penalidade pecuniár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O sujeito passivo da obrigação principal diz-s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contribuinte, quando tenha relação pessoal direta com a situação que constitua o respectivo fato gerado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responsável, quando, sem revestir a condição de contribuinte, sua obrigação decorra de disposição expressa em Lei.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5.  Sujeito passivo da obrigação acessória é a pessoa obrigada ás prestações que constituam o seu obje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6.  Salvo disposição de Lei em contrário, as convenções entre particulares relativas à responsabilidade pelo pagamento de tributos, não podem ser opostas à Fazenda Pública Municipal, para modificar a definição legal do sujeito passivo das obrigações tributárias correspondent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I</w:t>
      </w:r>
    </w:p>
    <w:p>
      <w:pPr>
        <w:pStyle w:val="Normal"/>
        <w:ind w:firstLine="567"/>
        <w:jc w:val="center"/>
        <w:rPr>
          <w:rFonts w:ascii="Arial" w:hAnsi="Arial" w:cs="Arial"/>
          <w:strike/>
        </w:rPr>
      </w:pPr>
      <w:r>
        <w:rPr>
          <w:rFonts w:cs="Arial" w:ascii="Arial" w:hAnsi="Arial"/>
          <w:strike/>
        </w:rPr>
        <w:t>Da Solidariedade</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Art. 17.  São solidariamente obrigados:</w:t>
      </w:r>
      <w:r>
        <w:rPr>
          <w:rFonts w:cs="Arial" w:ascii="Arial" w:hAnsi="Arial"/>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as pessoas que tenham interesse comum na situação que constitua o fato gerador da obrigação princip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as pessoas expressamente designadas por Lei.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V</w:t>
      </w:r>
    </w:p>
    <w:p>
      <w:pPr>
        <w:pStyle w:val="Normal"/>
        <w:ind w:firstLine="567"/>
        <w:jc w:val="center"/>
        <w:rPr>
          <w:rFonts w:ascii="Arial" w:hAnsi="Arial" w:cs="Arial"/>
          <w:strike/>
        </w:rPr>
      </w:pPr>
      <w:r>
        <w:rPr>
          <w:rFonts w:cs="Arial" w:ascii="Arial" w:hAnsi="Arial"/>
          <w:strike/>
        </w:rPr>
        <w:t>Da Capacidade Tributária</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8.  A capacidade para cumprimento da obrigação tributária decorre do fato da pessoa física ou jurídica encontrar-se nas condições previstas em Lei determinantes do fato gerador da obrig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9.  A capacidade tributária passiva indepen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da capacidade civil das pessoas natur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de achar-se a pessoa natural sujeita à medidas que importem privação ou limitação do exercício de atividades civis, comerciais, profissionais ou da administração direta de seus bens negóci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de estar a pessoa jurídica regularmente constituída, bastando que configure uma unidade econômica ou profission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V</w:t>
      </w:r>
    </w:p>
    <w:p>
      <w:pPr>
        <w:pStyle w:val="Normal"/>
        <w:ind w:firstLine="567"/>
        <w:jc w:val="center"/>
        <w:rPr>
          <w:rFonts w:ascii="Arial" w:hAnsi="Arial" w:cs="Arial"/>
          <w:strike/>
        </w:rPr>
      </w:pPr>
      <w:r>
        <w:rPr>
          <w:rFonts w:cs="Arial" w:ascii="Arial" w:hAnsi="Arial"/>
          <w:strike/>
        </w:rPr>
        <w:t>Do Domicilio Fiscal</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0.  É domicilio fiscal local onde o contribuinte exerce sua atividade tributável ou onde tenha localizado imóvel sujeito à tributação municip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1.  Na falta de eleição, pelo contribuinte ou responsável, de domicílio fiscal, considera-se como t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tratando-se de pessoa física, a sua residência, ou sendo esta incerta ou desconhecida, o centro habitual de sua ativid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tratando-se de pessoa jurídica de direito privado, o lugar da sua sede, ou em relação aos atos ou fatos que derem origem a obrigação, ou de cada estabeleci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tratando-se de pessoa jurídica de direito público, qualquer de suas repartições situadas no território do Municíp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2.  Quando não couber a aplicação das regras fixadas em qualquer dos incisos do artigo anterior, considerar-se-á como domicílio fiscal do contribuinte ou responsável, o lugar da situação dos bens ou da ocorrência dos atos ou fatos derem origem à obrig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3.  A autoridade fiscal pode recusar o domicílio eleito, quando impossibilite ou dificulte a arrecadação ou a fiscalização do tribu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4.  O domicílio fiscal será sempre consignado nos documentos e expedientes dirigidos às repartições fisc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TÍTULO IV</w:t>
      </w:r>
    </w:p>
    <w:p>
      <w:pPr>
        <w:pStyle w:val="Normal"/>
        <w:ind w:firstLine="567"/>
        <w:jc w:val="center"/>
        <w:rPr>
          <w:rFonts w:ascii="Arial" w:hAnsi="Arial" w:cs="Arial"/>
          <w:strike/>
        </w:rPr>
      </w:pPr>
      <w:r>
        <w:rPr>
          <w:rFonts w:cs="Arial" w:ascii="Arial" w:hAnsi="Arial"/>
          <w:strike/>
        </w:rPr>
        <w:t>Da Responsabilidade Tributária</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w:t>
      </w:r>
    </w:p>
    <w:p>
      <w:pPr>
        <w:pStyle w:val="Normal"/>
        <w:ind w:firstLine="567"/>
        <w:jc w:val="center"/>
        <w:rPr>
          <w:rFonts w:ascii="Arial" w:hAnsi="Arial" w:cs="Arial"/>
          <w:strike/>
        </w:rPr>
      </w:pPr>
      <w:r>
        <w:rPr>
          <w:rFonts w:cs="Arial" w:ascii="Arial" w:hAnsi="Arial"/>
          <w:strike/>
        </w:rPr>
        <w:t>Disposições Gerai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5.  Sem prejuízo do disposto neste Título, a Lei pode atribuir, de modo expresso, a responsabilidade pelo recolhimento do crédito tributário à terceira pessoa, vinculada ao fato gerador da respectiva obrigação, excluindo a responsabilidade do contribuinte ou atribuindo-a a este caráter supletivo do cumprimento total ou parcial da referida obrig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w:t>
      </w:r>
    </w:p>
    <w:p>
      <w:pPr>
        <w:pStyle w:val="Normal"/>
        <w:ind w:firstLine="567"/>
        <w:jc w:val="center"/>
        <w:rPr>
          <w:rFonts w:ascii="Arial" w:hAnsi="Arial" w:cs="Arial"/>
          <w:strike/>
        </w:rPr>
      </w:pPr>
      <w:r>
        <w:rPr>
          <w:rFonts w:cs="Arial" w:ascii="Arial" w:hAnsi="Arial"/>
          <w:strike/>
        </w:rPr>
        <w:t>Da Responsabilidade dos Sucessore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6.  São pessoalmente responsáve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o adquirente, pelos débitos relativos a bem imóvel existente à data do título de  transferência, salvo quando conste deste prova de quitação, limitada esta responsabilidade, nos casos de arrematação em hasta pública, nos casos de arrematação em hasta pública, ao momento do respectivo preç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o sucessor a qualquer título e o cônjuge meeiro, pelos débitos tributários do “de cujus”, existente até a data da partilha ou adjudicação, limitada a responsabilidade ao momento do quinhão, do legado ou da me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7.  A pessoa jurídica de direito privado que resultar de fusão, transformação, transferência ou incorporação de outra em outra, é responsável pelos tributos devidos, até a data do ato, pelas pessoas jurídicas de direito fusionadas, transformadas ou incorporad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O disposto neste artigo aplica-se aos casos de extinção de pessoas jurídicas de direito privado quando a exploração da respectiva atividade seja continuada por qualquer sócio remanescente ou seu espólio, sob a mesma ou outra razão social, denominação ou ainda sob a forma individu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8.  A pessoa natural ou jurídica de direito privado que adquirir de outra, por qualquer título, fundo de comércio ou estabelecimento comercial, industrial ou profissional e continuar a respectiva exploração, sob a mesma ou outra razão social ou sob firma individual, responda pelos tributos relativos ao fundo ou estabelecimento adquirido devidos até a data do a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integralmente, se o alienante cessar a exploração do comércio, indústria ou ativid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subsidiariamente com a alienante, se este prosseguir na exploração ou iniciar dentro de seis meses, a contar da data da alienação, nova atividade no mesmo ou em outro ramo de comércio, indústria ou profiss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I</w:t>
      </w:r>
    </w:p>
    <w:p>
      <w:pPr>
        <w:pStyle w:val="Normal"/>
        <w:ind w:firstLine="567"/>
        <w:jc w:val="center"/>
        <w:rPr>
          <w:rFonts w:ascii="Arial" w:hAnsi="Arial" w:cs="Arial"/>
          <w:strike/>
        </w:rPr>
      </w:pPr>
      <w:r>
        <w:rPr>
          <w:rFonts w:cs="Arial" w:ascii="Arial" w:hAnsi="Arial"/>
          <w:strike/>
        </w:rPr>
        <w:t>Responsabilidade de Terceiro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9.  Nos casos de impossibilidade de exigência do cumprimento da obrigação principal pelo contribuinte, respondem solidariamente com este nos atos em que intervierem ou pelas omissões por que forem responsáve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I – os pais, pelos débitos tributários dos filhos menor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II – os tutores e curadores, pelos débitos tributários de seus tutelados ou curatel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os administradores de bens de terceiros, pelos débitos tributários dest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o inventariante, pelos débitos tributários do espól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 – o síndico e o comissário, pelos débitos tributários da massa falida ou do concordatár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 – os tabeliões, escrivães e demais serventuários de ofício, pelos tributos devidos sobre os atos praticados por eles ou parente eles, em razão deste ofíc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I – os sócios, pelos débitos tributários de sociedade de pessoas, no caso de liquid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Ao disposto neste artigo somente se aplicam as penalidades de caráter moratór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TÍTULO V</w:t>
      </w:r>
    </w:p>
    <w:p>
      <w:pPr>
        <w:pStyle w:val="Normal"/>
        <w:ind w:firstLine="567"/>
        <w:jc w:val="center"/>
        <w:rPr>
          <w:rFonts w:ascii="Arial" w:hAnsi="Arial" w:cs="Arial"/>
          <w:strike/>
        </w:rPr>
      </w:pPr>
      <w:r>
        <w:rPr>
          <w:rFonts w:cs="Arial" w:ascii="Arial" w:hAnsi="Arial"/>
          <w:strike/>
        </w:rPr>
        <w:t>Do Crédito Tributário</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ITULO I</w:t>
      </w:r>
    </w:p>
    <w:p>
      <w:pPr>
        <w:pStyle w:val="Normal"/>
        <w:ind w:firstLine="567"/>
        <w:jc w:val="center"/>
        <w:rPr>
          <w:rFonts w:ascii="Arial" w:hAnsi="Arial" w:cs="Arial"/>
          <w:strike/>
        </w:rPr>
      </w:pPr>
      <w:r>
        <w:rPr>
          <w:rFonts w:cs="Arial" w:ascii="Arial" w:hAnsi="Arial"/>
          <w:strike/>
        </w:rPr>
        <w:t>Lançament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0.  Compete privativamente a autoridade fiscal constituir o crédito tributário pelo lançamento, assim entendido o procedimento administrativo tendente a verificar a ocorrência do fato gerado da obrigação correspondente, determinar a matéria tributável, calcular o montante do tributo devido, identificar o sujeito passivo e, sendo o caso, propor a aplicação da penalidade cabíve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A atividade administrativa de lançamento é vinculada e obrigatória, sob pena de responsabilidade funcion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1.  O lançamento reportar-se à data ocorrência do fato gerador da obrigação e rege-se pela Lei então vigente, ainda que posteriormente modificada ou revoga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Aplica-se ao lançamento a legislação que, posteriormente à ocorrência do fato gerador da obrigação, tenha instituído novos critérios de apuração ou processos de fiscalização, ampliando os poderes de investigação das autoridades fiscais ou outorgando ao crédito maiores garantias ou privilégios, exceto, neste último caso, para efeito de atribuir responsabilidade tributária a terceir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2.  A omissão ou erro do lançamento não aproveita ao contribui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3.  O lançamento regularmente notificado ao sujeito passivo só poderá ser alterado em virtude 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I – impugnação do sujeito passiv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strike/>
        </w:rPr>
        <w:t xml:space="preserve">II – recursos de ofíc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III – iniciativa da autoridade administrativa nos casos previstos no artigo 39.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4.  Nenhum contribuinte será obrigado ao pagamento de qualquer tributo, preço ou multa lançado pelo Município, sem prévia notific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A notificação ao contribuinte ou, na ausência deste, ao seu representante ou preposto, far-se-á por uma das seguintes form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nos próprios autos, mediante entrega de cópia e contra-recibo assinado no origin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no processo respectivo, mediante termo de ciência adotado e assin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nos livros, mediante termo lavrado pela autoridade de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por via postal, sob registro, para o endereço indicado à repartição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 – por meio de publicação no jornal do Município e comunicado por via postal, ressalvando-se que a falta de entrega desta não prejudicará os efeitos da public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5.  Será sempre de 30 (trinta) dias, contados da notificação, o prazo mínimo para pagamento e máximo para impugnação do lançamento, salvo nos casos de lançamento de ofíc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6.  A notificação de lançamento contará: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o nome ou razão social do sujeito passiv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o seu domicílio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a denominação do tributo e o exercício a que se refer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o valor do crédito tributár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 – o prazo para recolhi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7.  Enquanto não extinto o direito da Fazenda Municipal, poderão ser efetuados lançamentos omitidos oi viciados por irregularidades ou erro de fa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w:t>
      </w:r>
    </w:p>
    <w:p>
      <w:pPr>
        <w:pStyle w:val="Normal"/>
        <w:ind w:firstLine="567"/>
        <w:jc w:val="center"/>
        <w:rPr>
          <w:rFonts w:ascii="Arial" w:hAnsi="Arial" w:cs="Arial"/>
          <w:strike/>
        </w:rPr>
      </w:pPr>
      <w:r>
        <w:rPr>
          <w:rFonts w:cs="Arial" w:ascii="Arial" w:hAnsi="Arial"/>
          <w:strike/>
        </w:rPr>
        <w:t>Modalidades de lançamentos</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w:t>
      </w:r>
    </w:p>
    <w:p>
      <w:pPr>
        <w:pStyle w:val="Normal"/>
        <w:ind w:firstLine="567"/>
        <w:jc w:val="center"/>
        <w:rPr>
          <w:rFonts w:ascii="Arial" w:hAnsi="Arial" w:cs="Arial"/>
          <w:strike/>
        </w:rPr>
      </w:pPr>
      <w:r>
        <w:rPr>
          <w:rFonts w:cs="Arial" w:ascii="Arial" w:hAnsi="Arial"/>
          <w:strike/>
        </w:rPr>
        <w:t>Lançamento por Declaraçã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8.  O lançamento é efetuado com base na declaração do sujeito passivo ou de terceiros, quando um e outro, na forma da legislação tributária, prestar à autoridade administrativa informações sobre matéria de fato, indispensáveis à sua efetiv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A retificação da declaração por iniciativa do próprio declarante, quando vise a reduzir ou a excluir tributo, só é admissível mediante a comprovação do erro em que se funde, e antes de notificado o lanç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Os erros contidos na declaração e apuráveis pelo seu exame serão retificados de ofício pela autoridade administrativa a que competir a revisão daquel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I</w:t>
      </w:r>
    </w:p>
    <w:p>
      <w:pPr>
        <w:pStyle w:val="Normal"/>
        <w:ind w:firstLine="567"/>
        <w:jc w:val="center"/>
        <w:rPr>
          <w:rFonts w:ascii="Arial" w:hAnsi="Arial" w:cs="Arial"/>
          <w:strike/>
        </w:rPr>
      </w:pPr>
      <w:r>
        <w:rPr>
          <w:rFonts w:cs="Arial" w:ascii="Arial" w:hAnsi="Arial"/>
          <w:strike/>
        </w:rPr>
        <w:t>Lançamento de Ofíci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9.  O lançamento é efetuado e revisto de ofício pela autoridade administrativa nos seguintes cas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quando a Lei assim determina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quando a declaração seja prestada por que de direito, no prazo e na forma da legislação tributária do municíp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quando a pessoa legalmente obrigada, embora tenha prestado declaração nos termos do inciso anterior, deixe de atender, no prazo e na forma da legislação tributária do município, o pedido de esclarecimento formulado pela autoridade administrativa, recusa-se a prestá-lo ou não preste satisfatoriamente, a juízo daquela autorid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IV – quando comprove falsidade, erro ou omissão quanto a qualquer elemento definido na legislação tributária como sendo de declaração obrigatór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V – quando se comprove omissão ou inexatidão, por parte da pessoa legalmente obrigada, no exercício da atividade a que se refere o artigo segui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 – quando se comprove ação ou omissão do sujeito passivo ou de terceiros legalmente obrigados que dê lugar a aplicação de penalidade pecuniár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I – quando se comprove que o sujeito passivo, ou terceiro em benefício daquele, agiu com dolo fraude ou simul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II – quando deva ser apreciado fato não conhecido ou não provado por ocasião do lançamento anterio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X – quando se comprove que, no lançamento anterior ocorreu fraude ou falta funcional da autorid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40.  A revisão do lançamento só pode ser iniciada enquanto não extinto o direito da Fazenda públic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II</w:t>
      </w:r>
    </w:p>
    <w:p>
      <w:pPr>
        <w:pStyle w:val="Normal"/>
        <w:ind w:firstLine="567"/>
        <w:jc w:val="center"/>
        <w:rPr>
          <w:rFonts w:ascii="Arial" w:hAnsi="Arial" w:cs="Arial"/>
          <w:strike/>
        </w:rPr>
      </w:pPr>
      <w:r>
        <w:rPr>
          <w:rFonts w:cs="Arial" w:ascii="Arial" w:hAnsi="Arial"/>
          <w:strike/>
        </w:rPr>
        <w:t>Lançamento por Homologaçã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41.  O lançamento por homologação, que ocorre quanto aos tributos cuja legislação atribua ao sujeito passivo o dever de antecipar o pagamento sem prévio exame da autoridade fiscal, operar-se pelo ato em que a referida autoridade, tomando conhecimento da atividade assim exercida pelo obrigado, expressamente o homolog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O pagamento antecipado pelo obrigado nos termos deste artigo extingue o crédito, sob condição resolutória da ulterior homologação do lanç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O prazo para homologação do lançamento será de 5 (cinco) anos, contados da ocorrência do fato gerador; expirado este prazo sem que a Fazenda Municipal se tenha pronunciado, considera-se homologado o lançamento e definitivamente extinto o crédito, salvo se comprovada a ocorrência de dolo, fraude ou simul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V</w:t>
      </w:r>
    </w:p>
    <w:p>
      <w:pPr>
        <w:pStyle w:val="Normal"/>
        <w:ind w:firstLine="567"/>
        <w:jc w:val="center"/>
        <w:rPr>
          <w:rFonts w:ascii="Arial" w:hAnsi="Arial" w:cs="Arial"/>
          <w:strike/>
        </w:rPr>
      </w:pPr>
      <w:r>
        <w:rPr>
          <w:rFonts w:cs="Arial" w:ascii="Arial" w:hAnsi="Arial"/>
          <w:strike/>
        </w:rPr>
        <w:t>Do Arbitrament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Art. 42.  Quando o cálculo do tributo tenha por base ou leve em consideração o valor ou preço de bens, direitos, serviços ou atos jurídicos, a autoridade de lançadora, mediante processo regular, arbitrará aquele valor ou preço, sempre que sejam omissos ou não mereçam fé as declarações ou os esclarecimentos prestados ou os documentos expedidos pelo sujeito passivo ou pelo terceiro obrigado, ressalvada, em casos de contestação,</w:t>
      </w:r>
      <w:r>
        <w:rPr>
          <w:rFonts w:cs="Arial" w:ascii="Arial" w:hAnsi="Arial"/>
        </w:rPr>
        <w:t xml:space="preserve"> </w:t>
      </w:r>
      <w:r>
        <w:rPr>
          <w:rFonts w:cs="Arial" w:ascii="Arial" w:hAnsi="Arial"/>
          <w:strike/>
        </w:rPr>
        <w:t xml:space="preserve">avaliação contraditória administrativa ou judici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strike/>
        </w:rPr>
      </w:pPr>
      <w:r>
        <w:rPr>
          <w:rFonts w:cs="Arial" w:ascii="Arial" w:hAnsi="Arial"/>
          <w:strike/>
        </w:rPr>
        <w:t>CAPÍTULO III</w:t>
      </w:r>
    </w:p>
    <w:p>
      <w:pPr>
        <w:pStyle w:val="Normal"/>
        <w:ind w:firstLine="567"/>
        <w:jc w:val="center"/>
        <w:rPr>
          <w:rFonts w:ascii="Arial" w:hAnsi="Arial" w:cs="Arial"/>
          <w:strike/>
        </w:rPr>
      </w:pPr>
      <w:r>
        <w:rPr>
          <w:rFonts w:cs="Arial" w:ascii="Arial" w:hAnsi="Arial"/>
          <w:strike/>
        </w:rPr>
        <w:t>Suspensão do Crédito tributári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43.  Suspendem a exigibilidade do crédito tributár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a moratór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o depósito do seu montante integr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as reclamações e os recursos, nos termos do que dispões 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a concessão de medida liminar em mandado de seguranç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O disposto neste artigo não dispensa o cumprimento das obrigações acessórias dependentes da obrigação principal cujo crédito seja suspenso ou dela conseqü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44.  A concessão de moratória será objeto de Lei especial atendidos os requisitos do Código tributário nacion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45.  Os efeitos suspensivos cessam pela extinção ou exclusão do crédito tributário, pela decisão administrativa desfavorável, no todo ou em parte, ao sujeito passivo e pela cassação da media liminar concedida em mandado de seguranç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V</w:t>
      </w:r>
    </w:p>
    <w:p>
      <w:pPr>
        <w:pStyle w:val="Normal"/>
        <w:ind w:firstLine="567"/>
        <w:jc w:val="center"/>
        <w:rPr>
          <w:rFonts w:ascii="Arial" w:hAnsi="Arial" w:cs="Arial"/>
          <w:strike/>
        </w:rPr>
      </w:pPr>
      <w:r>
        <w:rPr>
          <w:rFonts w:cs="Arial" w:ascii="Arial" w:hAnsi="Arial"/>
          <w:strike/>
        </w:rPr>
        <w:t>Pagament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46.  A imposição de penalidade não exime o pagamento integral do crédito tributár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47.  Todo pagamento de tributo deverá ser efetuado em órgão arrecadador municipal ou estabelecimento de crédito autorizado pela Administração, sob pena de nulid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48.  É facultado à Administração a cobrança em conjunto de impostos e taxas, observadas as disposições regulamentar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49.  O pagamento de um crédito não importa em presunção do pag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quando parcial, das prestações em que se decomponh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quando total, de outros créditos referentes ao mesmo ou a outros tribut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V</w:t>
      </w:r>
    </w:p>
    <w:p>
      <w:pPr>
        <w:pStyle w:val="Normal"/>
        <w:ind w:firstLine="567"/>
        <w:jc w:val="center"/>
        <w:rPr>
          <w:rFonts w:ascii="Arial" w:hAnsi="Arial" w:cs="Arial"/>
          <w:strike/>
        </w:rPr>
      </w:pPr>
      <w:r>
        <w:rPr>
          <w:rFonts w:cs="Arial" w:ascii="Arial" w:hAnsi="Arial"/>
          <w:strike/>
        </w:rPr>
        <w:t>Restituiçã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50.  O sujeito passivo terá direito à restituição total ou parcial das importâncias pagas a título de tributos ou demais créditos tributários, nos seguintes cas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cobrança ou pagamento espontâneo de tributo indevido ou maior que o devido, em face da legislação tributária ou da natureza ou circunstâncias materiais do fato gerador efetivamente ocorri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erro na identificação do sujeito passivo, na determinação da alíquota, no cálculo do montante do débito ou na elaboração oi conferência de qualquer documento relativo ao pag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reforma, anulação, revogação ou rescisão de decisão condenatór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51.  A restituição de tributo que comporte, por sua natureza, transferência do respectivo encargo financeiro somente será feita a quem prove haver assumido referido encargo, ou, no caso de tê-lo  transferido a terceiro, estar por este expressamente autorizado a recebe-l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52.  A restituição total ou parcial do tributo dá lugar à devolução na mesma proporção, da atualização monetária do valor, dos juros de mora e das penalidades pecuniárias, salvo referentes a infrações de caráter formal não prejudicadas pela causa da restitui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53.  O direito de pleitear a restituição total ou parcial do tributo extingue-se com o decurso do prazo 5 (cinco) anos, cont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nas hipóteses dos incisos I e II do artigo 50, da data da extinção do crédito tributár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na hipótese do inciso III do artigo 50, da data em que se tornar definitiva a decisão judicial que tenha reformado, anulado, revogado ou rescindido a decisão condenatór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54.  Prescreve em 2 (dois) anos a ação anulatória da decisão administrativa que denegar a restitui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VI</w:t>
      </w:r>
    </w:p>
    <w:p>
      <w:pPr>
        <w:pStyle w:val="Normal"/>
        <w:ind w:firstLine="567"/>
        <w:jc w:val="center"/>
        <w:rPr>
          <w:rFonts w:ascii="Arial" w:hAnsi="Arial" w:cs="Arial"/>
          <w:strike/>
        </w:rPr>
      </w:pPr>
      <w:r>
        <w:rPr>
          <w:rFonts w:cs="Arial" w:ascii="Arial" w:hAnsi="Arial"/>
          <w:strike/>
        </w:rPr>
        <w:t>Remissã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55.  Lei especial pode autorizar a autoridade administrativa a conceder, por despacho fundamentado, remissão total ou parcial do crédito tributário, atenden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à situação econômica do sujeito passiv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ao erro ou ignorância escusáveis do sujeito passivo, quanto à matéria de fa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à consideração de equidade, em relação com as características pessoais ou materiais do cas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A concessão referida neste artigo não gera direito adquirido e será revogada de ofício sempre que se apure que o beneficiário não satisfazia ou deixou de satisfazer as condições e requisitos necessários à sua obtenção sem prejuízo da aplicação das penalidades cabíveis nos casos de dolo, fraude ou simul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VII</w:t>
      </w:r>
    </w:p>
    <w:p>
      <w:pPr>
        <w:pStyle w:val="Normal"/>
        <w:ind w:firstLine="567"/>
        <w:jc w:val="center"/>
        <w:rPr>
          <w:rFonts w:ascii="Arial" w:hAnsi="Arial" w:cs="Arial"/>
          <w:strike/>
        </w:rPr>
      </w:pPr>
      <w:r>
        <w:rPr>
          <w:rFonts w:cs="Arial" w:ascii="Arial" w:hAnsi="Arial"/>
          <w:strike/>
        </w:rPr>
        <w:t>Decadência</w:t>
      </w:r>
    </w:p>
    <w:p>
      <w:pPr>
        <w:pStyle w:val="Normal"/>
        <w:ind w:firstLine="567"/>
        <w:rPr>
          <w:rFonts w:ascii="Arial" w:hAnsi="Arial" w:cs="Arial"/>
          <w:strike/>
        </w:rPr>
      </w:pPr>
      <w:r>
        <w:rPr>
          <w:rFonts w:cs="Arial" w:ascii="Arial" w:hAnsi="Arial"/>
          <w:strike/>
        </w:rPr>
      </w:r>
    </w:p>
    <w:p>
      <w:pPr>
        <w:pStyle w:val="Normal"/>
        <w:ind w:firstLine="567"/>
        <w:rPr>
          <w:rFonts w:ascii="Arial" w:hAnsi="Arial" w:cs="Arial"/>
          <w:strike/>
        </w:rPr>
      </w:pPr>
      <w:r>
        <w:rPr>
          <w:rFonts w:cs="Arial" w:ascii="Arial" w:hAnsi="Arial"/>
          <w:strike/>
        </w:rPr>
        <w:t xml:space="preserve">Art. 56.  O direito da Fazenda Pública constituir o crédito tributário decai após 5 (cinco) anos, cont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rPr>
          <w:rFonts w:ascii="Arial" w:hAnsi="Arial" w:cs="Arial"/>
          <w:strike/>
        </w:rPr>
      </w:pPr>
      <w:r>
        <w:rPr>
          <w:rFonts w:cs="Arial" w:ascii="Arial" w:hAnsi="Arial"/>
          <w:strike/>
        </w:rPr>
      </w:r>
    </w:p>
    <w:p>
      <w:pPr>
        <w:pStyle w:val="Normal"/>
        <w:ind w:firstLine="567"/>
        <w:rPr>
          <w:rFonts w:ascii="Arial" w:hAnsi="Arial" w:cs="Arial"/>
          <w:strike/>
        </w:rPr>
      </w:pPr>
      <w:r>
        <w:rPr>
          <w:rFonts w:cs="Arial" w:ascii="Arial" w:hAnsi="Arial"/>
          <w:strike/>
        </w:rPr>
        <w:t xml:space="preserve">I – da data em que tenha sido notificado ao sujeito passivo qualquer medida preparatória indispensável ao lanç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rPr>
          <w:rFonts w:ascii="Arial" w:hAnsi="Arial" w:cs="Arial"/>
          <w:strike/>
        </w:rPr>
      </w:pPr>
      <w:r>
        <w:rPr>
          <w:rFonts w:cs="Arial" w:ascii="Arial" w:hAnsi="Arial"/>
          <w:strike/>
        </w:rPr>
      </w:r>
    </w:p>
    <w:p>
      <w:pPr>
        <w:pStyle w:val="Normal"/>
        <w:ind w:firstLine="567"/>
        <w:rPr>
          <w:rFonts w:ascii="Arial" w:hAnsi="Arial" w:cs="Arial"/>
          <w:strike/>
        </w:rPr>
      </w:pPr>
      <w:r>
        <w:rPr>
          <w:rFonts w:cs="Arial" w:ascii="Arial" w:hAnsi="Arial"/>
          <w:strike/>
        </w:rPr>
        <w:t xml:space="preserve">II – do primeiro dia do exercício seguinte àquele em que o lançamento deveria ter sido efetiv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rPr>
          <w:rFonts w:ascii="Arial" w:hAnsi="Arial" w:cs="Arial"/>
          <w:strike/>
        </w:rPr>
      </w:pPr>
      <w:r>
        <w:rPr>
          <w:rFonts w:cs="Arial" w:ascii="Arial" w:hAnsi="Arial"/>
          <w:strike/>
        </w:rPr>
      </w:r>
    </w:p>
    <w:p>
      <w:pPr>
        <w:pStyle w:val="Normal"/>
        <w:ind w:firstLine="567"/>
        <w:rPr>
          <w:rFonts w:ascii="Arial" w:hAnsi="Arial" w:cs="Arial"/>
          <w:strike/>
        </w:rPr>
      </w:pPr>
      <w:r>
        <w:rPr>
          <w:rFonts w:cs="Arial" w:ascii="Arial" w:hAnsi="Arial"/>
          <w:strike/>
        </w:rPr>
        <w:t xml:space="preserve">III – da data em que se tornar definitiva a decisão que houver anulado, por vício formal, o lançamento anterior efetiv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rPr>
          <w:rFonts w:ascii="Arial" w:hAnsi="Arial" w:cs="Arial"/>
          <w:strike/>
        </w:rPr>
      </w:pPr>
      <w:r>
        <w:rPr>
          <w:rFonts w:cs="Arial" w:ascii="Arial" w:hAnsi="Arial"/>
          <w:strike/>
        </w:rPr>
      </w:r>
    </w:p>
    <w:p>
      <w:pPr>
        <w:pStyle w:val="Normal"/>
        <w:ind w:firstLine="567"/>
        <w:rPr>
          <w:rFonts w:ascii="Arial" w:hAnsi="Arial" w:cs="Arial"/>
          <w:strike/>
        </w:rPr>
      </w:pPr>
      <w:r>
        <w:rPr>
          <w:rFonts w:cs="Arial" w:ascii="Arial" w:hAnsi="Arial"/>
          <w:strike/>
        </w:rPr>
        <w:t xml:space="preserve">§ 1º  No caso do inciso III deste artigo, o prazo da decadência não admite interrupção ou suspens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rPr>
          <w:rFonts w:ascii="Arial" w:hAnsi="Arial" w:cs="Arial"/>
          <w:strike/>
        </w:rPr>
      </w:pPr>
      <w:r>
        <w:rPr>
          <w:rFonts w:cs="Arial" w:ascii="Arial" w:hAnsi="Arial"/>
          <w:strike/>
        </w:rPr>
      </w:r>
    </w:p>
    <w:p>
      <w:pPr>
        <w:pStyle w:val="Normal"/>
        <w:ind w:firstLine="567"/>
        <w:rPr>
          <w:rFonts w:ascii="Arial" w:hAnsi="Arial" w:cs="Arial"/>
        </w:rPr>
      </w:pPr>
      <w:r>
        <w:rPr>
          <w:rFonts w:cs="Arial" w:ascii="Arial" w:hAnsi="Arial"/>
          <w:strike/>
        </w:rPr>
        <w:t xml:space="preserve">§ 2º  Ocorrendo a decadência, aplicam-se as normas do artigo 58 no que se refere à apuração de responsabilidade e à caracterização da falt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rPr>
          <w:rFonts w:ascii="Arial" w:hAnsi="Arial" w:cs="Arial"/>
        </w:rPr>
      </w:pPr>
      <w:r>
        <w:rPr>
          <w:rFonts w:cs="Arial" w:ascii="Arial" w:hAnsi="Arial"/>
        </w:rPr>
      </w:r>
    </w:p>
    <w:p>
      <w:pPr>
        <w:pStyle w:val="Normal"/>
        <w:ind w:firstLine="567"/>
        <w:jc w:val="center"/>
        <w:rPr>
          <w:rFonts w:ascii="Arial" w:hAnsi="Arial" w:cs="Arial"/>
          <w:strike/>
        </w:rPr>
      </w:pPr>
      <w:r>
        <w:rPr>
          <w:rFonts w:cs="Arial" w:ascii="Arial" w:hAnsi="Arial"/>
          <w:strike/>
        </w:rPr>
        <w:t>CAPÍTULO VIII</w:t>
      </w:r>
    </w:p>
    <w:p>
      <w:pPr>
        <w:pStyle w:val="Normal"/>
        <w:ind w:firstLine="567"/>
        <w:jc w:val="center"/>
        <w:rPr>
          <w:rFonts w:ascii="Arial" w:hAnsi="Arial" w:cs="Arial"/>
          <w:strike/>
        </w:rPr>
      </w:pPr>
      <w:r>
        <w:rPr>
          <w:rFonts w:cs="Arial" w:ascii="Arial" w:hAnsi="Arial"/>
          <w:strike/>
        </w:rPr>
        <w:t>Prescriçã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57.  A ação para cobrança do crédito tributário prescreve em 5 (cinco) anos, contados da data de sua constituição definitiv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A prescrição se interromp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pela citação pessoal feita ao devedo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pelo protesto judici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por qualquer ato judicial que constitua em mora o devedo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por qualquer ato inequívoco, ainda que extrajudicialmente, que importe em reconhecimento do débito pelo devedo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58.  Ocorrendo a prescrição e não tendo sido ela interrompida na forma do artigo anterior, abrir-se-á inquérito administrativo para apurar as responsabilidades na forma da Lei.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TÍTULO VI</w:t>
      </w:r>
    </w:p>
    <w:p>
      <w:pPr>
        <w:pStyle w:val="Normal"/>
        <w:ind w:firstLine="567"/>
        <w:jc w:val="center"/>
        <w:rPr>
          <w:rFonts w:ascii="Arial" w:hAnsi="Arial" w:cs="Arial"/>
          <w:strike/>
        </w:rPr>
      </w:pPr>
      <w:r>
        <w:rPr>
          <w:rFonts w:cs="Arial" w:ascii="Arial" w:hAnsi="Arial"/>
          <w:strike/>
        </w:rPr>
        <w:t>Exclusão do Crédito tributário</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w:t>
      </w:r>
    </w:p>
    <w:p>
      <w:pPr>
        <w:pStyle w:val="Normal"/>
        <w:ind w:firstLine="567"/>
        <w:jc w:val="center"/>
        <w:rPr>
          <w:rFonts w:ascii="Arial" w:hAnsi="Arial" w:cs="Arial"/>
          <w:strike/>
        </w:rPr>
      </w:pPr>
      <w:r>
        <w:rPr>
          <w:rFonts w:cs="Arial" w:ascii="Arial" w:hAnsi="Arial"/>
          <w:strike/>
        </w:rPr>
        <w:t>Disposições Gerais</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59.  Excluem o crédito tributár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a isen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a anist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60.  A exclusão do crédito tributário não dispensa o cumprimento das obrigações acessórias dependentes da obrigação principal cujo crédito fora excluído ou dela conseqü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w:t>
      </w:r>
    </w:p>
    <w:p>
      <w:pPr>
        <w:pStyle w:val="Normal"/>
        <w:ind w:firstLine="567"/>
        <w:jc w:val="center"/>
        <w:rPr>
          <w:rFonts w:ascii="Arial" w:hAnsi="Arial" w:cs="Arial"/>
          <w:strike/>
        </w:rPr>
      </w:pPr>
      <w:r>
        <w:rPr>
          <w:rFonts w:cs="Arial" w:ascii="Arial" w:hAnsi="Arial"/>
          <w:strike/>
        </w:rPr>
        <w:t>Isençã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Art. 61.  A isenção, ainda que prevista em contrato, é sempre decorrente de Lei que especifica as condições e requisitos exigidos para sua concessão, os tributos a que se aplica e, sendo o c aso, o prazo de sua dur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Art. 62.  Salvo se concedida por prazo certo ou em função de determinadas condições, a isenção pode ser revogada ou modificada por Lei a qualquer tempo, ficando sua eficácia, porém, válida a partir do exercício seguinte àquele em que tenha sido modificada ou revoga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63.  A isenção, quando não concedida em caráter geral, será efetivada mediante requerimento do interessado com o qual faça prova do preenchimento da condições e do cumprimento dos requisitos previstos em Lei ou contrato para sua concessão e, por despacho da autoridade compet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eastAsia="Arial" w:cs="Arial" w:ascii="Arial" w:hAnsi="Arial"/>
          <w:strike/>
        </w:rPr>
        <w:t xml:space="preserve"> </w:t>
      </w:r>
      <w:r>
        <w:rPr>
          <w:rFonts w:cs="Arial" w:ascii="Arial" w:hAnsi="Arial"/>
          <w:strike/>
        </w:rPr>
        <w:t xml:space="preserve">Parágrafo único.  Tratando-se de tributo lançado por período certo de tempo, o despacho referido neste artigo será renovado antes da expiração de cada período, cessando automaticamente os seus efeitos a partir do primeiro dia do período para o qual o interessado deixar de promover a continuidade do reconhecimento da isen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I</w:t>
      </w:r>
    </w:p>
    <w:p>
      <w:pPr>
        <w:pStyle w:val="Normal"/>
        <w:ind w:firstLine="567"/>
        <w:jc w:val="center"/>
        <w:rPr>
          <w:rFonts w:ascii="Arial" w:hAnsi="Arial" w:cs="Arial"/>
          <w:strike/>
        </w:rPr>
      </w:pPr>
      <w:r>
        <w:rPr>
          <w:rFonts w:cs="Arial" w:ascii="Arial" w:hAnsi="Arial"/>
          <w:strike/>
        </w:rPr>
        <w:t>Anistia</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64.  A anistia abrange exclusivamente as infrações cometidas anteriormente à vigência da Lei que a conceder, não se aplican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aos atos qualificados em Lei como crimes ou contravenções e aos que, mesmo sem essa qualificação, sejam praticadas como dolo, fraude ou simulação pelo sujeito passivo ou por terceiros em benefício daquel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salvo disposição em contrário, à infração resultante de conluio entre pessoas físicas ou jurídic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65.  Pode a anistia ser concedi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em caráter ger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limitadam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 às infrações da legislação relativa a determinado tribu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b) às infrações punidas com penalidade pecuniária até determinado montante, conjugados ou não com penalidade de outra naturez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 sob condição do pagamento do tributo no prazo fixado pela Lei que conceder, ou cuja fixação seja atribuída pela mesma Lei à autoridade administrativ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66.  Aplica-se à anistia o disposto no “caput” dos artigos 53 e 54 d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LIVRO II</w:t>
      </w:r>
    </w:p>
    <w:p>
      <w:pPr>
        <w:pStyle w:val="Normal"/>
        <w:ind w:firstLine="567"/>
        <w:jc w:val="center"/>
        <w:rPr>
          <w:rFonts w:ascii="Arial" w:hAnsi="Arial" w:cs="Arial"/>
          <w:strike/>
        </w:rPr>
      </w:pPr>
      <w:r>
        <w:rPr>
          <w:rFonts w:cs="Arial" w:ascii="Arial" w:hAnsi="Arial"/>
          <w:strike/>
        </w:rPr>
        <w:t>Do Sistema Tributário do Município</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TÍTUO I</w:t>
      </w:r>
    </w:p>
    <w:p>
      <w:pPr>
        <w:pStyle w:val="Normal"/>
        <w:ind w:firstLine="567"/>
        <w:jc w:val="center"/>
        <w:rPr>
          <w:rFonts w:ascii="Arial" w:hAnsi="Arial" w:cs="Arial"/>
          <w:strike/>
        </w:rPr>
      </w:pPr>
      <w:r>
        <w:rPr>
          <w:rFonts w:cs="Arial" w:ascii="Arial" w:hAnsi="Arial"/>
          <w:strike/>
        </w:rPr>
        <w:t>Dos Tributos</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67.  Integram o sistema tributário do Município de Araraquar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impost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 sobre a propriedade predial e territorial urban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b) transmissão “inter vivos”, a qualquer título por ato oneroso, de bens imóveis, por natureza ou acessão física e de direitos reais sobre imóveis, exceto os de garantia, bem como cessão de direitos a sua aquisi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c) vendas a varejo de combustíveis líquidos e gasos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d) serviços de qualquer natureza, não compreendidos na competência Estadu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tax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 de serviços públic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b) pelo exercício do Poder de Polícia Administrativ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strike/>
        </w:rPr>
        <w:t xml:space="preserve">III – contribuição de melhor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strike/>
        </w:rPr>
      </w:pPr>
      <w:r>
        <w:rPr>
          <w:rFonts w:cs="Arial" w:ascii="Arial" w:hAnsi="Arial"/>
          <w:strike/>
        </w:rPr>
        <w:t>TÍTULO II</w:t>
      </w:r>
    </w:p>
    <w:p>
      <w:pPr>
        <w:pStyle w:val="Normal"/>
        <w:ind w:firstLine="567"/>
        <w:jc w:val="center"/>
        <w:rPr>
          <w:rFonts w:ascii="Arial" w:hAnsi="Arial" w:cs="Arial"/>
          <w:strike/>
        </w:rPr>
      </w:pPr>
      <w:r>
        <w:rPr>
          <w:rFonts w:cs="Arial" w:ascii="Arial" w:hAnsi="Arial"/>
          <w:strike/>
        </w:rPr>
        <w:t>Imposto Sobre a Propriedade Territorial Urbana</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w:t>
      </w:r>
    </w:p>
    <w:p>
      <w:pPr>
        <w:pStyle w:val="Normal"/>
        <w:ind w:firstLine="567"/>
        <w:jc w:val="center"/>
        <w:rPr>
          <w:rFonts w:ascii="Arial" w:hAnsi="Arial" w:cs="Arial"/>
          <w:strike/>
        </w:rPr>
      </w:pPr>
      <w:r>
        <w:rPr>
          <w:rFonts w:cs="Arial" w:ascii="Arial" w:hAnsi="Arial"/>
          <w:strike/>
        </w:rPr>
        <w:t>Do Fato Gerador</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68.  O imposto sobre a propriedade urbana tem como fato gerador, a propriedade, o domínio útil ou a posse de terreno, por natureza ou acessão física como definido na Lei Civil, localizado na zona urbana do Município observando-se o disposto no artigo 70 d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69.  O imposto sobre a propriedade territorial urbana é devido pelos proprietários titulares de domínio útil ou possuidores a qualquer título, de terreno localizado na zona urbana, mesmo que utilizado em exploração extrativa, vegetal, agrícola ou agro-industri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Art. 70.  A zona urbana para o efetivo do imposto sobre a propriedade territorial urbana, será fixada periodicamente por lei, desde que nela existam pelo menos dois dos seguintes melhorament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I – meio fio calçamento, com canalização de águas pluvi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abastecimento de águ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III – sistema de esgotos sanitári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IV – rede iluminação públic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 – distribuição de energia elétrica domiciliar com seu forneci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 – escola primária ou posto de saúde a uma distância máxima de três quilômetros do terreno considerado para o lançamento do tribu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71.  São consideradas zonas urbanas as áreas urbanizáveis, ou de expansão urbana, desde que destinadas à habitações, ao comércio ou à indústria, mesmo que localizadas fora das zonas definidas no artigo anterio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Parágrafo único.  O imposto incide também sobre o imóvel que localizado fora da zona urbana, seja comprovadamente utilizado como sítio de recreio e no qual a eventual produção não se destine à comercializ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Art. 72.  Para os efeitos do imposto sobre a propriedade territorial urbana considera-se terreno o solo sem benfeitorias ou edificações e o que contenh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construção provisória removível sem distribuição ou alter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construção em ruinas, em demolição, condenada ou interdita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73.  A incidência do imposto indepen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I – da legitimidade dos títulos de aquisição da propriedade, do domínio útil ou da possa do bem imóve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II – do resultado financeiro da exploração econômica do bem imóve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do cumprimento de quaisquer exigências legais regulamentares ou administrativas relativas ao bem imóve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w:t>
      </w:r>
    </w:p>
    <w:p>
      <w:pPr>
        <w:pStyle w:val="Normal"/>
        <w:ind w:firstLine="567"/>
        <w:jc w:val="center"/>
        <w:rPr>
          <w:rFonts w:ascii="Arial" w:hAnsi="Arial" w:cs="Arial"/>
          <w:strike/>
        </w:rPr>
      </w:pPr>
      <w:r>
        <w:rPr>
          <w:rFonts w:cs="Arial" w:ascii="Arial" w:hAnsi="Arial"/>
          <w:strike/>
        </w:rPr>
        <w:t>Do Sujeito passiv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74.  Contribuinte do imposto é o proprietário, o titular do domínio útil e o possuidor a qualquer título do bem imóve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Conhecidos o proprietário ou titular do domínio útil ou o possuidor, para efeito de determinação do sujeito passivo dar-se-á preferência aqueles e não a este; dentre aqueles, tornar-se-á o titular domínio úti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na impossibilidade de eleição do proprietário ou titular do domínio útil, devido ao fato de o mesmo ser imune ao imposto, dele estar isento, ser desconhecido ou não localizado, será considerado sujeito passivo aquele que estiver na posse do imóve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75.  Respondem solidariamente pelo pagamento do imposto o promitente comprador imitido na posse, os titulares de direito real sobre o imóvel alheio o fideicomissário e os ocupantes a qualquer título do imóvel, ainda que pertencentes  à União ou aos Estados ou a qualquer pessoa isenta ou imune ao impos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76.  Quando o adquirente de posse, domínio útil ou propriedade de bem imóvel já lançado for pessoa imune ou isenta vencerão antecipadamente as prestações vincendas relativas ao imposto, respondendo por elas o aliena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I</w:t>
      </w:r>
    </w:p>
    <w:p>
      <w:pPr>
        <w:pStyle w:val="Normal"/>
        <w:ind w:firstLine="567"/>
        <w:jc w:val="center"/>
        <w:rPr>
          <w:rFonts w:ascii="Arial" w:hAnsi="Arial" w:cs="Arial"/>
          <w:strike/>
        </w:rPr>
      </w:pPr>
      <w:r>
        <w:rPr>
          <w:rFonts w:cs="Arial" w:ascii="Arial" w:hAnsi="Arial"/>
          <w:strike/>
        </w:rPr>
        <w:t>Base de Cálculo e Alíquota</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77.  A base de cálculo do imposto é o valor venal do bem imóve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78.  As alíquotas do imposto s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5% (cinco por cento) sobre o valor venal do terreno se localizado na sede do Municíp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3% (três por cento) sobre o valor venal do terreno se localizado nos Distritos de Gavião Peixoto e Bruno de Andr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79.  O valor Venal do terreno será fixado considerados os seguintes fatores em conjunto ou isoladam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declaração do contribuinte, desde que aceita pelo fisc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preços correntes de terrenos, estabelecimentos em alienações realizadas nas proximidades do considerado para lanç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localização e característic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existência de equipamentos ou serviços urbanos como água, esgoto, pavimentação, iluminação e limpeza públic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V – índices de desvalorização da moe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VI – índices médios da valorização da zona em que esteja situado o terreno consider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II – outros elementos informativos obtidos pelo órgão lançador e que possam ser tecnicamente justific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II – preços fixados em sentenças judiciais recentes, definitivas em expropriatórios ou ações de apossamento administrativo e em desapropriações amigáve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bookmarkStart w:id="0" w:name="art80"/>
      <w:bookmarkEnd w:id="0"/>
      <w:r>
        <w:rPr>
          <w:rFonts w:cs="Arial" w:ascii="Arial" w:hAnsi="Arial"/>
          <w:strike/>
        </w:rPr>
        <w:t xml:space="preserve">Art. 80.  Em vista dos elementos especificados no artigo anterior a Administração Municipal, organizará planta genérica de valores de modo a assegurar aos contribuintes de uma zona, igual tratamento tributár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O valor venal dos terrenos constantes da planta genérica será atualizada anualmente, corrigido, antes do respectivo lançamento para o exercício seguinte. </w:t>
      </w:r>
      <w:r>
        <w:fldChar w:fldCharType="begin"/>
      </w:r>
      <w:r>
        <w:rPr>
          <w:rStyle w:val="InternetLink"/>
          <w:strike/>
          <w:rFonts w:cs="Arial" w:ascii="Arial" w:hAnsi="Arial"/>
        </w:rPr>
        <w:instrText xml:space="preserve"> HYPERLINK "../../camver/leimun/04892.html" \l "art1"</w:instrText>
      </w:r>
      <w:r>
        <w:rPr>
          <w:rStyle w:val="InternetLink"/>
          <w:strike/>
          <w:rFonts w:cs="Arial" w:ascii="Arial" w:hAnsi="Arial"/>
        </w:rPr>
        <w:fldChar w:fldCharType="separate"/>
      </w:r>
      <w:r>
        <w:rPr>
          <w:rStyle w:val="InternetLink"/>
          <w:rFonts w:cs="Arial" w:ascii="Arial" w:hAnsi="Arial"/>
          <w:strike/>
        </w:rPr>
        <w:t>(Vide Lei Municipal nº 4.892, de 1.997)</w:t>
      </w:r>
      <w:r>
        <w:rPr>
          <w:rStyle w:val="InternetLink"/>
          <w:strike/>
          <w:rFonts w:cs="Arial" w:ascii="Arial" w:hAnsi="Arial"/>
        </w:rPr>
        <w:fldChar w:fldCharType="end"/>
      </w:r>
      <w:r>
        <w:rPr>
          <w:rFonts w:cs="Arial" w:ascii="Arial" w:hAnsi="Arial"/>
          <w:strike/>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V</w:t>
      </w:r>
    </w:p>
    <w:p>
      <w:pPr>
        <w:pStyle w:val="Normal"/>
        <w:ind w:firstLine="567"/>
        <w:jc w:val="center"/>
        <w:rPr>
          <w:rFonts w:ascii="Arial" w:hAnsi="Arial" w:cs="Arial"/>
          <w:strike/>
        </w:rPr>
      </w:pPr>
      <w:r>
        <w:rPr>
          <w:rFonts w:cs="Arial" w:ascii="Arial" w:hAnsi="Arial"/>
          <w:strike/>
        </w:rPr>
        <w:t>Da Inscrição no Cadastro Fiscal Imobiliári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81.  A inscrição no cadastro fiscal imobiliário é obrigatória, devendo ser requerida separadamente para cada terreno que o contribuinte seja proprietária mente para cada terreno que o contribuinte seja proprietário, titular do domínio útil ou possuidor a qualquer título, mesmo que por imunidade ou isenção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82.  O contribuinte deverá requerer a inscrição na qual declarará sob responsabilidade, sem prejuízo de outras informaçõ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I – nome e qualific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II – número da matrícula do título de domínio ou da inscrição do contrato de promessa de venda e compra no registro de imóve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III – localização, dimensões, áreas e confrontaçõ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IV – efetiva destinação de acordo com o zone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 – o estado de conservação de construção se nele existi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 – valor venal estim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I – endereço para entrega de avisos de lançamentos e modificaçõ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83.  O contribuinte é obrigado a requerer a inscrição do terreno no cadastro fiscal dentro de 90 (noventa) dias contados 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convocação pela Administração Municip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demolição ou perecimento das edificações ou construções nele existent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III – aquisição ou data de contrato de promessa de compr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IV – aquisição ou data de contrato de promessa de compra, de parte de terreno, definido como ideal, não construí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V – posse legítima exercida sobre o terren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Art. 84.  O terreno de propriedade ou posse de contribuinte omisso será inscrito de ofíc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V</w:t>
      </w:r>
    </w:p>
    <w:p>
      <w:pPr>
        <w:pStyle w:val="Normal"/>
        <w:ind w:firstLine="567"/>
        <w:jc w:val="center"/>
        <w:rPr>
          <w:rFonts w:ascii="Arial" w:hAnsi="Arial" w:cs="Arial"/>
          <w:strike/>
        </w:rPr>
      </w:pPr>
      <w:r>
        <w:rPr>
          <w:rFonts w:cs="Arial" w:ascii="Arial" w:hAnsi="Arial"/>
          <w:strike/>
        </w:rPr>
        <w:t>Do Lançament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85.  Para efeito de lançamento do imposto sobre a propriedade territorial urbana, será considerado o estado do terreno na época em que aquele se de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86.  O imposto será lançado em nome do contribuinte inscrito no cadastro fiscal imobiliár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No caso de terreno objeto de contrato de promessa de compra e venda, o lançamento será mantido em nome do promitente vendedor, até o seu cadastramento em nome do promissório comprado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 2º  Tratando-se de terreno objeto de enfiteuse, usufruto ou fideicomisso, o lançamento será feito em nome do enfiteuta, do usufrutuário ou do fiduciár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Art. 87.  Nos casos de condomínio o imposto será lançado em nome de um, de alguns ou de todos os coproprietários, sem prejuízo da responsabilidade solidária de todos, pelo pagamento do tribu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88.  O lançamento do imposto será distinto, um para cada unidade autônoma, ainda que contínuas estas e de propriedade do mesmo contribui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89.  O lançamento poderá ser revisto de ofício nos casos previstos no artigo 149 do Código tributário Nacion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O pagamento da obrigação tributária objeto de lançamento original, será considerado parcial, caso ocorra a revisão tratada neste art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O lançamento é regido pela Lei vigente à data da configuração do fato gerador do imposto sobre a propriedade territorial urban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90.  O aviso de lançamento será entregue ao contribuinte no local por este indic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Quando o contribuinte indicar para efeitos deste artigo, local fora do município, considerar-se-á notificado do lançamento com a remessa devidamente comprovada do respectivo avis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A autoridade administrativa poderá recusar o local indicado, quando este por ser de difícil acesso, impossibilitar ou dificultar a entrega de avis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VI</w:t>
      </w:r>
    </w:p>
    <w:p>
      <w:pPr>
        <w:pStyle w:val="Normal"/>
        <w:ind w:firstLine="567"/>
        <w:jc w:val="center"/>
        <w:rPr>
          <w:rFonts w:ascii="Arial" w:hAnsi="Arial" w:cs="Arial"/>
          <w:strike/>
        </w:rPr>
      </w:pPr>
      <w:r>
        <w:rPr>
          <w:rFonts w:cs="Arial" w:ascii="Arial" w:hAnsi="Arial"/>
          <w:strike/>
        </w:rPr>
        <w:t>Do Pagament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91.  O pagamento do imposto será feito em prestações cujo número será fixado por Decreto, respeitado o mínimo de 4 (quatr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92.  O pagamento do imposto não implica reconhecimento pelo Município para quaisquer fins da propriedade, do domínio útil ou da posse do terren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VII</w:t>
      </w:r>
    </w:p>
    <w:p>
      <w:pPr>
        <w:pStyle w:val="Normal"/>
        <w:ind w:firstLine="567"/>
        <w:jc w:val="center"/>
        <w:rPr>
          <w:rFonts w:ascii="Arial" w:hAnsi="Arial" w:cs="Arial"/>
          <w:strike/>
        </w:rPr>
      </w:pPr>
      <w:r>
        <w:rPr>
          <w:rFonts w:cs="Arial" w:ascii="Arial" w:hAnsi="Arial"/>
          <w:strike/>
        </w:rPr>
        <w:t>Das Penalidade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93.  Ao contribuinte que não cumprir o disposto nos artigos 82 e 83, será imposta multa equivalente a 100% (cento por cento) do valor anual impos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Essa multa será devida por um ou mais exercícios até a regularização da inscrição no cadastro fiscal imobiliár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VIII</w:t>
      </w:r>
    </w:p>
    <w:p>
      <w:pPr>
        <w:pStyle w:val="Normal"/>
        <w:ind w:firstLine="567"/>
        <w:jc w:val="center"/>
        <w:rPr>
          <w:rFonts w:ascii="Arial" w:hAnsi="Arial" w:cs="Arial"/>
          <w:strike/>
        </w:rPr>
      </w:pPr>
      <w:r>
        <w:rPr>
          <w:rFonts w:cs="Arial" w:ascii="Arial" w:hAnsi="Arial"/>
          <w:strike/>
        </w:rPr>
        <w:t>Da Cobrança e do Recolhimento do Imposto Territorial Urban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bookmarkStart w:id="1" w:name="art94"/>
      <w:bookmarkEnd w:id="1"/>
      <w:r>
        <w:rPr>
          <w:rFonts w:cs="Arial" w:ascii="Arial" w:hAnsi="Arial"/>
          <w:strike/>
        </w:rPr>
        <w:t xml:space="preserve">Art. 94.  Expirado o prazo fixado para o pagamento do imposto, sobre este incidirá correção monetária nos termos da legislação federal, juros de mora de 12% (doze por cento) ao ano, contados por mês ou fração deste, e mais as seguintes multas, incidentes sobre o valor do tributo corrigi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a) até 90 dias apôs o vencimento</w:t>
        <w:tab/>
        <w:t>10%</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a) até 15 dias após o vencimento</w:t>
        <w:tab/>
        <w:t xml:space="preserve">2,00% </w:t>
      </w:r>
      <w:r>
        <w:fldChar w:fldCharType="begin"/>
      </w:r>
      <w:r>
        <w:rPr>
          <w:rStyle w:val="InternetLink"/>
          <w:strike/>
          <w:rFonts w:cs="Arial" w:ascii="Arial" w:hAnsi="Arial"/>
        </w:rPr>
        <w:instrText xml:space="preserve"> HYPERLINK "../../camver/leicom/00013.html" \l "art1"</w:instrText>
      </w:r>
      <w:r>
        <w:rPr>
          <w:rStyle w:val="InternetLink"/>
          <w:strike/>
          <w:rFonts w:cs="Arial" w:ascii="Arial" w:hAnsi="Arial"/>
        </w:rPr>
        <w:fldChar w:fldCharType="separate"/>
      </w:r>
      <w:r>
        <w:rPr>
          <w:rStyle w:val="InternetLink"/>
          <w:rFonts w:cs="Arial" w:ascii="Arial" w:hAnsi="Arial"/>
          <w:strike/>
        </w:rPr>
        <w:t>(Redação dada pela Lei Complementar nº 13, de 1.996)</w:t>
      </w:r>
      <w:r>
        <w:rPr>
          <w:rStyle w:val="InternetLink"/>
          <w:strike/>
          <w:rFonts w:cs="Arial" w:ascii="Arial" w:hAnsi="Arial"/>
        </w:rPr>
        <w:fldChar w:fldCharType="end"/>
      </w:r>
      <w:r>
        <w:rPr>
          <w:rFonts w:cs="Arial" w:ascii="Arial" w:hAnsi="Arial"/>
          <w:strike/>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b) De 91 a 180 dias após o vencimento</w:t>
        <w:tab/>
        <w:tab/>
        <w:t>20%</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b) de 16 a 30 dias após o vencimento</w:t>
        <w:tab/>
        <w:t xml:space="preserve">5,00% </w:t>
      </w:r>
      <w:r>
        <w:fldChar w:fldCharType="begin"/>
      </w:r>
      <w:r>
        <w:rPr>
          <w:rStyle w:val="InternetLink"/>
          <w:strike/>
          <w:rFonts w:cs="Arial" w:ascii="Arial" w:hAnsi="Arial"/>
        </w:rPr>
        <w:instrText xml:space="preserve"> HYPERLINK "../../camver/leicom/00013.html" \l "art1"</w:instrText>
      </w:r>
      <w:r>
        <w:rPr>
          <w:rStyle w:val="InternetLink"/>
          <w:strike/>
          <w:rFonts w:cs="Arial" w:ascii="Arial" w:hAnsi="Arial"/>
        </w:rPr>
        <w:fldChar w:fldCharType="separate"/>
      </w:r>
      <w:r>
        <w:rPr>
          <w:rStyle w:val="InternetLink"/>
          <w:rFonts w:cs="Arial" w:ascii="Arial" w:hAnsi="Arial"/>
          <w:strike/>
        </w:rPr>
        <w:t>(Redação dada pela Lei Complementar nº 13, de 1.996)</w:t>
      </w:r>
      <w:r>
        <w:rPr>
          <w:rStyle w:val="InternetLink"/>
          <w:strike/>
          <w:rFonts w:cs="Arial" w:ascii="Arial" w:hAnsi="Arial"/>
        </w:rPr>
        <w:fldChar w:fldCharType="end"/>
      </w:r>
      <w:r>
        <w:rPr>
          <w:rFonts w:cs="Arial" w:ascii="Arial" w:hAnsi="Arial"/>
          <w:strike/>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c) após 180 dias do vencimento</w:t>
        <w:tab/>
        <w:tab/>
        <w:t>30%</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c) acima de 30 dias após o vencimento</w:t>
        <w:tab/>
        <w:tab/>
        <w:t xml:space="preserve">10,00% </w:t>
      </w:r>
      <w:r>
        <w:fldChar w:fldCharType="begin"/>
      </w:r>
      <w:r>
        <w:rPr>
          <w:rStyle w:val="InternetLink"/>
          <w:strike/>
          <w:rFonts w:cs="Arial" w:ascii="Arial" w:hAnsi="Arial"/>
        </w:rPr>
        <w:instrText xml:space="preserve"> HYPERLINK "../../camver/leicom/00013.html" \l "art1"</w:instrText>
      </w:r>
      <w:r>
        <w:rPr>
          <w:rStyle w:val="InternetLink"/>
          <w:strike/>
          <w:rFonts w:cs="Arial" w:ascii="Arial" w:hAnsi="Arial"/>
        </w:rPr>
        <w:fldChar w:fldCharType="separate"/>
      </w:r>
      <w:r>
        <w:rPr>
          <w:rStyle w:val="InternetLink"/>
          <w:rFonts w:cs="Arial" w:ascii="Arial" w:hAnsi="Arial"/>
          <w:strike/>
        </w:rPr>
        <w:t>(Redação dada pela Lei Complementar nº 13, de 1.996)</w:t>
      </w:r>
      <w:r>
        <w:rPr>
          <w:rStyle w:val="InternetLink"/>
          <w:strike/>
          <w:rFonts w:cs="Arial" w:ascii="Arial" w:hAnsi="Arial"/>
        </w:rPr>
        <w:fldChar w:fldCharType="end"/>
      </w:r>
      <w:r>
        <w:rPr>
          <w:rFonts w:cs="Arial" w:ascii="Arial" w:hAnsi="Arial"/>
          <w:strike/>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95.  Nos casos de expedição fraudulenta de guias para recolhimento do imposto, responderão civil, penal e administrativamente os servidores que as houverem subscrito ou forneci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96.  O servidor responsável pela cobrança do imposto, a menor, responderá pela diferença perante a Fazenda Municip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97.  O executivo poderá contratar com estabelecimento de créditos com sede, agência ou escritório no município, o recebimento do imposto, segundo normas especialmente fixadas para esse fim.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X</w:t>
      </w:r>
    </w:p>
    <w:p>
      <w:pPr>
        <w:pStyle w:val="Normal"/>
        <w:ind w:firstLine="567"/>
        <w:jc w:val="center"/>
        <w:rPr>
          <w:rFonts w:ascii="Arial" w:hAnsi="Arial" w:cs="Arial"/>
          <w:strike/>
        </w:rPr>
      </w:pPr>
      <w:r>
        <w:rPr>
          <w:rFonts w:cs="Arial" w:ascii="Arial" w:hAnsi="Arial"/>
          <w:strike/>
        </w:rPr>
        <w:t>Das Isençõe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98.  Desde que cumpridas as exigências legais, fica isento do imposto o terreno pertencente 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 particular, quando cedido gratuitamente para uso exclusivo da União, do Distrito Federal, ou do Município ou de suas autarqui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b) agremiações desportivas licenciadas pelo Conselho Regional de Desportes e filiadas à Federação Esportiva, quando por elas utilizadas, efetiva e habitualmente no exercício de suas atividad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 sociedade de economia mista e empresas públicas municip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d) empresas que pretendem instalar-se nos Distritos Industriais do Município, ou em locais especiais em razão da natureza de suas atividades, durante o período de construção, que não poderá ultrapassar o prazo de 3 (três) anos, contados do último dia do exercício em que deu a aprovação do respectivo proje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e) empresas já instaladas no Município, que queiram transferir-se para o Distrito Industrial, durante a construção das novas instalações, observando o prazo da alínea anterio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Não gozarão das isenções previstas neste artigo as agremiações esportivas que mantenham títulos patrimoniais ou de propried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Caso a execução do loteamento não seja aprovada ou mesmo tenha sido desistida por parte do interessado, ou ainda, ultrapassar o prazo estipulado na alínea correspondente, a isenção estará revogada, devendo o interessado pagar o imposto com a devida correção monetária, autorizada por índices governament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3º  Pessoas físicas ou jurídicas que desejarem executar loteamentos de terrenos particulares no Município, durante o período de aprovação definitiva do projeto, que não poderá ultrapassar o prazo de 3 (três) anos, contados do dia em que sedeu entrada do pedido de provação do proje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4º  Pessoas jurídicas constantes de instituições religiosas, beneficentes, de assistência social, hospitais filantrópicos e outras entidades com objetivo de relevância social e de interesse à comunidade, quando por elas utilizados efetiva e habitualmente no exercício de suas atividad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Art. 99.  As isenções referidas no artigo anterior, serão solicitadas em requerimento dirigido ao Prefeito, instruído com documentos que comprovem o preenchimento das exigências legais</w:t>
      </w:r>
      <w:r>
        <w:rPr>
          <w:rFonts w:cs="Arial" w:ascii="Arial" w:hAnsi="Arial"/>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TÍTULO III</w:t>
      </w:r>
    </w:p>
    <w:p>
      <w:pPr>
        <w:pStyle w:val="Normal"/>
        <w:ind w:firstLine="567"/>
        <w:jc w:val="center"/>
        <w:rPr>
          <w:rFonts w:ascii="Arial" w:hAnsi="Arial" w:cs="Arial"/>
          <w:strike/>
        </w:rPr>
      </w:pPr>
      <w:r>
        <w:rPr>
          <w:rFonts w:cs="Arial" w:ascii="Arial" w:hAnsi="Arial"/>
          <w:strike/>
        </w:rPr>
        <w:t>Do Imposto Sobre a Propriedade Predial</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w:t>
      </w:r>
    </w:p>
    <w:p>
      <w:pPr>
        <w:pStyle w:val="Normal"/>
        <w:ind w:firstLine="567"/>
        <w:jc w:val="center"/>
        <w:rPr>
          <w:rFonts w:ascii="Arial" w:hAnsi="Arial" w:cs="Arial"/>
          <w:strike/>
        </w:rPr>
      </w:pPr>
      <w:r>
        <w:rPr>
          <w:rFonts w:cs="Arial" w:ascii="Arial" w:hAnsi="Arial"/>
          <w:strike/>
        </w:rPr>
        <w:t>Do Fato Gerador</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00.  O imposto sobre a propriedade predial, tem como fato gerador a propriedade, o domínio útil ou a posse de edificação, por natureza ou acessão física, como definido na Lei Civil, localizada na zona urbana do Município, observando-se o artigo 70 d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Para os efeitos de incidência do imposto sobre a propriedade predial, são consideradas edificações as construções permanentes e os respectivos terrenos que possam servir para habitação uso, recreio ou para exercício de quaisquer atividades lucrativas ou não seja qual for sua forma, seu destino aparente ou declarado, ressalvadas as construções referidas no artigo 72 d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01.  O imposto incide sobre edificação localizada na zona urbana, mesmo que utilizada em exploração extrativa vegetal, agrícola, pecuária ou agro-industri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02.  Para os efeitos de incidência do imposto, consideram-se zonas urbanas as definidas nos artigos 70 e 71 d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w:t>
      </w:r>
    </w:p>
    <w:p>
      <w:pPr>
        <w:pStyle w:val="Normal"/>
        <w:ind w:firstLine="567"/>
        <w:jc w:val="center"/>
        <w:rPr>
          <w:rFonts w:ascii="Arial" w:hAnsi="Arial" w:cs="Arial"/>
          <w:strike/>
        </w:rPr>
      </w:pPr>
      <w:r>
        <w:rPr>
          <w:rFonts w:cs="Arial" w:ascii="Arial" w:hAnsi="Arial"/>
          <w:strike/>
        </w:rPr>
        <w:t>Do Sujeito Passivo</w:t>
      </w:r>
    </w:p>
    <w:p>
      <w:pPr>
        <w:pStyle w:val="Normal"/>
        <w:ind w:firstLine="567"/>
        <w:rPr>
          <w:rFonts w:ascii="Arial" w:hAnsi="Arial" w:cs="Arial"/>
          <w:strike/>
        </w:rPr>
      </w:pPr>
      <w:r>
        <w:rPr>
          <w:rFonts w:cs="Arial" w:ascii="Arial" w:hAnsi="Arial"/>
          <w:strike/>
        </w:rPr>
      </w:r>
    </w:p>
    <w:p>
      <w:pPr>
        <w:pStyle w:val="Normal"/>
        <w:ind w:firstLine="567"/>
        <w:rPr>
          <w:rFonts w:ascii="Arial" w:hAnsi="Arial" w:cs="Arial"/>
          <w:strike/>
        </w:rPr>
      </w:pPr>
      <w:r>
        <w:rPr>
          <w:rFonts w:cs="Arial" w:ascii="Arial" w:hAnsi="Arial"/>
          <w:strike/>
        </w:rPr>
        <w:t xml:space="preserve">Art. 103.  Contribuinte do imposto sobre a propriedade predial é o proprietário, o titular do domínio útil ou o possuidor a qualquer título de edificação e seu respectivo terren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I</w:t>
      </w:r>
    </w:p>
    <w:p>
      <w:pPr>
        <w:pStyle w:val="Normal"/>
        <w:ind w:firstLine="567"/>
        <w:jc w:val="center"/>
        <w:rPr>
          <w:rFonts w:ascii="Arial" w:hAnsi="Arial" w:cs="Arial"/>
          <w:strike/>
        </w:rPr>
      </w:pPr>
      <w:r>
        <w:rPr>
          <w:rFonts w:cs="Arial" w:ascii="Arial" w:hAnsi="Arial"/>
          <w:strike/>
        </w:rPr>
        <w:t>Da Base de Cálculo e da Alíquota</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04.  A base de cálculo do imposto é o valor venal da edificação, que será apurado de conformidade com os critérios a seguir enunciados, sobre o qual incidirá a alíquota de 1% (um por c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05.  O valor venal do imóvel não construído e do excesso de área resulta da multiplicação de sua área total ou do excesso da área, conforme o caso, pelo valor unitário do metro quadrado constante na planta genérica de valor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06.  O valor venal do imóvel edificado será obtido pela soma do valor do terreno com o valor da constru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O valor da construção resulta da multiplicação do produto da área bruta pelo valor unitário do metro quadrado de constru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07.  A área edificada será obtida por meio de medição dos contornos externos das paredes ou pilares, computando-se a superfície das sacadas, cobertas ou descobertas, de cada pavi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Art. 108.  No computo da área edificada em prédios cuja propriedade seja condominal, acrescentar-se-á a área privativa de cada condomínio, aquela que lhe é atribuída das áreas comuns em função da quota-parte a ele pertenc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Art. 109.  Nos casos singulares de imóveis para os quais a aplicação dos procedimentos estatuídos neste Código possam conduzir a tributação manifestamente injusta ou inadequada poderá ser adotado processo de avaliação especial, sujeito a aprovação da administração municip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10.  Os valores unitários do metro quadrado do terreno e o metro quadrado de edificação são expressos na moeda corrente do País e no processo de cálculo para obtenção do valor venal do terreno e da edificação, serão sempre arredondados, desprezando-se as frações da moe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bookmarkStart w:id="2" w:name="art111"/>
      <w:bookmarkEnd w:id="2"/>
      <w:r>
        <w:rPr>
          <w:rFonts w:cs="Arial" w:ascii="Arial" w:hAnsi="Arial"/>
          <w:strike/>
        </w:rPr>
        <w:t xml:space="preserve">Art. 111.  A planta genérica de valores, editada por decreto anualmente, será utilizada a partir do exercício imediato àquele em que forem editados, substituídos ou modificados. </w:t>
      </w:r>
      <w:r>
        <w:fldChar w:fldCharType="begin"/>
      </w:r>
      <w:r>
        <w:rPr>
          <w:rStyle w:val="InternetLink"/>
          <w:strike/>
          <w:rFonts w:cs="Arial" w:ascii="Arial" w:hAnsi="Arial"/>
        </w:rPr>
        <w:instrText xml:space="preserve"> HYPERLINK "../../camver/leimun/04892.html" \l "art1"</w:instrText>
      </w:r>
      <w:r>
        <w:rPr>
          <w:rStyle w:val="InternetLink"/>
          <w:strike/>
          <w:rFonts w:cs="Arial" w:ascii="Arial" w:hAnsi="Arial"/>
        </w:rPr>
        <w:fldChar w:fldCharType="separate"/>
      </w:r>
      <w:r>
        <w:rPr>
          <w:rStyle w:val="InternetLink"/>
          <w:rFonts w:cs="Arial" w:ascii="Arial" w:hAnsi="Arial"/>
          <w:strike/>
        </w:rPr>
        <w:t>(Vide Lei Municipal nº 4.892, de 1.997)</w:t>
      </w:r>
      <w:r>
        <w:rPr>
          <w:rStyle w:val="InternetLink"/>
          <w:strike/>
          <w:rFonts w:cs="Arial" w:ascii="Arial" w:hAnsi="Arial"/>
        </w:rPr>
        <w:fldChar w:fldCharType="end"/>
      </w:r>
      <w:r>
        <w:rPr>
          <w:rFonts w:cs="Arial" w:ascii="Arial" w:hAnsi="Arial"/>
          <w:strike/>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V</w:t>
      </w:r>
    </w:p>
    <w:p>
      <w:pPr>
        <w:pStyle w:val="Normal"/>
        <w:ind w:firstLine="567"/>
        <w:jc w:val="center"/>
        <w:rPr>
          <w:rFonts w:ascii="Arial" w:hAnsi="Arial" w:cs="Arial"/>
          <w:strike/>
        </w:rPr>
      </w:pPr>
      <w:r>
        <w:rPr>
          <w:rFonts w:cs="Arial" w:ascii="Arial" w:hAnsi="Arial"/>
          <w:strike/>
        </w:rPr>
        <w:t>Da Inscrição no Cadastro Fiscal Imobiliári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12.  A inscrição no cadastro fiscal imobiliário, é obrigatória, devendo ser requerida separadamente, para cada edificação de que o contribuinte seja proprietário, titular do domínio útil ou possuidor a qualquer título, mesmo que sejam beneficiados por imunidade ou isenção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13.  Para o requerimento da inscrição da edificação, aplicam-se as disposições do artigo 82 deste Código, com os acréscimos das seguintes exigênci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dimensões e área construí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finalid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área do pavimento térre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número de pavimento e área de cada um del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 – data da conclusão da constru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 – indicação do tipo de constru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I – número e natureza dos cômo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14.  O contribuinte é obrigado a requerer a inscrição dentro do prazo de 90 (noventa) dias, contados 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convocação pela Prefeitur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conclusão ou ocupação da constru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III – aquisição ou data do contrato de promessa de compra do imóvel;</w:t>
      </w:r>
      <w:r>
        <w:rPr>
          <w:rFonts w:cs="Arial" w:ascii="Arial" w:hAnsi="Arial"/>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IV – aquisição ou data do contrato de promessa de compra de parte de edificação e respectivo terreno desmembrado, ou parte ide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 – posse exercida a qualquer título sobre o imóve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15.  A edificação e seu respectivo terreno de propriedade ou posse de contribuinte omisso será inscrita de ofíc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V</w:t>
      </w:r>
    </w:p>
    <w:p>
      <w:pPr>
        <w:pStyle w:val="Normal"/>
        <w:ind w:firstLine="567"/>
        <w:jc w:val="center"/>
        <w:rPr>
          <w:rFonts w:ascii="Arial" w:hAnsi="Arial" w:cs="Arial"/>
          <w:strike/>
        </w:rPr>
      </w:pPr>
      <w:r>
        <w:rPr>
          <w:rFonts w:cs="Arial" w:ascii="Arial" w:hAnsi="Arial"/>
          <w:strike/>
        </w:rPr>
        <w:t>Do Lançament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16.  Para efeito de lançamento do estado sobre a propriedade predial, será considerado o estado da edificação na época em que se de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17.  Aplicam-se ao lançamento do imposto predial, todas as disposições contidas nos artigos 86, 87, 88 e 89 e seus parágrafos d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VI</w:t>
      </w:r>
    </w:p>
    <w:p>
      <w:pPr>
        <w:pStyle w:val="Normal"/>
        <w:ind w:firstLine="567"/>
        <w:jc w:val="center"/>
        <w:rPr>
          <w:rFonts w:ascii="Arial" w:hAnsi="Arial" w:cs="Arial"/>
          <w:strike/>
        </w:rPr>
      </w:pPr>
      <w:r>
        <w:rPr>
          <w:rFonts w:cs="Arial" w:ascii="Arial" w:hAnsi="Arial"/>
          <w:strike/>
        </w:rPr>
        <w:t>Do Pagament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18.  O pagamento do imposto será feito em prestações cujo número será fixado por Decreto, respeitando o mínimo de 4 (quatr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19.  O pagamento do imposto não implica reconhecimento pelo Município, para quaisquer fins, da propriedade, do domínio útil ou da posse do terren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VII</w:t>
      </w:r>
    </w:p>
    <w:p>
      <w:pPr>
        <w:pStyle w:val="Normal"/>
        <w:ind w:firstLine="567"/>
        <w:jc w:val="center"/>
        <w:rPr>
          <w:rFonts w:ascii="Arial" w:hAnsi="Arial" w:cs="Arial"/>
          <w:strike/>
        </w:rPr>
      </w:pPr>
      <w:r>
        <w:rPr>
          <w:rFonts w:cs="Arial" w:ascii="Arial" w:hAnsi="Arial"/>
          <w:strike/>
        </w:rPr>
        <w:t>Das Penalidade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20.  Ao contribuinte que não cumprir o disposto nos artigos 82 e 83 deste Código, será imposta a multa equivalente a 100% (cem por cento) do valor anual do imposto sobre a propriedade predial urban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Essa multa será devida por um ou mais exercícios, até a regularização da inscrição no cadastro fiscal imobiliár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VIII</w:t>
      </w:r>
    </w:p>
    <w:p>
      <w:pPr>
        <w:pStyle w:val="Normal"/>
        <w:ind w:firstLine="567"/>
        <w:jc w:val="center"/>
        <w:rPr>
          <w:rFonts w:ascii="Arial" w:hAnsi="Arial" w:cs="Arial"/>
          <w:strike/>
        </w:rPr>
      </w:pPr>
      <w:r>
        <w:rPr>
          <w:rFonts w:cs="Arial" w:ascii="Arial" w:hAnsi="Arial"/>
          <w:strike/>
        </w:rPr>
        <w:t>Da Cobrança e do Recolhimento do Imposto Predial Urban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bookmarkStart w:id="3" w:name="art121"/>
      <w:bookmarkEnd w:id="3"/>
      <w:r>
        <w:rPr>
          <w:rFonts w:cs="Arial" w:ascii="Arial" w:hAnsi="Arial"/>
          <w:strike/>
        </w:rPr>
        <w:t xml:space="preserve">Art. 121.  Expirado o prazo fixado para o pagamento do imposto, sobre este incidirá correção monetária nos termos da legislação federal, juros de mora de 12% (doze por cento) ao ano, contado por mês ou fração deste, e mais as seguintes multas, incidentes sobre o valor do tributo corrigi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a) até 90 dias após o vencimento</w:t>
        <w:tab/>
        <w:t>10%</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a) até 15 dias após o vencimento</w:t>
        <w:tab/>
        <w:t xml:space="preserve">2,00% </w:t>
      </w:r>
      <w:r>
        <w:fldChar w:fldCharType="begin"/>
      </w:r>
      <w:r>
        <w:rPr>
          <w:rStyle w:val="InternetLink"/>
          <w:strike/>
          <w:rFonts w:cs="Arial" w:ascii="Arial" w:hAnsi="Arial"/>
        </w:rPr>
        <w:instrText xml:space="preserve"> HYPERLINK "../../camver/leicom/00013.html" \l "art2"</w:instrText>
      </w:r>
      <w:r>
        <w:rPr>
          <w:rStyle w:val="InternetLink"/>
          <w:strike/>
          <w:rFonts w:cs="Arial" w:ascii="Arial" w:hAnsi="Arial"/>
        </w:rPr>
        <w:fldChar w:fldCharType="separate"/>
      </w:r>
      <w:r>
        <w:rPr>
          <w:rStyle w:val="InternetLink"/>
          <w:rFonts w:cs="Arial" w:ascii="Arial" w:hAnsi="Arial"/>
          <w:strike/>
        </w:rPr>
        <w:t>(Redação dada pela Lei Complementar nº 13, de 1.996)</w:t>
      </w:r>
      <w:r>
        <w:rPr>
          <w:rStyle w:val="InternetLink"/>
          <w:strike/>
          <w:rFonts w:cs="Arial" w:ascii="Arial" w:hAnsi="Arial"/>
        </w:rPr>
        <w:fldChar w:fldCharType="end"/>
      </w:r>
      <w:r>
        <w:rPr>
          <w:rFonts w:cs="Arial" w:ascii="Arial" w:hAnsi="Arial"/>
          <w:strike/>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b) de 91 a 180 dias após o vencimento</w:t>
        <w:tab/>
        <w:tab/>
        <w:t>20%</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b) de 16 a 30 dias após o vencimento</w:t>
        <w:tab/>
        <w:t xml:space="preserve"> 5,00% </w:t>
      </w:r>
      <w:r>
        <w:fldChar w:fldCharType="begin"/>
      </w:r>
      <w:r>
        <w:rPr>
          <w:rStyle w:val="InternetLink"/>
          <w:strike/>
          <w:rFonts w:cs="Arial" w:ascii="Arial" w:hAnsi="Arial"/>
        </w:rPr>
        <w:instrText xml:space="preserve"> HYPERLINK "../../camver/leicom/00013.html" \l "art2"</w:instrText>
      </w:r>
      <w:r>
        <w:rPr>
          <w:rStyle w:val="InternetLink"/>
          <w:strike/>
          <w:rFonts w:cs="Arial" w:ascii="Arial" w:hAnsi="Arial"/>
        </w:rPr>
        <w:fldChar w:fldCharType="separate"/>
      </w:r>
      <w:r>
        <w:rPr>
          <w:rStyle w:val="InternetLink"/>
          <w:rFonts w:cs="Arial" w:ascii="Arial" w:hAnsi="Arial"/>
          <w:strike/>
        </w:rPr>
        <w:t>(Redação dada pela Lei Complementar nº 13, de 1.996)</w:t>
      </w:r>
      <w:r>
        <w:rPr>
          <w:rStyle w:val="InternetLink"/>
          <w:strike/>
          <w:rFonts w:cs="Arial" w:ascii="Arial" w:hAnsi="Arial"/>
        </w:rPr>
        <w:fldChar w:fldCharType="end"/>
      </w:r>
      <w:r>
        <w:rPr>
          <w:rFonts w:cs="Arial" w:ascii="Arial" w:hAnsi="Arial"/>
          <w:strike/>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c) após 180 dias do vencimento</w:t>
        <w:tab/>
        <w:tab/>
        <w:t>30%</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c) acima de 30 dias após o vencimento</w:t>
        <w:tab/>
        <w:t xml:space="preserve"> 10,00% </w:t>
      </w:r>
      <w:r>
        <w:fldChar w:fldCharType="begin"/>
      </w:r>
      <w:r>
        <w:rPr>
          <w:rStyle w:val="InternetLink"/>
          <w:strike/>
          <w:rFonts w:cs="Arial" w:ascii="Arial" w:hAnsi="Arial"/>
        </w:rPr>
        <w:instrText xml:space="preserve"> HYPERLINK "../../camver/leicom/00013.html" \l "art2"</w:instrText>
      </w:r>
      <w:r>
        <w:rPr>
          <w:rStyle w:val="InternetLink"/>
          <w:strike/>
          <w:rFonts w:cs="Arial" w:ascii="Arial" w:hAnsi="Arial"/>
        </w:rPr>
        <w:fldChar w:fldCharType="separate"/>
      </w:r>
      <w:r>
        <w:rPr>
          <w:rStyle w:val="InternetLink"/>
          <w:rFonts w:cs="Arial" w:ascii="Arial" w:hAnsi="Arial"/>
          <w:strike/>
        </w:rPr>
        <w:t>(Redação dada pela Lei Complementar nº 13, de 1.996)</w:t>
      </w:r>
      <w:r>
        <w:rPr>
          <w:rStyle w:val="InternetLink"/>
          <w:strike/>
          <w:rFonts w:cs="Arial" w:ascii="Arial" w:hAnsi="Arial"/>
        </w:rPr>
        <w:fldChar w:fldCharType="end"/>
      </w:r>
      <w:r>
        <w:rPr>
          <w:rFonts w:cs="Arial" w:ascii="Arial" w:hAnsi="Arial"/>
          <w:strike/>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22.  Nos casos de expedição fraudulenta de guias para recolhimento do imposto, responderão civil, penal e administrativamente os servidores que as houverem subscrito ou forneci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23.  Se houver cobrança do imposto a menor o servidor responsável responderá pela diferença perante a Fazenda Municip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24.  Não se procederá contra o contribuinte que tenha agido ou pago imposto de acordo com a decisão administrativa ou judicial transitada em julgado, mesmo que posteriormente venha a ser modificado o entendimento adot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25.  O Executivo poderá contratar com estabelecimentos de créditos com sede, agências ou escritório no Município, o recebimento do imposto, segundo normas especialmente fixadas para esse fim.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X</w:t>
      </w:r>
    </w:p>
    <w:p>
      <w:pPr>
        <w:pStyle w:val="Normal"/>
        <w:ind w:firstLine="567"/>
        <w:jc w:val="center"/>
        <w:rPr>
          <w:rFonts w:ascii="Arial" w:hAnsi="Arial" w:cs="Arial"/>
          <w:strike/>
        </w:rPr>
      </w:pPr>
      <w:r>
        <w:rPr>
          <w:rFonts w:cs="Arial" w:ascii="Arial" w:hAnsi="Arial"/>
          <w:strike/>
        </w:rPr>
        <w:t>Das Isençõe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26.  Desde que cumpridas as exigências legais, fica isenta do imposto a edificação e seu respectivo terreno pertencente 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I – particular, quando cedido gratuitamente para uso exclusivo da União, dos Estados, do Distrito Federal ou do Município ou de suas autarquias;</w:t>
      </w:r>
      <w:r>
        <w:rPr>
          <w:rFonts w:cs="Arial" w:ascii="Arial" w:hAnsi="Arial"/>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II – agremiações desportivas licenciadas pelo Conselho Regional de Desportos, filiadas à federação esportiva, quando por elas utilizadas efetiva e habitualmente no exercício de suas atividad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sociedade de economia mista e empresas públicas municip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empresas que se instalarem nos Distritos Industriais do Município, ou em locais em razão da natureza de suas atividad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 – empresas já instaladas no Município que se transferirem para os Distritos Industriais durante o prazo e na forma prevista no parágrafo 2º deste art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 – ex-combatentes, conforme a Lei Orgânica Municip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I – empresas já instaladas nos Distritos Industriais, que tenham aprovado projeto de construção para expansão que gere no mínimo 20 (vinte) novos empregos; durante o período de construção, que não poderá ultrapassar o prazo de 3 (três) anos, contados do último dia do exercício em que se deu a aprovação do respectivo proje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II – pessoas jurídicas constantes de instituições religiosas, beneficentes, de assistências social, hospitais filantrópicos e outras entidades com objetivo de relevância social e de interesse á comunidade, quando por elas utilizados efetiva e habitualmente no exercício de suas atividad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Nos casos do item IV deste artigo, a isenção será concedida no prazo de 05 (cinco) anos, contados do início do exercício seguinte ao da expedição do habite-s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X</w:t>
      </w:r>
    </w:p>
    <w:p>
      <w:pPr>
        <w:pStyle w:val="Normal"/>
        <w:ind w:firstLine="567"/>
        <w:jc w:val="center"/>
        <w:rPr>
          <w:rFonts w:ascii="Arial" w:hAnsi="Arial" w:cs="Arial"/>
          <w:strike/>
        </w:rPr>
      </w:pPr>
      <w:r>
        <w:rPr>
          <w:rFonts w:cs="Arial" w:ascii="Arial" w:hAnsi="Arial"/>
          <w:strike/>
        </w:rPr>
        <w:t>Das Isenções Parciai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27.  A edificação e seu respectivo terreno que servir de moradia para seu proprietário, serão lançados com redução de 50% (cinqüenta por cento) do valor do imposto, desde que a construção não ultrapasse 100 m2.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rPr>
      </w:pPr>
      <w:r>
        <w:rPr>
          <w:rFonts w:cs="Arial" w:ascii="Arial" w:hAnsi="Arial"/>
        </w:rPr>
        <w:t>TÍTULO IV</w:t>
      </w:r>
    </w:p>
    <w:p>
      <w:pPr>
        <w:pStyle w:val="Normal"/>
        <w:ind w:firstLine="567"/>
        <w:jc w:val="center"/>
        <w:rPr/>
      </w:pPr>
      <w:r>
        <w:rPr>
          <w:rFonts w:cs="Arial" w:ascii="Arial" w:hAnsi="Arial"/>
        </w:rPr>
        <w:t>Do Imposto Sobre a Venda a Varejo de Combustíveis Líquidos e Gasosos (IVVC)</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w:t>
      </w:r>
    </w:p>
    <w:p>
      <w:pPr>
        <w:pStyle w:val="Normal"/>
        <w:ind w:firstLine="567"/>
        <w:jc w:val="center"/>
        <w:rPr>
          <w:rFonts w:ascii="Arial" w:hAnsi="Arial" w:cs="Arial"/>
        </w:rPr>
      </w:pPr>
      <w:r>
        <w:rPr>
          <w:rFonts w:cs="Arial" w:ascii="Arial" w:hAnsi="Arial"/>
        </w:rPr>
        <w:t>Do Fato Gerador</w:t>
      </w:r>
    </w:p>
    <w:p>
      <w:pPr>
        <w:pStyle w:val="Normal"/>
        <w:ind w:firstLine="567"/>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28.  O Imposto Sobre Vendas a Varejo de Combustíveis Líquidos e Gasosos – IVVC -, instituído pela Constituição Federal, será cobrado de acordo com o estabelecimento neste Códig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29.  O fato gerador d tributo é a venda efetuada a varejo de combustíveis líquidos e gasosos, exceto o óleo diesel, efetuada em estabelecimento localizado no território do Municípi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30.  Para os fins de incidência do imposto são considerad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 – combustíveis: - todas as substâncias, com exceção do óleo diesel, que em estado líquido ou gasoso, se prestem mediante combustão, a produzir calor ou qualquer forma de energia, segundo dispuser o regul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II – venda a varejo: aquela realizada para consumo final do adquirente do combustível.</w:t>
      </w:r>
    </w:p>
    <w:p>
      <w:pPr>
        <w:pStyle w:val="Normal"/>
        <w:ind w:firstLine="567"/>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I</w:t>
      </w:r>
    </w:p>
    <w:p>
      <w:pPr>
        <w:pStyle w:val="Normal"/>
        <w:ind w:firstLine="567"/>
        <w:jc w:val="center"/>
        <w:rPr>
          <w:rFonts w:ascii="Arial" w:hAnsi="Arial" w:cs="Arial"/>
        </w:rPr>
      </w:pPr>
      <w:r>
        <w:rPr>
          <w:rFonts w:cs="Arial" w:ascii="Arial" w:hAnsi="Arial"/>
        </w:rPr>
        <w:t>Do Sujeito Pass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31.  Contribuintes do imposto é qualquer pessoa física ou jurídica, que realize operação de venda a varejo de combustíveis líquidos e gasos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arágrafo único.  Também são contribuintes as empresas que efetuem diretamente ao consumidor, no varejo, a venda de combustíveis líquidos e gasoso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32.  As empresas distribuidoras poderão ser obrigadas à retenção do imposto, ao promoverem a distribuição para os varejistas, de combustíveis líquidos e gasosos, como se estabelecer no regul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33.  Para os fins deste Código considera-se estabelecimento todo e qualquer local onde se promova, de modo permanente ou temporário, a venda, no varejo, de combustíveis líquidos e gasosos.</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Parágrafo único.  Considera-se como extensão do estabelecimento o veículo usado a venda, no varejo, de combustíveis líquidos e gasosos exceto quando se tratar de veículo utilizado para simples entrega de combustíveis a destinatários certos, em decorrência de operação já tributada anteriormente.</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II</w:t>
      </w:r>
    </w:p>
    <w:p>
      <w:pPr>
        <w:pStyle w:val="Normal"/>
        <w:ind w:firstLine="567"/>
        <w:jc w:val="center"/>
        <w:rPr>
          <w:rFonts w:ascii="Arial" w:hAnsi="Arial" w:cs="Arial"/>
        </w:rPr>
      </w:pPr>
      <w:r>
        <w:rPr>
          <w:rFonts w:cs="Arial" w:ascii="Arial" w:hAnsi="Arial"/>
        </w:rPr>
        <w:t>Da Base de Calculo e Alíquota</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34.  A base de cálculo do imposto é o valor final da operação de venda a varejo, sem qualquer dedução, incluindo o montante pago a título de outros tributos e despesas de transportes, seguros ou financeir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bookmarkStart w:id="4" w:name="art135"/>
      <w:bookmarkEnd w:id="4"/>
      <w:r>
        <w:rPr>
          <w:rFonts w:cs="Arial" w:ascii="Arial" w:hAnsi="Arial"/>
          <w:strike/>
        </w:rPr>
        <w:t>Art. 135.  Até que a Lei Complementar venha fixá-la definitivamente a alíquota do imposto será de 3% (três por cent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Art.135.  No exercício financeiro de 1.995 a alíquota para cálculo do imposto será de 1,5% (hum e meio por cento). </w:t>
      </w:r>
      <w:hyperlink r:id="rId2">
        <w:r>
          <w:rPr>
            <w:rStyle w:val="InternetLink"/>
            <w:rFonts w:cs="Arial" w:ascii="Arial" w:hAnsi="Arial"/>
          </w:rPr>
          <w:t>(Redação dada pela Lei Complementar nº 10, de 1.994)</w:t>
        </w:r>
      </w:hyperlink>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CAPÍTULO IV</w:t>
      </w:r>
    </w:p>
    <w:p>
      <w:pPr>
        <w:pStyle w:val="Normal"/>
        <w:ind w:firstLine="567"/>
        <w:jc w:val="center"/>
        <w:rPr>
          <w:rFonts w:ascii="Arial" w:hAnsi="Arial" w:cs="Arial"/>
        </w:rPr>
      </w:pPr>
      <w:r>
        <w:rPr>
          <w:rFonts w:cs="Arial" w:ascii="Arial" w:hAnsi="Arial"/>
        </w:rPr>
        <w:t>Disposições Gerai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rt. 136.  Cada estabelecimento do mesmo sujeito passivo é considerado autônomo para os fins de manutenção de livros e documentos fiscais e para o recolhimento do imposto, respondendo a empresa pelos débitos concernentes a qualquer del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arágrafo único.  Os modelos dos documentos fiscais relativos a escrituração das operações relacionadas com a venda a varejo de combustíveis liquidas e gasosos serão adotados pelo regulament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bookmarkStart w:id="5" w:name="art137"/>
      <w:bookmarkEnd w:id="5"/>
      <w:r>
        <w:rPr>
          <w:rFonts w:cs="Arial" w:ascii="Arial" w:hAnsi="Arial"/>
          <w:strike/>
        </w:rPr>
        <w:t>Art. 137.  O imposto correspondente às vendas efetuadas em cada mês será calculado pelo próprio contribuinte, que deverá recolhê-lo até o dia 15 (quinze) do mês seguinte ao da ocorrência dos fatos geradores, independente de qualquer aviso ou notificaçã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t xml:space="preserve">Art. 137.  O imposto correspondente ás vendas efetuadas em cada mês será calculado correspondente às vendas efetuadas em cada mês será calculado pelo próprio contribuinte, que deverá recolhê-lo no prazo estabelecido por Decreto do Prefeito, contado ao da ocorrência do fato gerador, independentemente de qualquer aviso ou notificação. </w:t>
      </w:r>
      <w:hyperlink r:id="rId3">
        <w:r>
          <w:rPr>
            <w:rStyle w:val="InternetLink"/>
            <w:rFonts w:cs="Arial" w:ascii="Arial" w:hAnsi="Arial"/>
          </w:rPr>
          <w:t>(Redação dada pela Lei Complementar nº 7, de 1.993)</w:t>
        </w:r>
      </w:hyperlink>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arágrafo único.  Terminado o prazo fixado para o pagamento do imposto, incidirão os acréscimos previstos no artigo 338 e seus incisos, deste código.</w:t>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strike/>
        </w:rPr>
      </w:pPr>
      <w:r>
        <w:rPr>
          <w:rFonts w:cs="Arial" w:ascii="Arial" w:hAnsi="Arial"/>
          <w:strike/>
        </w:rPr>
        <w:t>TÍTULO V</w:t>
      </w:r>
    </w:p>
    <w:p>
      <w:pPr>
        <w:pStyle w:val="Normal"/>
        <w:ind w:firstLine="567"/>
        <w:jc w:val="center"/>
        <w:rPr>
          <w:rFonts w:ascii="Arial" w:hAnsi="Arial" w:cs="Arial"/>
          <w:strike/>
        </w:rPr>
      </w:pPr>
      <w:r>
        <w:rPr>
          <w:rFonts w:cs="Arial" w:ascii="Arial" w:hAnsi="Arial"/>
          <w:strike/>
        </w:rPr>
        <w:t>Do Imposto Sobre a Transmissão de Bens Imóveis</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w:t>
      </w:r>
    </w:p>
    <w:p>
      <w:pPr>
        <w:pStyle w:val="Normal"/>
        <w:ind w:firstLine="567"/>
        <w:jc w:val="center"/>
        <w:rPr>
          <w:rFonts w:ascii="Arial" w:hAnsi="Arial" w:cs="Arial"/>
          <w:strike/>
        </w:rPr>
      </w:pPr>
      <w:r>
        <w:rPr>
          <w:rFonts w:cs="Arial" w:ascii="Arial" w:hAnsi="Arial"/>
          <w:strike/>
        </w:rPr>
        <w:t>Do Fato Gerador e da Incidência</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38.  O Imposto Sobre Transmissão de Propriedade Imobiliária – ITBI – tem como fato gerador a transmissão mediante ato oneroso “inter-viv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a transmissão, a qualquer título, da propriedade ou do domínio útil de bens imóveis por natureza ou acessão física, conforme definido no Código Civi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a transmissão, a qualquer título, de direitos reais sobre imóveis, exceto os direitos reais de garant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a cessão de direitos relativos às transmissões referidas nos incisos anterior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39.  A incidência do imposto alcança as seguintes mutações patrimoni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compra e venda pura ou condicional e atos equivalent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dação em pag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permut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arrematação ou adjudicação em leilão, hasta pública ou praç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 – tornas ou reposições que ocorram;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 nas partilhas efetuadas em virtude de dissolução da sociedade conjugal quando o  cônjuge ou herdeiros receberem os imóveis situados no Município, quota-parte cujo valor seja maior do que o da parcela que lhe caberia na totalidade desses imóve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b) nas divisões para extinção de condomínio de imóvel, quando for recebida por qualquer condômino quota-parte material cujo valor seja maior do que o de sua quota-parte ide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VI – mandato em causa própria e seus substabelecimentos, quando o instrumento contiver os requisitos essenciais à compra e ven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VII – instituição de fideicomiss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II – enfiteuse e subenfiteus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X – rendas expressamente constituídas sobre imóve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X – concessão real de us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XI – cessão de direitos de usufru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XII – cessão de direitos ao usucapi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XIII – cessão de direitos do arrematante ou adjudicante, depois de assinado o auto de arrematação ou adjudic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XIV – cessão física quando houver pagamento de indeniz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XV – qualquer ato judicial ou extrajudicial “inter-vivos” não especificado neste artigo que importe ou se resolva em transmissão, a titulo oneroso, de bens imóveis por natureza ou acessão física, ou de direitos reais sobre imóvel, exceto os de garant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XVI – cessão de direitos relativos aos atos mencionados no inciso anterio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Será devido impos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quando o vendedor exercer o direito de prel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no pacto de melhor comprado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na retrocess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na retroven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Equipara-se ao contrato de compra e venda, para efeitos fisc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a permuta de bens imóveis por bens e direitos de outra naturez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a permuta de bens imóveis por outros quaisquer bens situados fora do território do Municíp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a transação em que seja reconhecido direito que implique transmissão de imóvel ou de direitos a ele relativ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bookmarkStart w:id="6" w:name="art140"/>
      <w:bookmarkEnd w:id="6"/>
      <w:r>
        <w:rPr>
          <w:rFonts w:cs="Arial" w:ascii="Arial" w:hAnsi="Arial"/>
          <w:strike/>
        </w:rPr>
        <w:t xml:space="preserve">Art. 140.  O imposto não inci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sobre a transmissão de bens ou direitos incorporados ao patrimônio de pessoas jurídicas em realização de capit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sobre a transmissão de bens ou direitos decorrentes de fusão, incorporação, cisão ou extinção de pessoa jurídic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transmissão “Causa Mortis” e doação de quaisquer bens ou direit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sobre a transmissão de bens móveis integrantes de conjuntos habitacionais populares, com financiamento do Sistema Financeiro da Habitação – S.F.H; </w:t>
      </w:r>
      <w:hyperlink r:id="rId4">
        <w:r>
          <w:rPr>
            <w:rStyle w:val="InternetLink"/>
            <w:rFonts w:cs="Arial" w:ascii="Arial" w:hAnsi="Arial"/>
            <w:strike/>
          </w:rPr>
          <w:t>(Incluída pela Lei Complementar nº 12, de 1.996)</w:t>
        </w:r>
      </w:hyperlink>
      <w:r>
        <w:rPr>
          <w:rFonts w:cs="Arial" w:ascii="Arial" w:hAnsi="Arial"/>
          <w:strike/>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 – sobre as transmissões decorrentes de permuta e dação em pagamento em que o Município for parte. </w:t>
      </w:r>
      <w:hyperlink r:id="rId5">
        <w:r>
          <w:rPr>
            <w:rStyle w:val="InternetLink"/>
            <w:rFonts w:cs="Arial" w:ascii="Arial" w:hAnsi="Arial"/>
            <w:strike/>
          </w:rPr>
          <w:t>(Incluída pela Lei Complementar nº 12, de 1.996)</w:t>
        </w:r>
      </w:hyperlink>
      <w:r>
        <w:rPr>
          <w:rFonts w:cs="Arial" w:ascii="Arial" w:hAnsi="Arial"/>
          <w:strike/>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41.  O disposto nos incisos I e II do artigo anterior não se aplica quando o adquirente tiver como atividade preponderante a compra e venda desses bens ou direitos, a sua locação ou arrendamento mercanti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w:t>
      </w:r>
    </w:p>
    <w:p>
      <w:pPr>
        <w:pStyle w:val="Normal"/>
        <w:ind w:firstLine="567"/>
        <w:jc w:val="center"/>
        <w:rPr>
          <w:rFonts w:ascii="Arial" w:hAnsi="Arial" w:cs="Arial"/>
          <w:strike/>
        </w:rPr>
      </w:pPr>
      <w:r>
        <w:rPr>
          <w:rFonts w:cs="Arial" w:ascii="Arial" w:hAnsi="Arial"/>
          <w:strike/>
        </w:rPr>
        <w:t>Do Contribuinte e do Responsável</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42.  O imposto é devido pelo adquirente ou cessionário do bem imóvel ou do direito a ele relativ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43.  Nas transmissões que se efetuarem sem o pagamento do imposto devido, ficam solidariamente responsáveis por esse pagamento, o transmitente e o cedente, conforme o cas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I</w:t>
      </w:r>
    </w:p>
    <w:p>
      <w:pPr>
        <w:pStyle w:val="Normal"/>
        <w:ind w:firstLine="567"/>
        <w:jc w:val="center"/>
        <w:rPr>
          <w:rFonts w:ascii="Arial" w:hAnsi="Arial" w:cs="Arial"/>
          <w:strike/>
        </w:rPr>
      </w:pPr>
      <w:r>
        <w:rPr>
          <w:rFonts w:cs="Arial" w:ascii="Arial" w:hAnsi="Arial"/>
          <w:strike/>
        </w:rPr>
        <w:t>Base de Cálculo da Alíquota e do Pagament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bookmarkStart w:id="7" w:name="art144"/>
      <w:bookmarkEnd w:id="7"/>
      <w:r>
        <w:rPr>
          <w:rFonts w:cs="Arial" w:ascii="Arial" w:hAnsi="Arial"/>
          <w:strike/>
        </w:rPr>
        <w:t xml:space="preserve">Art. 144.  O Imposto Sobre a Transmissão de Propriedade Imobiliária “Inter-Vivos”, terá como base de cálculo o valor da transação e será calculado mediante a aplicação das seguintes alíquot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transmissões compreendidas no Sistema Financeiro de Habit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 sobre o valor efetivamente financiado: 0,5% (meio por c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b) sobre o valor restante: 2,0% (dois por c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Demais transmissões: 3,0% (três por c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demais transmissões: 2,0% (dois por cento). </w:t>
      </w:r>
      <w:hyperlink r:id="rId6">
        <w:r>
          <w:rPr>
            <w:rStyle w:val="InternetLink"/>
            <w:rFonts w:cs="Arial" w:ascii="Arial" w:hAnsi="Arial"/>
            <w:strike/>
          </w:rPr>
          <w:t>(Redação dada pela Lei Complementar nº 6, de 1.993)</w:t>
        </w:r>
      </w:hyperlink>
      <w:r>
        <w:rPr>
          <w:rFonts w:cs="Arial" w:ascii="Arial" w:hAnsi="Arial"/>
          <w:strike/>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45.  O tributo será pago até o dia da lavratura do respectivo instrumento de transmissão, em qualquer agência de instituição financeira local, devidamente autorizada pelo Municíp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46.  As instituições financeiras arrecadadoras de tributos deverão creditar no mesmo dia o arrecadado em conta especial, com denominação “Imposto Inter-Vivos” comunicando à Prefeitura dentro de 03 (três) di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rPr>
          <w:rFonts w:ascii="Arial" w:hAnsi="Arial" w:cs="Arial"/>
          <w:strike/>
        </w:rPr>
      </w:pPr>
      <w:r>
        <w:rPr>
          <w:rFonts w:cs="Arial" w:ascii="Arial" w:hAnsi="Arial"/>
          <w:strike/>
        </w:rPr>
        <w:t xml:space="preserve">Art. 147.  A guia para o pagamento do imposto será emitida conforme dispuser o regul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V</w:t>
      </w:r>
    </w:p>
    <w:p>
      <w:pPr>
        <w:pStyle w:val="Normal"/>
        <w:ind w:firstLine="567"/>
        <w:jc w:val="center"/>
        <w:rPr>
          <w:rFonts w:ascii="Arial" w:hAnsi="Arial" w:cs="Arial"/>
          <w:strike/>
        </w:rPr>
      </w:pPr>
      <w:r>
        <w:rPr>
          <w:rFonts w:cs="Arial" w:ascii="Arial" w:hAnsi="Arial"/>
          <w:strike/>
        </w:rPr>
        <w:t>Das Obrigações Acessórias</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48.  O sujeito passivo é obrigado a apresentar na repartição competente da Prefeitura os documentos e informações necessárias ao lançamento do imposto, conforme estabelecido em regul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49.  Os tabeliães e escrivães não poderão lavras instrumentos, escrituras ou termos judiciais sem que o imposto devido tenha sido pa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50.  Os tabeliães e escrivães transcreverão a guia de recolhimento do imposto nos instrumentos, escrituras ou termos judiciais que lavrarem.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51.  Todos os que adquirirem bens ou direitos cuja transmissão constitua ou possa constituir fato gerador do imposto são obrigados a apresentar seu título à repartição fiscalizadora do tributo dentro do prazo de 60 (sessenta) dias, a contar da data em que for lavrado a contrato, carta de adjudicação ou de arrematação, ou qualquer outro título representativo da transferência de bem ou direi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V</w:t>
      </w:r>
    </w:p>
    <w:p>
      <w:pPr>
        <w:pStyle w:val="Normal"/>
        <w:ind w:firstLine="567"/>
        <w:jc w:val="center"/>
        <w:rPr>
          <w:rFonts w:ascii="Arial" w:hAnsi="Arial" w:cs="Arial"/>
          <w:strike/>
        </w:rPr>
      </w:pPr>
      <w:r>
        <w:rPr>
          <w:rFonts w:cs="Arial" w:ascii="Arial" w:hAnsi="Arial"/>
          <w:strike/>
        </w:rPr>
        <w:t>Disposições Gerais</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52.  O Executivo regulamentará o imposto dispondo sobre a fiscalização, formas de arrecadação e demais normas de controle do impos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53.  O crédito tributário não liquidado na época própria fica sujeito aos acréscimos previstos no artigo 330 d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54.  O Executivo poderá firmar convênios com os Cartórios para mútua reciprocidade de informações e de colaborações administrativas de arrecadação do imposto e demais assuntos necessári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TÍTULO VI</w:t>
      </w:r>
    </w:p>
    <w:p>
      <w:pPr>
        <w:pStyle w:val="Normal"/>
        <w:ind w:firstLine="567"/>
        <w:jc w:val="center"/>
        <w:rPr>
          <w:rFonts w:ascii="Arial" w:hAnsi="Arial" w:cs="Arial"/>
          <w:strike/>
        </w:rPr>
      </w:pPr>
      <w:r>
        <w:rPr>
          <w:rFonts w:cs="Arial" w:ascii="Arial" w:hAnsi="Arial"/>
          <w:strike/>
        </w:rPr>
        <w:t>Do Imposto Sobre Serviços</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w:t>
      </w:r>
    </w:p>
    <w:p>
      <w:pPr>
        <w:pStyle w:val="Normal"/>
        <w:ind w:firstLine="567"/>
        <w:jc w:val="center"/>
        <w:rPr>
          <w:rFonts w:ascii="Arial" w:hAnsi="Arial" w:cs="Arial"/>
          <w:strike/>
        </w:rPr>
      </w:pPr>
      <w:r>
        <w:rPr>
          <w:rFonts w:cs="Arial" w:ascii="Arial" w:hAnsi="Arial"/>
          <w:strike/>
        </w:rPr>
        <w:t>Da Base de Cálculo de Incidência</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w:t>
      </w:r>
    </w:p>
    <w:p>
      <w:pPr>
        <w:pStyle w:val="Normal"/>
        <w:ind w:firstLine="567"/>
        <w:jc w:val="center"/>
        <w:rPr>
          <w:rFonts w:ascii="Arial" w:hAnsi="Arial" w:cs="Arial"/>
          <w:strike/>
        </w:rPr>
      </w:pPr>
      <w:r>
        <w:rPr>
          <w:rFonts w:cs="Arial" w:ascii="Arial" w:hAnsi="Arial"/>
          <w:strike/>
        </w:rPr>
        <w:t>Da Incidência</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55.  Constitui fato gerador do imposto sobre serviços – ISS – prestação, por empresa ou profissional autônomo, com ou sem estabelecimento fixo, de serviços constantes da lista de serviços – anexo I.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Os serviços especificados na lista ficam sujeitos apenas ao Imposto Sobre Serviços, ainda que sua prestação envolva o fornecimento de mercadori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O fornecimento de mercadorias com prestação de serviços não especificados na lista fica sujeito ao Imposto Sobre Circulação de Mercadorias e prestação de Serviços de Transporte Intermunicipal e Interestadual e de Comunicação – ICMS – de competência estadu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56.  O imposto incide também sobre os serviços não expressos na lista mencionada no “caput” do artigo anterior, mas que, por natureza e características, assemelhem-se a qualquer um dos que compõem cada item, desde que não constituam hipóteses de incidência de imposto Federal ou Estadu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57.  A incidência do Imposto Indepen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da existência de estabelecimento fix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do resultado financeiro do exercício da ativid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do cumprimento de qualquer exigência legal ou regulamentar para o exercício da atividade, sem prejuízo das penalidades cabíve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do recebimento ou não do preço do serviço no mesmo mês ou exercíc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I</w:t>
      </w:r>
    </w:p>
    <w:p>
      <w:pPr>
        <w:pStyle w:val="Normal"/>
        <w:ind w:firstLine="567"/>
        <w:jc w:val="center"/>
        <w:rPr>
          <w:rFonts w:ascii="Arial" w:hAnsi="Arial" w:cs="Arial"/>
          <w:strike/>
        </w:rPr>
      </w:pPr>
      <w:r>
        <w:rPr>
          <w:rFonts w:cs="Arial" w:ascii="Arial" w:hAnsi="Arial"/>
          <w:strike/>
        </w:rPr>
        <w:t>Da Não Incidência</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58.  O imposto não incide sobr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a prestação de serviços sob relação de empre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os serviços dos trabalhadores avulsos, definidos em lei;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a remuneração dos diretores e membros de conselho consultivo ou fiscal de socied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os serviços não previstos na lista anexa a esta Código, ressalvado o disposto no artigo 156.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II</w:t>
      </w:r>
    </w:p>
    <w:p>
      <w:pPr>
        <w:pStyle w:val="Normal"/>
        <w:ind w:firstLine="567"/>
        <w:jc w:val="center"/>
        <w:rPr>
          <w:rFonts w:ascii="Arial" w:hAnsi="Arial" w:cs="Arial"/>
          <w:strike/>
        </w:rPr>
      </w:pPr>
      <w:r>
        <w:rPr>
          <w:rFonts w:cs="Arial" w:ascii="Arial" w:hAnsi="Arial"/>
          <w:strike/>
        </w:rPr>
        <w:t>Da Imunidade</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59.  São imunes ao Imposto de que se trata 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os serviços da União, dos Estados e de suas finalidades essenci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os serviços dos partidos políticos ou de instituições de educação ou assistência social, sem fins lucrativos, quando vinculados às suas finalidades essenciais, e desde qu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 não distribuam, direta ou indiretamente, qualquer parcela de seu patrimônio ou de suas rendas, a título de lucro ou participação em result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b) apliquem integralmente no país os seus recursos na manutenção de seus objetivos institucion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 mantenham escrituração de suas receitas e despesas em livros revestidos de formalidades capazes de assegurar sua exatid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60.  O reconhecimento da imunidades entidades arroladas no artigo anterior, deverá ser solicitada anualmente, até o último dia do exercício anterior aquele em que vigorará o beneficio, devendo o pedido formulado ser instruído com a documentação fixada em regul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Em se tratando de início de atividades, o benefício deverá ser requerido no prazo de 30 (trinta) dias contados da data da inscrição na repartição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A inobservância do disposto neste artigo ou o não preenchimento dos requisitos enunciados no inciso II do artigo anterior, implicará na perda imediata do benefício e no conseqüente enquamento do contribuinte no regime de apuração mensal do impos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V</w:t>
      </w:r>
    </w:p>
    <w:p>
      <w:pPr>
        <w:pStyle w:val="Normal"/>
        <w:ind w:firstLine="567"/>
        <w:jc w:val="center"/>
        <w:rPr>
          <w:rFonts w:ascii="Arial" w:hAnsi="Arial" w:cs="Arial"/>
          <w:strike/>
        </w:rPr>
      </w:pPr>
      <w:r>
        <w:rPr>
          <w:rFonts w:cs="Arial" w:ascii="Arial" w:hAnsi="Arial"/>
          <w:strike/>
        </w:rPr>
        <w:t>Da Isenção</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61.  Ficam isentos do Imposto os contribuintes definidos como microempresas, nos termos do que dispõe a Lei Municip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62.  Fica o Prefeito autorizado a isentar do Imposto sobre serviços de qualquer natureza, a execução de obras de construção ou ampliações nos distritos Industriais no Municíp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A isenção de que trata o caput deste artigo, não poderá ultrapassar a 12 meses; onde a obra ultrapassar esse prazo, o imposto será devido com desconto de 50% (cinqüenta por cento); por mais seis meses e a partir daí, a tributo será devido na sua totalid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Para a contagem do prazo de que trata este artigo, o seu início será a data da expedição de alvará de construção ou reforma, e o seu final, a expedição ou “habite-se” total da obr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3º  Se, por ocasião de expedição do “habite-se”, for observado que o prazo da construção ou reforma foi descumprido, o Município exigirá o pagamento dos tributos na forma estabelecida nesta lei.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4º  O pedido de isenção será dirigido ao Prefeito por meio de requerimento independente ao referente a aprovação do proje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w:t>
      </w:r>
    </w:p>
    <w:p>
      <w:pPr>
        <w:pStyle w:val="Normal"/>
        <w:ind w:firstLine="567"/>
        <w:jc w:val="center"/>
        <w:rPr>
          <w:rFonts w:ascii="Arial" w:hAnsi="Arial" w:cs="Arial"/>
          <w:strike/>
        </w:rPr>
      </w:pPr>
      <w:r>
        <w:rPr>
          <w:rFonts w:cs="Arial" w:ascii="Arial" w:hAnsi="Arial"/>
          <w:strike/>
        </w:rPr>
        <w:t>Do Sujeito Passivo</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w:t>
      </w:r>
    </w:p>
    <w:p>
      <w:pPr>
        <w:pStyle w:val="Normal"/>
        <w:ind w:firstLine="567"/>
        <w:jc w:val="center"/>
        <w:rPr>
          <w:rFonts w:ascii="Arial" w:hAnsi="Arial" w:cs="Arial"/>
          <w:strike/>
        </w:rPr>
      </w:pPr>
      <w:r>
        <w:rPr>
          <w:rFonts w:cs="Arial" w:ascii="Arial" w:hAnsi="Arial"/>
          <w:strike/>
        </w:rPr>
        <w:t>Do Contribuinte</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63.  Contribuinte do Imposto é o prestador de serviços, assim entendido a empresa ou profissional autônomo que exerça em caráter permanente ou eventual quaisquer do s serviços elencados na lista mencionada no artigo 155 deste Código ou a eles assemelh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64.  Entende-se por estabelecimento o local, fixo ou não, onde seja assim planejados, organizados, contratados, administrados, fiscalizados ou executados serviços, total ou parcialmente, de modo permanente ou temporário, sendo irrelevante para sua caracterização a denominação de sede, filial, agência, sucursal, escritório, loja, oficina, matriz ou quaisquer outr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65.  A existência de estabelecimento prestador é indicada por um dos seguinte element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I – manutenção de pessoal, materiais, máquinas, instrumentos ou equipamentos;</w:t>
      </w:r>
      <w:r>
        <w:rPr>
          <w:rFonts w:cs="Arial" w:ascii="Arial" w:hAnsi="Arial"/>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II – estrutura organizacional ou administrativ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inscrição, como domicilio fiscal, para efeito de tributos federais, estaduais ou municip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permanência ou ânimo em permanecer no local para exploração econômica de prestação de serviços, exteriorizados através da indicação do endereço em impressos e formulários, locação de imóvel, propaganda ou publicidade e fornecimento de energia elétrica, água ou telefone em nome do prestado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66.  Por Profissional autônomo entende-se toda e qualquer pessoa física que, habitualmente e sem subordinação jurídica ou dependência hierárquica , exerça atividade econômica de prestação de serviç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I</w:t>
      </w:r>
    </w:p>
    <w:p>
      <w:pPr>
        <w:pStyle w:val="Normal"/>
        <w:ind w:firstLine="567"/>
        <w:jc w:val="center"/>
        <w:rPr>
          <w:rFonts w:ascii="Arial" w:hAnsi="Arial" w:cs="Arial"/>
          <w:strike/>
        </w:rPr>
      </w:pPr>
      <w:r>
        <w:rPr>
          <w:rFonts w:cs="Arial" w:ascii="Arial" w:hAnsi="Arial"/>
          <w:strike/>
        </w:rPr>
        <w:t>Da Responsabilidade Solidária</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67.  Respondem solidariamente com o contribuinte pelo pagamento do impos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o proprietário da obra, em relação aos serviços de construção que lhe forem prestados sem a documentação fiscal correspondente ou sem prova de recolhimento do imposto pelo prestador de serviç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II – o administrador ou empreiteiro em relação aos serviços prestados por subempreiteiros e demais auxiliar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III – os clubes recreativos, casas noturnas e congêneres, pelos serviços prestados por grupos musicais, decoradores, organizadores de festas, Buffet e artist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o titular do estabelecimento pelo imposto relativo à exploração de máquinas e aparelhos pertencentes a terceiros quando instalados em seus estabeleci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 – o locador ou cedente de bem imóvel objeto da prestação de serviços, pelos débitos do locatário relativos ao impos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I</w:t>
      </w:r>
    </w:p>
    <w:p>
      <w:pPr>
        <w:pStyle w:val="Normal"/>
        <w:ind w:firstLine="567"/>
        <w:jc w:val="center"/>
        <w:rPr>
          <w:rFonts w:ascii="Arial" w:hAnsi="Arial" w:cs="Arial"/>
          <w:strike/>
        </w:rPr>
      </w:pPr>
      <w:r>
        <w:rPr>
          <w:rFonts w:cs="Arial" w:ascii="Arial" w:hAnsi="Arial"/>
          <w:strike/>
        </w:rPr>
        <w:t>Da Obrigação Principal</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 xml:space="preserve">Seção I </w:t>
      </w:r>
    </w:p>
    <w:p>
      <w:pPr>
        <w:pStyle w:val="Normal"/>
        <w:ind w:firstLine="567"/>
        <w:jc w:val="center"/>
        <w:rPr>
          <w:rFonts w:ascii="Arial" w:hAnsi="Arial" w:cs="Arial"/>
          <w:strike/>
        </w:rPr>
      </w:pPr>
      <w:r>
        <w:rPr>
          <w:rFonts w:cs="Arial" w:ascii="Arial" w:hAnsi="Arial"/>
          <w:strike/>
        </w:rPr>
        <w:t>Do Local da Prestação dos Serviços</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68.  Considera-se local da prestação dos serviç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o do estabelecimento prestado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na falta de estabelecimento, o domicílio do prestado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o local da obra, no caso de construção civi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I</w:t>
      </w:r>
    </w:p>
    <w:p>
      <w:pPr>
        <w:pStyle w:val="Normal"/>
        <w:ind w:firstLine="567"/>
        <w:jc w:val="center"/>
        <w:rPr>
          <w:rFonts w:ascii="Arial" w:hAnsi="Arial" w:cs="Arial"/>
          <w:strike/>
        </w:rPr>
      </w:pPr>
      <w:r>
        <w:rPr>
          <w:rFonts w:cs="Arial" w:ascii="Arial" w:hAnsi="Arial"/>
          <w:strike/>
        </w:rPr>
        <w:t>Da base de Cálculo</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69.  A base do cálculo do imposto é o preço do serviço, como qual entendido a receita bruta auferida pelo prestador sem qualquer dedução, ainda que a título de subempreitada de serviços, frete, despesa em geral, juros, seguros ou impost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Constituem parte integrante e indissociável do preço do serviç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1. os valores acrescidos e os serviços de qualquer natureza, ainda que de responsabilidade de terceir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2. os ônus relativos à concessão de crédito, ainda que cobrados separadamente</w:t>
      </w:r>
      <w:r>
        <w:rPr>
          <w:rFonts w:cs="Arial" w:ascii="Arial" w:hAnsi="Arial"/>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3. os valores despendidos direta ou indiretamente em favor de outros prestadores de serviços a título de participação, co-participação ou demais espéci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70.  A base de cálculo será representada por padrão fixo correspondente à Unidade Fiscal adotada pelo Governo Feder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71.  O disposto no “caput” do artigo 169 não se aplica às hipóteses constantes dos artigos 176, 177 e 184 d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72.  Na falta do preço do serviço ou não sendo ele desde logo conhecido, será adotado o corrente na praç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73.  Na hipótese do artigo anterior qualquer diferença de preço que venha a ser efetivamente apurada acarretará a exigibilidade do imposto sobre o respectivo monta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74.  Nas demolições, reparações ou reformas, incluem-se no preço dos serviços o montante dos recebimentos em dinheiro ou materiais provenientes dessas atividad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75.  O montante do imposto integra sua própria base de cálculo, constituindo o destaque mera indicação para fins de control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II</w:t>
      </w:r>
    </w:p>
    <w:p>
      <w:pPr>
        <w:pStyle w:val="Normal"/>
        <w:ind w:firstLine="567"/>
        <w:jc w:val="center"/>
        <w:rPr>
          <w:rFonts w:ascii="Arial" w:hAnsi="Arial" w:cs="Arial"/>
          <w:strike/>
        </w:rPr>
      </w:pPr>
      <w:r>
        <w:rPr>
          <w:rFonts w:cs="Arial" w:ascii="Arial" w:hAnsi="Arial"/>
          <w:strike/>
        </w:rPr>
        <w:t>Das Deduções</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lang w:val="pt-PT"/>
        </w:rPr>
      </w:pPr>
      <w:bookmarkStart w:id="8" w:name="art176"/>
      <w:bookmarkEnd w:id="8"/>
      <w:r>
        <w:rPr>
          <w:rFonts w:cs="Arial" w:ascii="Arial" w:hAnsi="Arial"/>
          <w:strike/>
        </w:rPr>
        <w:t xml:space="preserve">Art. 176.  Na prestação de serviços a que se refere os itens 31, 32 e 33 da lista, o imposto será calculado sobre o preço deduzido das parcelas correspondent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lang w:val="pt-PT"/>
        </w:rPr>
      </w:pPr>
      <w:r>
        <w:rPr>
          <w:rFonts w:cs="Arial" w:ascii="Arial" w:hAnsi="Arial"/>
          <w:strike/>
          <w:lang w:val="pt-PT"/>
        </w:rPr>
      </w:r>
    </w:p>
    <w:p>
      <w:pPr>
        <w:pStyle w:val="Normal"/>
        <w:ind w:firstLine="567"/>
        <w:jc w:val="both"/>
        <w:rPr>
          <w:rFonts w:ascii="Arial" w:hAnsi="Arial" w:cs="Arial"/>
          <w:strike/>
        </w:rPr>
      </w:pPr>
      <w:r>
        <w:rPr>
          <w:rFonts w:cs="Arial" w:ascii="Arial" w:hAnsi="Arial"/>
          <w:strike/>
        </w:rPr>
        <w:t xml:space="preserve">Art. 176.  Na prestação de serviços a que se referem os itens 32, 33 e 34 da lista, o imposto será calculado sobre o preço deduzido das parcelas correspondentes: </w:t>
      </w:r>
      <w:hyperlink r:id="rId7">
        <w:r>
          <w:rPr>
            <w:rStyle w:val="InternetLink"/>
            <w:rFonts w:cs="Arial" w:ascii="Arial" w:hAnsi="Arial"/>
            <w:strike/>
          </w:rPr>
          <w:t>(Redação dada pela Lei Complementar nº 8, de 1.993)</w:t>
        </w:r>
      </w:hyperlink>
      <w:r>
        <w:rPr>
          <w:rFonts w:cs="Arial" w:ascii="Arial" w:hAnsi="Arial"/>
          <w:strike/>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I – ao valor dos materiais fornecidos pelo prestador dos serviços, quando produzidos fora do local da prestação dos serviços;</w:t>
      </w:r>
      <w:r>
        <w:rPr>
          <w:rFonts w:cs="Arial" w:ascii="Arial" w:hAnsi="Arial"/>
        </w:rPr>
        <w:t xml:space="preserve"> </w:t>
      </w:r>
      <w:r>
        <w:fldChar w:fldCharType="begin"/>
      </w:r>
      <w:r>
        <w:rPr>
          <w:rStyle w:val="InternetLink"/>
          <w:rFonts w:cs="Arial" w:ascii="Arial" w:hAnsi="Arial"/>
        </w:rPr>
        <w:instrText xml:space="preserve"> HYPERLINK "../../camver/leicom/00008.html" \l "art2"</w:instrText>
      </w:r>
      <w:r>
        <w:rPr>
          <w:rStyle w:val="InternetLink"/>
          <w:rFonts w:cs="Arial" w:ascii="Arial" w:hAnsi="Arial"/>
        </w:rPr>
        <w:fldChar w:fldCharType="separate"/>
      </w:r>
      <w:r>
        <w:rPr>
          <w:rStyle w:val="InternetLink"/>
          <w:rFonts w:cs="Arial" w:ascii="Arial" w:hAnsi="Arial"/>
        </w:rPr>
        <w:t>(Revogada pela Lei Complementar nº 8, de 15 de dezembro de 1.993)</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II – ao valor das subempreitadas já atingidas pelo imposto sobre serviços anteriorm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bookmarkStart w:id="9" w:name="art176paruni"/>
      <w:bookmarkEnd w:id="9"/>
      <w:r>
        <w:rPr>
          <w:rFonts w:cs="Arial" w:ascii="Arial" w:hAnsi="Arial"/>
          <w:strike/>
        </w:rPr>
        <w:t xml:space="preserve">Parágrafo único.  Não serão dedutíveis os valor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1. de quaisquer materiais ou subempreitadas cuja documentação fiscal não esteja revestida das características legais previstas na legislação federal, estadual ou municipal, especialmente no que concerne à perfeita identificação do emitente e do destinatário, bem como das mercadorias e dos serviços utiliz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1. das subempreitadas cuja documentação fiscal não esteja revestida das características legais previstas na legislação federal, estadual e municipal, especialmente no que concerne à perfeita identificação do destinatário, bem como das mercadorias e dos serviços utilizados. </w:t>
      </w:r>
      <w:hyperlink r:id="rId8">
        <w:r>
          <w:rPr>
            <w:rStyle w:val="InternetLink"/>
            <w:rFonts w:cs="Arial" w:ascii="Arial" w:hAnsi="Arial"/>
            <w:strike/>
          </w:rPr>
          <w:t>(Redação dada pela Lei Complementar nº 8, de 1.993)</w:t>
        </w:r>
      </w:hyperlink>
      <w:r>
        <w:rPr>
          <w:rFonts w:cs="Arial" w:ascii="Arial" w:hAnsi="Arial"/>
          <w:strike/>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2. de materiais cujo destino não seja o de incorporação definitiva da obra;</w:t>
      </w:r>
      <w:r>
        <w:rPr>
          <w:rFonts w:cs="Arial" w:ascii="Arial" w:hAnsi="Arial"/>
        </w:rPr>
        <w:t xml:space="preserve"> </w:t>
      </w:r>
      <w:r>
        <w:fldChar w:fldCharType="begin"/>
      </w:r>
      <w:r>
        <w:rPr>
          <w:rStyle w:val="InternetLink"/>
          <w:rFonts w:cs="Arial" w:ascii="Arial" w:hAnsi="Arial"/>
        </w:rPr>
        <w:instrText xml:space="preserve"> HYPERLINK "../../camver/leicom/00008.html" \l "art2"</w:instrText>
      </w:r>
      <w:r>
        <w:rPr>
          <w:rStyle w:val="InternetLink"/>
          <w:rFonts w:cs="Arial" w:ascii="Arial" w:hAnsi="Arial"/>
        </w:rPr>
        <w:fldChar w:fldCharType="separate"/>
      </w:r>
      <w:r>
        <w:rPr>
          <w:rStyle w:val="InternetLink"/>
          <w:rFonts w:cs="Arial" w:ascii="Arial" w:hAnsi="Arial"/>
        </w:rPr>
        <w:t>(Revogada pela Lei Complementar nº 8, de 15 de dezembro de 1.993)</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3. de subempreitadas em que o imposto devido pelo subempreiteiro não tenha sido recolhido à Fazenda Pública, quando devido a este Municíp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bookmarkStart w:id="10" w:name="art177"/>
      <w:bookmarkEnd w:id="10"/>
      <w:r>
        <w:rPr>
          <w:rFonts w:cs="Arial" w:ascii="Arial" w:hAnsi="Arial"/>
          <w:strike/>
        </w:rPr>
        <w:t>Art. 177.  Nos casos dos itens 37, 41, 67, 68 e 69 da lista de serviços, o Imposto será calculado excluindo-se a parcela que tenha servido como base de cálculo para o imposto sobre operações relativas à circulação de mercadorias e sobre prestações de serviços de transporte interestadual e intermunicipal e de comunicação – ICMS</w:t>
      </w:r>
      <w:r>
        <w:rPr>
          <w:rFonts w:cs="Arial" w:ascii="Arial" w:hAnsi="Arial"/>
        </w:rPr>
        <w:t xml:space="preserve">. </w:t>
      </w:r>
      <w:r>
        <w:fldChar w:fldCharType="begin"/>
      </w:r>
      <w:r>
        <w:rPr>
          <w:rStyle w:val="InternetLink"/>
          <w:rFonts w:cs="Arial" w:ascii="Arial" w:hAnsi="Arial"/>
        </w:rPr>
        <w:instrText xml:space="preserve"> HYPERLINK "../../camver/leicom/00008.html" \l "art2"</w:instrText>
      </w:r>
      <w:r>
        <w:rPr>
          <w:rStyle w:val="InternetLink"/>
          <w:rFonts w:cs="Arial" w:ascii="Arial" w:hAnsi="Arial"/>
        </w:rPr>
        <w:fldChar w:fldCharType="separate"/>
      </w:r>
      <w:r>
        <w:rPr>
          <w:rStyle w:val="InternetLink"/>
          <w:rFonts w:cs="Arial" w:ascii="Arial" w:hAnsi="Arial"/>
        </w:rPr>
        <w:t>(Revogada pela Lei Complementar nº 8, de 15 de dezembro de 1.993)</w:t>
      </w:r>
      <w:r>
        <w:rPr>
          <w:rStyle w:val="InternetLink"/>
          <w:rFonts w:cs="Arial" w:ascii="Arial" w:hAnsi="Arial"/>
        </w:rPr>
        <w:fldChar w:fldCharType="end"/>
      </w:r>
      <w:r>
        <w:rPr>
          <w:rFonts w:cs="Arial" w:ascii="Arial" w:hAnsi="Arial"/>
        </w:rPr>
        <w:t xml:space="preserv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Art. 178.  Serão descontados do preço do serviço, em qualquer caso os valores relativos a descontos ou abatimentos não sujeitos à condição, desde que prévia e expressamente contratados entre as part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V</w:t>
      </w:r>
    </w:p>
    <w:p>
      <w:pPr>
        <w:pStyle w:val="Normal"/>
        <w:ind w:firstLine="567"/>
        <w:jc w:val="center"/>
        <w:rPr>
          <w:rFonts w:ascii="Arial" w:hAnsi="Arial" w:cs="Arial"/>
          <w:strike/>
        </w:rPr>
      </w:pPr>
      <w:r>
        <w:rPr>
          <w:rFonts w:cs="Arial" w:ascii="Arial" w:hAnsi="Arial"/>
          <w:strike/>
        </w:rPr>
        <w:t>Da Alíquota</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79.  As alíquotas do imposto serão variáveis ou fixas, de acordo com o que consta na lista de serviços anexa a e 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V</w:t>
      </w:r>
    </w:p>
    <w:p>
      <w:pPr>
        <w:pStyle w:val="Normal"/>
        <w:ind w:firstLine="567"/>
        <w:jc w:val="center"/>
        <w:rPr>
          <w:rFonts w:ascii="Arial" w:hAnsi="Arial" w:cs="Arial"/>
          <w:strike/>
        </w:rPr>
      </w:pPr>
      <w:r>
        <w:rPr>
          <w:rFonts w:cs="Arial" w:ascii="Arial" w:hAnsi="Arial"/>
          <w:strike/>
        </w:rPr>
        <w:t>Do Lançamento</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w:t>
      </w:r>
    </w:p>
    <w:p>
      <w:pPr>
        <w:pStyle w:val="Normal"/>
        <w:ind w:firstLine="567"/>
        <w:jc w:val="center"/>
        <w:rPr>
          <w:rFonts w:ascii="Arial" w:hAnsi="Arial" w:cs="Arial"/>
          <w:strike/>
        </w:rPr>
      </w:pPr>
      <w:r>
        <w:rPr>
          <w:rFonts w:cs="Arial" w:ascii="Arial" w:hAnsi="Arial"/>
          <w:strike/>
        </w:rPr>
        <w:t>Disposição Geral</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80.  Os contribuintes do Imposto Sobre Serviços – ISS – recolherão o imposto devido de conformidade com os seguintes regim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regime de apuração mens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regime de lançamento fix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regime de estimativ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retenção na fo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I</w:t>
      </w:r>
    </w:p>
    <w:p>
      <w:pPr>
        <w:pStyle w:val="Normal"/>
        <w:ind w:firstLine="567"/>
        <w:jc w:val="center"/>
        <w:rPr>
          <w:rFonts w:ascii="Arial" w:hAnsi="Arial" w:cs="Arial"/>
          <w:strike/>
        </w:rPr>
      </w:pPr>
      <w:r>
        <w:rPr>
          <w:rFonts w:cs="Arial" w:ascii="Arial" w:hAnsi="Arial"/>
          <w:strike/>
        </w:rPr>
        <w:t>Do Regime de Apuração Mensal</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81.  Salvo disposição em contrário, a apuração do valor do imposto a pagar será feita ao final de cada mês, calculada em Função da receita de serviços ou referida, com base na documentação fiscal do contribui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Nos casos de diversões públicas, se o prestador de serviços não possuir estabelecimento fixo e permanente no Município, o imposto será calculado diariam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82.  Os lançamentos são de exclusiva responsabilidade do contribuinte e estão sujeitos a posterior homologação pela autoridade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II</w:t>
      </w:r>
    </w:p>
    <w:p>
      <w:pPr>
        <w:pStyle w:val="Normal"/>
        <w:ind w:firstLine="567"/>
        <w:jc w:val="center"/>
        <w:rPr>
          <w:rFonts w:ascii="Arial" w:hAnsi="Arial" w:cs="Arial"/>
          <w:strike/>
        </w:rPr>
      </w:pPr>
      <w:r>
        <w:rPr>
          <w:rFonts w:cs="Arial" w:ascii="Arial" w:hAnsi="Arial"/>
          <w:strike/>
        </w:rPr>
        <w:t>Do Regime de Lançamento Fixo</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83.  Quando se tratar de prestação de serviços sob a forma de trabalho pessoal do próprio contribuinte, o imposto será calculado por meio de alíquotas-fixas ou variáveis em função da natureza dos serviços ou de outros fatores pertinentes, neste não compreendida a importância paga a título de remuneração do próprio trabalh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Entende-se por serviços sob a forma de trabalho pessoal do próprio contribuinte o simples fornecimento de seu trabalho, desde qu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1. não esteja o trabalho subordinado, direta ou indiretamente à intervenção de terceir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2. sua receita não seja fruto exclusivo da aplicação da capit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84.  Quando os serviços a que se refere os itens 1, 4, 8, 25, 51, 87, 88, 89, 90 e 91 da lista de serviços forem prestados por sociedades de profissionais, estas ficarão sujeitas, além das alíquotas individuais, também à alíquota de 2 Unidades Fiscais Municipais vigentes, calculadas em relação à cada Profissional habilitado, sócio, empregado ou não a eles prestem serviços, embora assumindo responsabilidade nos termos da Lei aplicáve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O imposto mínimo a ser recolhido pelo contribuinte no exercício, será de 2 (duas) UFM, salvo nos casos de lançamento fix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O disposto neste artigo não se aplica às sociedades em que existam: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1. sócios de diferentes categorias ou atividades profission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2. sócio não habilitado ao exercício de atividades correspondentes aos serviços prestados pelas sociedad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3. pessoa jurídica como sóc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4. mais de 04 (quatro) empregados profissionalmente habilitados, ou não, ao exercício correspondente aos serviços prestados pela socied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3º  Excluem-se do conceito de sociedades de profissionais as sociedades comerciais de qualquer tipo ou a estas equiparad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4º  As sociedades de profissionais enquadradas nas especificações contidas nos parágrafos anteriores pagarão imposto tendo por base de cálculo o prelo dos serviços e estarão sujeitas ao regime de apuração mensal do impos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V</w:t>
      </w:r>
    </w:p>
    <w:p>
      <w:pPr>
        <w:pStyle w:val="Normal"/>
        <w:ind w:firstLine="567"/>
        <w:jc w:val="center"/>
        <w:rPr>
          <w:rFonts w:ascii="Arial" w:hAnsi="Arial" w:cs="Arial"/>
          <w:strike/>
        </w:rPr>
      </w:pPr>
      <w:r>
        <w:rPr>
          <w:rFonts w:cs="Arial" w:ascii="Arial" w:hAnsi="Arial"/>
          <w:strike/>
        </w:rPr>
        <w:t>Do Regime de Estimativa</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85.  A autoridade fiscal poderá instituir sistema de cobrança do Imposto em que a base tributária seja fixada por estimativa, nas seguintes hipótes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quando se tratar de atividade exercida em caráter provisór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quando se tratar de prestadores de serviços de rudimentar organiz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quando a espécie, modalidade ou volume de operações realizadas pelo contribuinte justificar, a critério da autoridade fiscal, tratamento fiscal especial ou favoreci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Considera-se de caráter provisório as atividades cujo exercício seja de natureza temporária e estejam vinculadas a fatores ou acontecimentos ocasionais ou excepcion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Na hipótese do parágrafo anterior, o imposto será pago antes do início das atividades, sob pena de interdição do local, independentemente de qualquer formalid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86.  O contribuinte poderá solicitar a concessão de regime de estimativa nas hipóteses previstas nos incisos II e III do parágrafo anterior, cabendo à autoridade fiscal analisar a viabilidade do pedi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87.  A sistemática do regime de estimativa fiscal será disciplinada em regul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V</w:t>
      </w:r>
    </w:p>
    <w:p>
      <w:pPr>
        <w:pStyle w:val="Normal"/>
        <w:ind w:firstLine="567"/>
        <w:jc w:val="center"/>
        <w:rPr>
          <w:rFonts w:ascii="Arial" w:hAnsi="Arial" w:cs="Arial"/>
          <w:strike/>
        </w:rPr>
      </w:pPr>
      <w:r>
        <w:rPr>
          <w:rFonts w:cs="Arial" w:ascii="Arial" w:hAnsi="Arial"/>
          <w:strike/>
        </w:rPr>
        <w:t>Da Retenção na Fonte</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88.  Qualquer pessoa, física ou jurídica, ainda que amparada por imunidade ou isenção tributária, que utilizar serviços prestados por empresas ou profissionais autônomos, salvo nos casos em que o lançamento seja fixo, deve exigir nota fiscal em que conste o número de inscrição do prestador de serviços no cadastro de Contribuintes Mobiliári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Não constando o número de inscrição na Nota Fiscal ou efetuando-se o pagamento sob forma de recibo, o pagador deverá reter 4% (quatro por cento) do total pago pelo serviço prestado, recolhendo-o aos cofres do Município até o dia 15 (quinze) do mês imediato ao da reten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Na guia de recolhimento do imposto, o pagador declarará o nome, endereço e a natureza dos serviços prestados pelo contrat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89.  A não retenção ou atraso no recolhimento do imposto mencionado no artigo anterior, implicará na responsabilidade do pagador pelo imposto devido e acréscimos legais, além da multa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V</w:t>
      </w:r>
    </w:p>
    <w:p>
      <w:pPr>
        <w:pStyle w:val="Normal"/>
        <w:ind w:firstLine="567"/>
        <w:jc w:val="center"/>
        <w:rPr>
          <w:rFonts w:ascii="Arial" w:hAnsi="Arial" w:cs="Arial"/>
          <w:strike/>
        </w:rPr>
      </w:pPr>
      <w:r>
        <w:rPr>
          <w:rFonts w:cs="Arial" w:ascii="Arial" w:hAnsi="Arial"/>
          <w:strike/>
        </w:rPr>
        <w:t>Do Recolhimento do Imposto</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w:t>
      </w:r>
    </w:p>
    <w:p>
      <w:pPr>
        <w:pStyle w:val="Normal"/>
        <w:ind w:firstLine="567"/>
        <w:jc w:val="center"/>
        <w:rPr>
          <w:rFonts w:ascii="Arial" w:hAnsi="Arial" w:cs="Arial"/>
          <w:strike/>
        </w:rPr>
      </w:pPr>
      <w:r>
        <w:rPr>
          <w:rFonts w:cs="Arial" w:ascii="Arial" w:hAnsi="Arial"/>
          <w:strike/>
        </w:rPr>
        <w:t>Do Pagamento e Prazos</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90.  O imposto Sobre Serviços será pago no Município, quan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o serviço for prestado através de estabelecimento situado em seu território, seja ele sede, filial, agência, sucursal ou escritório, exceto nos casos mencionados no inciso II deste art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da execução de obras de construção civil, hidráulica e similares localizadas em seu territór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na falta de estabelecimento, houver domicílio do prestador na cid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o prestador de serviço, ainda que autônomo, mesmo não domiciliado, venha a exercer atividade no seu território em caráter habitacional e perman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91.  O recolhimento do imposto será efetuado pelo contribuinte responsável ou terceiro autorizado, através de guia de recolhimento na forma e prazos estabelecidos em regul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92.  Quando se tratar de contribuintes enquadrados no regime de lançamento fixo, o imposto será pago na forma de prazos estabelecidos por Decreto do Executiv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TÍTULO VII</w:t>
      </w:r>
    </w:p>
    <w:p>
      <w:pPr>
        <w:pStyle w:val="Normal"/>
        <w:ind w:firstLine="567"/>
        <w:jc w:val="center"/>
        <w:rPr>
          <w:rFonts w:ascii="Arial" w:hAnsi="Arial" w:cs="Arial"/>
          <w:strike/>
        </w:rPr>
      </w:pPr>
      <w:r>
        <w:rPr>
          <w:rFonts w:cs="Arial" w:ascii="Arial" w:hAnsi="Arial"/>
          <w:strike/>
        </w:rPr>
        <w:t>Das Taxas Municipais</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 xml:space="preserve">CAPÍTULO I </w:t>
      </w:r>
    </w:p>
    <w:p>
      <w:pPr>
        <w:pStyle w:val="Normal"/>
        <w:ind w:firstLine="567"/>
        <w:jc w:val="center"/>
        <w:rPr>
          <w:rFonts w:ascii="Arial" w:hAnsi="Arial" w:cs="Arial"/>
          <w:strike/>
        </w:rPr>
      </w:pPr>
      <w:r>
        <w:rPr>
          <w:rFonts w:cs="Arial" w:ascii="Arial" w:hAnsi="Arial"/>
          <w:strike/>
        </w:rPr>
        <w:t>Das Taxas de Serviços Públicos</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 xml:space="preserve">Seção I </w:t>
      </w:r>
    </w:p>
    <w:p>
      <w:pPr>
        <w:pStyle w:val="Normal"/>
        <w:ind w:firstLine="567"/>
        <w:jc w:val="center"/>
        <w:rPr>
          <w:rFonts w:ascii="Arial" w:hAnsi="Arial" w:cs="Arial"/>
          <w:strike/>
        </w:rPr>
      </w:pPr>
      <w:r>
        <w:rPr>
          <w:rFonts w:cs="Arial" w:ascii="Arial" w:hAnsi="Arial"/>
          <w:strike/>
        </w:rPr>
        <w:t>Da Incidência</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93.  As taxas de serviços públicos têm como fato gerador a utilização, efetiva ou potencial, dos seguintes serviços públicos especificados e divisíveis, prestados ao contribuinte ou postos à sua disposi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I – remoção de lix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II – iluminação públic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conservação de paviment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limpeza públic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 – prevenção contra incênd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I</w:t>
      </w:r>
    </w:p>
    <w:p>
      <w:pPr>
        <w:pStyle w:val="Normal"/>
        <w:ind w:firstLine="567"/>
        <w:jc w:val="center"/>
        <w:rPr>
          <w:rFonts w:ascii="Arial" w:hAnsi="Arial" w:cs="Arial"/>
          <w:strike/>
        </w:rPr>
      </w:pPr>
      <w:r>
        <w:rPr>
          <w:rFonts w:cs="Arial" w:ascii="Arial" w:hAnsi="Arial"/>
          <w:strike/>
        </w:rPr>
        <w:t>Do Sujeito Passivo</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94.  Contribuinte das taxas de serviços públicos é o proprietário, o titular do domínio útil e o possuidor, a qualquer título, de imóvel urbano lindeiro a logradouro público por ele benefici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Considera-se lindeiro o imóvel com acesso por passagem forçada ou por servidão de passagem, a logradouro públic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II</w:t>
      </w:r>
    </w:p>
    <w:p>
      <w:pPr>
        <w:pStyle w:val="Normal"/>
        <w:ind w:firstLine="567"/>
        <w:jc w:val="center"/>
        <w:rPr>
          <w:rFonts w:ascii="Arial" w:hAnsi="Arial" w:cs="Arial"/>
          <w:strike/>
        </w:rPr>
      </w:pPr>
      <w:r>
        <w:rPr>
          <w:rFonts w:cs="Arial" w:ascii="Arial" w:hAnsi="Arial"/>
          <w:strike/>
        </w:rPr>
        <w:t>Do Lançamento</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95.  A taxa de remoção de lixo será cobrada anualmente e corresponderá a até 3320% (trezentos e vinte por cento) da UFM para cada edificação ou unidade autônoma condomini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96.  A taxa de iluminação pública será cobrada anualmente do proprietário, do titular do domínio útil a do possuidor de imóvel, a qualquer título, localizado na zona urbana não ligados à rede de distribuição, na base de até 22% (vinte e dois por cento) da UFM por metro linear de testada e daqueles ligadas à rede de distribuição de conformidade com os critérios a seguir arrol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Quando o imóvel confrontar com duas ou mais via públicas, a taxa será lançada com redução de 50% (cinqüenta por c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97.  São isentos do pagamento da taxa de iluminação públic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1. os proprietários possuidores ou detentores do domínio útil de imóveis rurais, quando a est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2. os poderes públic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3. os serviços públic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98.  A base de cálculo é o custo do serviç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199.  O valor da taxa será obtido com base no custo do serviço de iluminação pública, o valor apurado, correspondente a cada contribuinte, em cada faixa referencial, será corrigido a cada reajuste tarifário ocorrido e aplicando imediatamente após a publicação da Portaria de Tarifas no Diário Oficial da União (D.O.U.).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00.  A arrecadação pela CPFL, far-se-á mensalmente, com base no valor base de Rateio (VBR), estabelecido como referencial para o rateio entre os contribuintes das despesas de consumo de energia elétrica dos serviços pública, prestados pela Prefeitur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01.  Para fins de atendimento ao princípio da capacidade econômica do contribuinte, o valor data de iluminação pública, relativamente a imóveis ligados diretamente à rede de distribuição de energia elétrica, deverá ser calculado com observância dos percentuais do desconto constante da tabela abaixo, incidentes sobre o valor de Base de Rateio (VBR), a que se refere o artigo anterio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tbl>
      <w:tblPr>
        <w:tblW w:w="7031" w:type="dxa"/>
        <w:jc w:val="center"/>
        <w:tblInd w:w="0" w:type="dxa"/>
        <w:tblLayout w:type="fixed"/>
        <w:tblCellMar>
          <w:top w:w="0" w:type="dxa"/>
          <w:left w:w="108" w:type="dxa"/>
          <w:bottom w:w="0" w:type="dxa"/>
          <w:right w:w="108" w:type="dxa"/>
        </w:tblCellMar>
      </w:tblPr>
      <w:tblGrid>
        <w:gridCol w:w="3222"/>
        <w:gridCol w:w="3809"/>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Faixa de Consumo Mensal</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Percentuais de Descontos S/A VBR</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00 a 3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rPr>
            </w:pPr>
            <w:r>
              <w:rPr>
                <w:rFonts w:cs="Arial" w:ascii="Arial" w:hAnsi="Arial"/>
                <w:strike/>
              </w:rPr>
              <w:t>99,89</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1 a 5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rPr>
            </w:pPr>
            <w:r>
              <w:rPr>
                <w:rFonts w:cs="Arial" w:ascii="Arial" w:hAnsi="Arial"/>
                <w:strike/>
              </w:rPr>
              <w:t>99,87</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51 a 7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rPr>
            </w:pPr>
            <w:r>
              <w:rPr>
                <w:rFonts w:cs="Arial" w:ascii="Arial" w:hAnsi="Arial"/>
                <w:strike/>
              </w:rPr>
              <w:t>99,73</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71 a 10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rPr>
            </w:pPr>
            <w:r>
              <w:rPr>
                <w:rFonts w:cs="Arial" w:ascii="Arial" w:hAnsi="Arial"/>
                <w:strike/>
              </w:rPr>
              <w:t>99,57</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1 a 15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rPr>
            </w:pPr>
            <w:r>
              <w:rPr>
                <w:rFonts w:cs="Arial" w:ascii="Arial" w:hAnsi="Arial"/>
                <w:strike/>
              </w:rPr>
              <w:t>99,3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51 a 20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rPr>
            </w:pPr>
            <w:r>
              <w:rPr>
                <w:rFonts w:cs="Arial" w:ascii="Arial" w:hAnsi="Arial"/>
                <w:strike/>
              </w:rPr>
              <w:t>98,97</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1 a 25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rPr>
            </w:pPr>
            <w:r>
              <w:rPr>
                <w:rFonts w:cs="Arial" w:ascii="Arial" w:hAnsi="Arial"/>
                <w:strike/>
              </w:rPr>
              <w:t>98,49</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51 a 30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rPr>
            </w:pPr>
            <w:r>
              <w:rPr>
                <w:rFonts w:cs="Arial" w:ascii="Arial" w:hAnsi="Arial"/>
                <w:strike/>
              </w:rPr>
              <w:t>96,43</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01 a 40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rPr>
            </w:pPr>
            <w:r>
              <w:rPr>
                <w:rFonts w:cs="Arial" w:ascii="Arial" w:hAnsi="Arial"/>
                <w:strike/>
              </w:rPr>
              <w:t>96,2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01 a 50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rPr>
            </w:pPr>
            <w:r>
              <w:rPr>
                <w:rFonts w:cs="Arial" w:ascii="Arial" w:hAnsi="Arial"/>
                <w:strike/>
              </w:rPr>
              <w:t>94,81</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501 a 60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rPr>
            </w:pPr>
            <w:r>
              <w:rPr>
                <w:rFonts w:cs="Arial" w:ascii="Arial" w:hAnsi="Arial"/>
                <w:strike/>
              </w:rPr>
              <w:t>93,28</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01 a 70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rPr>
            </w:pPr>
            <w:r>
              <w:rPr>
                <w:rFonts w:cs="Arial" w:ascii="Arial" w:hAnsi="Arial"/>
                <w:strike/>
              </w:rPr>
              <w:t>91,65</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701 a 80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rPr>
            </w:pPr>
            <w:r>
              <w:rPr>
                <w:rFonts w:cs="Arial" w:ascii="Arial" w:hAnsi="Arial"/>
                <w:strike/>
              </w:rPr>
              <w:t>91,34</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01 a 90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rPr>
            </w:pPr>
            <w:r>
              <w:rPr>
                <w:rFonts w:cs="Arial" w:ascii="Arial" w:hAnsi="Arial"/>
                <w:strike/>
              </w:rPr>
              <w:t>90,24</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901 a 1.00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rPr>
            </w:pPr>
            <w:r>
              <w:rPr>
                <w:rFonts w:cs="Arial" w:ascii="Arial" w:hAnsi="Arial"/>
                <w:strike/>
              </w:rPr>
              <w:t>90,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01 a 1.50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rPr>
            </w:pPr>
            <w:r>
              <w:rPr>
                <w:rFonts w:cs="Arial" w:ascii="Arial" w:hAnsi="Arial"/>
                <w:strike/>
              </w:rPr>
              <w:t>89,92</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501 a 2.00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rPr>
            </w:pPr>
            <w:r>
              <w:rPr>
                <w:rFonts w:cs="Arial" w:ascii="Arial" w:hAnsi="Arial"/>
                <w:strike/>
              </w:rPr>
              <w:t>88,67</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 2.000</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rPr>
            </w:pPr>
            <w:r>
              <w:rPr>
                <w:rFonts w:cs="Arial" w:ascii="Arial" w:hAnsi="Arial"/>
                <w:strike/>
              </w:rPr>
              <w:t>87,47</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501 a 700 C</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rPr>
            </w:pPr>
            <w:r>
              <w:rPr>
                <w:rFonts w:cs="Arial" w:ascii="Arial" w:hAnsi="Arial"/>
                <w:strike/>
              </w:rPr>
              <w:t>89,34</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701 a 900 C</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rPr>
            </w:pPr>
            <w:r>
              <w:rPr>
                <w:rFonts w:cs="Arial" w:ascii="Arial" w:hAnsi="Arial"/>
                <w:strike/>
              </w:rPr>
              <w:t>89,27</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901 a 1.000 C</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rPr>
            </w:pPr>
            <w:r>
              <w:rPr>
                <w:rFonts w:cs="Arial" w:ascii="Arial" w:hAnsi="Arial"/>
                <w:strike/>
              </w:rPr>
              <w:t>88,10</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01 a 1.500 C</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rPr>
            </w:pPr>
            <w:r>
              <w:rPr>
                <w:rFonts w:cs="Arial" w:ascii="Arial" w:hAnsi="Arial"/>
                <w:strike/>
              </w:rPr>
              <w:t>84,24</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 2.000 C</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trike/>
              </w:rPr>
            </w:pPr>
            <w:r>
              <w:rPr>
                <w:rFonts w:cs="Arial" w:ascii="Arial" w:hAnsi="Arial"/>
                <w:strike/>
              </w:rPr>
              <w:t>83,99</w:t>
            </w:r>
          </w:p>
        </w:tc>
      </w:tr>
    </w:tbl>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Art. 202.  A aplicação da taxa de iluminação pública em relação aos imóveis urbanos, não ligados à rede de distribuição de energia elétrica, será feita diretamente pela Prefeitura Municipal juntamente com o Imposto Predial e territorial urbano, e será apurada sobre a extensão linear de testada principal dos imóveis em sua confrontação com o logradouro públic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03.  Fica o Poder Executivo autorizado a firmar convênio com a Companhia Paulista de Força e Luz – CPFL – transferindo-lhe os referidos encargos da arrecadação e controle da Taxa de Iluminação públic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O convênio a que se refere este artigo, será rescindido de acordo com o ajustado entre as part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04.  O produto de arrecadação mensal da Taxa de Iluminação Pública, efetuada pela CPFL, será por esta contabilizado em conta própria, para quitação do custo mensal dos serviços de Iluminação Pública, cujo débito se dará somente após a efetiva prestação do serviço de Iluminação Pública no mês de referência. A demonstração desses valores deverá ser comunicada mensalmente à Prefeitura, pela CPFL, para efeito de controle e conferênc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05.  A taxa de Conservação de Pavimentação será cobrada anualmente do proprietário, ou titular de domínio útil e do possuidor do imóvel a qualquer título, lindeiro à via pública pavimentada, na base de 16% (dezesseis por cento) da UFM, por metro linear de testa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06.  A taxa de limpeza pública será cobrada anualmente do proprietário, de titular de domínio útil e do possuidor, a qualquer título, de terreno localizado na zona urbana do Município na base de até 12% (doze por cento) da U.F.M., por metro linear de testa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Quando o imóvel confrontar com duas ou mais vias públicas, a taxa será lançada com redução de 50% (cinqüenta por c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07.  A Taxa de Prevenção Contra Incêndio será cobrada anualmente e corresponderá até 0,70% (zero vírgula setenta por cento) da UFM por metro quadrado da área construí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w:t>
      </w:r>
    </w:p>
    <w:p>
      <w:pPr>
        <w:pStyle w:val="Normal"/>
        <w:ind w:firstLine="567"/>
        <w:jc w:val="center"/>
        <w:rPr>
          <w:rFonts w:ascii="Arial" w:hAnsi="Arial" w:cs="Arial"/>
          <w:strike/>
        </w:rPr>
      </w:pPr>
      <w:r>
        <w:rPr>
          <w:rFonts w:cs="Arial" w:ascii="Arial" w:hAnsi="Arial"/>
          <w:strike/>
        </w:rPr>
        <w:t xml:space="preserve">Das Taxas de Poder de Polícia </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 xml:space="preserve">Seção I </w:t>
      </w:r>
    </w:p>
    <w:p>
      <w:pPr>
        <w:pStyle w:val="Normal"/>
        <w:ind w:firstLine="567"/>
        <w:jc w:val="center"/>
        <w:rPr>
          <w:rFonts w:ascii="Arial" w:hAnsi="Arial" w:cs="Arial"/>
          <w:strike/>
        </w:rPr>
      </w:pPr>
      <w:r>
        <w:rPr>
          <w:rFonts w:cs="Arial" w:ascii="Arial" w:hAnsi="Arial"/>
          <w:strike/>
        </w:rPr>
        <w:t>Da Incidência</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08.  As Taxas de Poder de Polícia tem como fato gerador o exercício regular do poder de polícia administrativa do Município, mediante realização de diligências, exames, inspeções, vistorias, controle e fiscalização e outros atos administrativ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Considera-se poder de polícia o exercício de atividade da administração pública que disciplinando direito, interesse ou liberdade, regula a prática de ato ou abstenção de fato, em razão de interesse público concorrente à segurança, à higiene, à ordem, aos costumes, à tranquilidade pública ou ao respeito à propriedade e aos direitos individuais ou coletiv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09.  Serão cobradas as seguintes taxas de Poder de Políc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licença de localiz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controle e fiscaliz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licença para funcionamento em horários especi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licença para exercício de comércio eventual ou ambulante no território do Municíp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 – licença para execução de obras particular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 – licença para execução de loteamentos ou arruamentos em terrenos particular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I – licença para publicid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II – licença para estacionamento em vias e próprios públicos municip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I</w:t>
      </w:r>
    </w:p>
    <w:p>
      <w:pPr>
        <w:pStyle w:val="Normal"/>
        <w:ind w:firstLine="567"/>
        <w:jc w:val="center"/>
        <w:rPr>
          <w:rFonts w:ascii="Arial" w:hAnsi="Arial" w:cs="Arial"/>
          <w:strike/>
        </w:rPr>
      </w:pPr>
      <w:r>
        <w:rPr>
          <w:rFonts w:cs="Arial" w:ascii="Arial" w:hAnsi="Arial"/>
          <w:strike/>
        </w:rPr>
        <w:t>Do Sujeito Passivo</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10.  Contribuinte das Taxas de Poder de Poícia é a pessoa física ou jurídica cuja atividade está sujeito à fiscalização do Poder Públic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II</w:t>
      </w:r>
    </w:p>
    <w:p>
      <w:pPr>
        <w:pStyle w:val="Normal"/>
        <w:ind w:firstLine="567"/>
        <w:jc w:val="center"/>
        <w:rPr>
          <w:rFonts w:ascii="Arial" w:hAnsi="Arial" w:cs="Arial"/>
          <w:strike/>
        </w:rPr>
      </w:pPr>
      <w:r>
        <w:rPr>
          <w:rFonts w:cs="Arial" w:ascii="Arial" w:hAnsi="Arial"/>
          <w:strike/>
        </w:rPr>
        <w:t>Do Cálculo da Taxa</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11.  A Taxa será calculada levando-se em conta a natureza da atividade, promoção, a localização do estabelecimento e outros fatores peculiares ao contribui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V</w:t>
      </w:r>
    </w:p>
    <w:p>
      <w:pPr>
        <w:pStyle w:val="Normal"/>
        <w:ind w:firstLine="567"/>
        <w:jc w:val="center"/>
        <w:rPr>
          <w:rFonts w:ascii="Arial" w:hAnsi="Arial" w:cs="Arial"/>
          <w:strike/>
        </w:rPr>
      </w:pPr>
      <w:r>
        <w:rPr>
          <w:rFonts w:cs="Arial" w:ascii="Arial" w:hAnsi="Arial"/>
          <w:strike/>
        </w:rPr>
        <w:t>Do Lançamento</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12.  A Taxa pode ser lançada isoladamente ou em conjunto com outros tributos, conforme a conveniência da administração Municipal, mas nos lançamentos constarão, obrigatoriamente, os elementos distintivos de cada tributo e os respectivo valor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Parágrafo único.  O contribuinte que exercer quaisquer atividades ou praticar atos sujeitos ao Poder de Polícia Administrativa dependentes de prévia licença sem autorização da Prefeitura, terá o lançamento realizado de ofício, sem prejuízo das penalidades cabíveis.</w:t>
      </w:r>
      <w:r>
        <w:rPr>
          <w:rFonts w:cs="Arial" w:ascii="Arial" w:hAnsi="Arial"/>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13.  Enquanto não extinto o direito da contribuição do crédito tributário, serão efetuados os lançamentos omitidos nas épocas próprias. Será permitida ainda a ratificação, mediante a substituição dos avisos não quitados por lançamento substitutiv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14.  Independente da quitação poderão ser expedidos os avisos aditivos, sempre que constatado lançamento a menor, em razão de omissão, por parte do contribuinte, de dados necessários à apuração do respectivo crédi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Parágrafo único.  O prazo para pagamento da taxa de Poder de Polícia na hipótese prevista neste artigo, será de 60 (sessenta) dias, contados da data do recebimento do aviso do lançamento aditiv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strike/>
        </w:rPr>
      </w:pPr>
      <w:r>
        <w:rPr>
          <w:rFonts w:cs="Arial" w:ascii="Arial" w:hAnsi="Arial"/>
          <w:strike/>
        </w:rPr>
        <w:t>Seção V</w:t>
      </w:r>
    </w:p>
    <w:p>
      <w:pPr>
        <w:pStyle w:val="Normal"/>
        <w:ind w:firstLine="567"/>
        <w:jc w:val="center"/>
        <w:rPr>
          <w:rFonts w:ascii="Arial" w:hAnsi="Arial" w:cs="Arial"/>
          <w:strike/>
        </w:rPr>
      </w:pPr>
      <w:r>
        <w:rPr>
          <w:rFonts w:cs="Arial" w:ascii="Arial" w:hAnsi="Arial"/>
          <w:strike/>
        </w:rPr>
        <w:t>Da Arrecadação</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15.  As Taxas decorrentes do Poder Polícia, serão arrecadadas na forma e nos prazos constantes neste código, de acordo com a atividade ou ato exercido ou praticado no território do Município pelo contribui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VI</w:t>
      </w:r>
    </w:p>
    <w:p>
      <w:pPr>
        <w:pStyle w:val="Normal"/>
        <w:ind w:firstLine="567"/>
        <w:jc w:val="center"/>
        <w:rPr>
          <w:rFonts w:ascii="Arial" w:hAnsi="Arial" w:cs="Arial"/>
          <w:strike/>
        </w:rPr>
      </w:pPr>
      <w:r>
        <w:rPr>
          <w:rFonts w:cs="Arial" w:ascii="Arial" w:hAnsi="Arial"/>
          <w:strike/>
        </w:rPr>
        <w:t>Das Reclamações</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16.  O contribuinte ou o responsável poderá reclamar contra o lançamento das Taxas, dentro de 30 dias contados da data do recebimento do aviso de Lanç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17.  A reclamação suspende a exigibilidade do crédito das tax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VII</w:t>
      </w:r>
    </w:p>
    <w:p>
      <w:pPr>
        <w:pStyle w:val="Normal"/>
        <w:ind w:firstLine="567"/>
        <w:jc w:val="center"/>
        <w:rPr>
          <w:rFonts w:ascii="Arial" w:hAnsi="Arial" w:cs="Arial"/>
          <w:strike/>
        </w:rPr>
      </w:pPr>
      <w:r>
        <w:rPr>
          <w:rFonts w:cs="Arial" w:ascii="Arial" w:hAnsi="Arial"/>
          <w:strike/>
        </w:rPr>
        <w:t>Da Taxa de Licença de Localização</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18.  Nenhuma pessoa ou estabelecimento que exercer as atividades de produção, comércio, industria ou prestação de serviços, poderá instalar-se, iniciar atividades, alterar a natureza destes ou sua localização sem prévia autorização e pagamento da taxa de licença de localiz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A taxa de licença de localização também incide sobre os depósitos fech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Os comerciantes eventuais e ambulantes estão isentos da taxa de que trata esta se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19.  A autorização para instalar, iniciar ou alterar atividades somente será concedida se as condições de zoneamento, localização, higiene e segurança, forem adequadas à espécie de atividades a serem exercidas, conforme a legislação aplicável, sem prejuízo da ordem e da tranqüilidade públic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20.  Constituem-se atividades distintas para efeito da taxa de licença de localiz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as que, embora sob a mesma responsabilidade e atividade, sejam exercidas por diferentes pessoas físicas ou jurídic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as que, embora sob a mesma responsabilidade e atividade, sejam exercidas em prédios distintos ou locais divers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Não serão considerados locais diversos, dois ou mais imóveis contíguos com comunicação interna, nem os vários pavimentos de um mesmo imóve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21.  Ao solicitar a licença, o contribuinte deverá fornecer à Prefeitura os elementos e informações necessárias à sua inscrição no Cadastro de Contribuintes Mobiliários. Deverão ser atualizados sempre que ocorrer alteração que implique em modificação dos dados anteriormente gravados, dentro dos prazos seguint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10 (dez) dias, no caso de pessoa físic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30 (trinta) dias, no caso de pessoa jurídica ou firmas individu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Contar-se-ão os prazos a partir da ocorrência da alter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22.  O contribuinte deverá comunicar ao Cadastro de Contribuintes Mobiliários a cessação de suas atividades no prazo de 15 (quinze) dias contados da efetiva paralização. Comprovada a procedência da comunicação, a inscrição cadastral será cancelada sem prejuízo das exigências dos tributos devi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23.  O órgão municipal competente procederá de ofício a instalação ou a atualização dos cadastros quando o contribuinte não o fizer nos prazos determinados, aplicando-se as penalidades cabíve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24.  O alvará é o documento que permito o exercício da atividade, e será expedido pela autorizado competente após o cumprimento das exigências legais e o pagamento da respectiva tax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Não será permitido o exercício de quaisquer atividades sem a posse do respectivo alvará.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O alvará deverá ser afixado em local visível e acessível à fiscaliz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25.  O alvará de licença de localização o Funcionamento poderá ser cassado e fechado o estabelecimento a qualquer tempo, desde que deixem de existir as condições que legitimaram a concessão da licença ou quando o contribuinte mesmo após a aplicação das penalidades cabíveis, não cumpre as determinações da Prefeitur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26.  A Taxa de que trata esta Seção, será dobrada de acordo com a Tabela I, anexa a este Código, e será recolhida de uma só vez, por ocasião do pedido da licença para instalação, início ou alteração de atividades, ou de localiz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Nos casos de atividades múltiplas exercidas no mesmo local, a taxa será calculada e cobrada  levando-se em consideração a atividade sujeita a maior ônus fiscal entre as previstas na Tabel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A taxa de licença de localização nos cursos de alteração a que se refere o artigo 218 deste código, corresponderá a 50% (cinqüenta por cento) do valor constante na Tabela de que trata o “Caput” deste artigo, devido para cada ativid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3º  Quando ocorrer alteração de razão social, capital ou quadro social, a taxa será cobrada de acordo com a Tabela VIII, anexa a 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VIII</w:t>
      </w:r>
    </w:p>
    <w:p>
      <w:pPr>
        <w:pStyle w:val="Normal"/>
        <w:ind w:firstLine="567"/>
        <w:jc w:val="center"/>
        <w:rPr>
          <w:rFonts w:ascii="Arial" w:hAnsi="Arial" w:cs="Arial"/>
          <w:strike/>
        </w:rPr>
      </w:pPr>
      <w:r>
        <w:rPr>
          <w:rFonts w:cs="Arial" w:ascii="Arial" w:hAnsi="Arial"/>
          <w:strike/>
        </w:rPr>
        <w:t>Da Taxa de Controle e Fiscalização</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27.  A taxa de controle e fiscalização será devida, anualmente pelo efetivo controle e fiscalização exercidas sobre as pessoas ou estabelecimentos instalados ou em atividades de produção, comércio, indústria ou prestação de serviços no território do Município, visando à observância das Leis, normas e posturas administrativas concorrentes à higiene, saúde e ao sossego públic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O disposto neste artigo aplica-se também aos depósitos fechados e aos comerciantes eventuais ou ambulant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Para as atividades temporárias em vias e logradouros públicos, o pagamento da taxa de que trata o “caput” deste artigo não dispensa a cobrança da taxa de licença para comércio eventual ou ambula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28.  A fiscalização de Rendas verificará se as pessoas ou estabelecimentos estão instalados, funcionando ou exercendo atividades de acordo com as condições e características que legitimaram a concessão de licença de localiz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29.  A taxa de que trata esta Seção será cobrada de acordo com a Tabela I, proporcionalmente aos meses em que o contribuinte estiver instalado ou em atividade dentro do exercíc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No primeiro ano de atividade a taxa será cobrada de uma só vez, por ocasião da concessão do Alvará de licença de localização e Funcion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30.  Poderão ser cancelados os débitos que incidirem sobre contribuintes, correspondentes ao período posterior ao encerramento de suas atividades, desde que os interessados comprovem a cessação de suas atividades com documentos hábeis sem prejuízos de custas processu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31.  As pessoas ou estabelecimentos que exerçam atividades de produção, comércio, indústria ou prestação de serviços, deverão apresentar à repartição fiscal, no período de 1º a 31 de janeiro do ano seguinte ao do ano base a Declaração de Dados Informativos – DEDAI, que obedecerá modelo aprovado pela Fazenda Municip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X</w:t>
      </w:r>
    </w:p>
    <w:p>
      <w:pPr>
        <w:pStyle w:val="Normal"/>
        <w:ind w:firstLine="567"/>
        <w:jc w:val="center"/>
        <w:rPr>
          <w:rFonts w:ascii="Arial" w:hAnsi="Arial" w:cs="Arial"/>
          <w:strike/>
        </w:rPr>
      </w:pPr>
      <w:r>
        <w:rPr>
          <w:rFonts w:cs="Arial" w:ascii="Arial" w:hAnsi="Arial"/>
          <w:strike/>
        </w:rPr>
        <w:t>Da Taxa de Licença para Funcionamento em Horário Especial</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32.  Para os estabelecimentos definidos no artigo 218 deste Código, poderá ser concedida a Licença Especial para Funcionamento em caráter permanente ou eventual, fora do horário regulamentar, respeitados os dispositivos da Legislação Federal e Municip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33.  A Taxa de licença para funcionamento em horário especial em caráter permanente, será cobrada à razão de 30% (trinta por cento) do valor da taxa de controle e fiscalização constante da Tabela I, anexa a 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34.  Nos casos de concessão de licença especial para funcionamento em caráter eventual, a taxa será cobrada de acordo com a Tabela II, constante neste Código, e que deverá ser recolhido antecipadam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É obrigatória a afixação junto do Alvará de Licença de Localização e Funcionamento, do comprovante de pagamento da taxa de que trata este artigo, sob pena de revogação da Licença especi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35.  Aos estabelecimentos que permanecerem em funcionamento ou em atividade após os horários regulamentares, sem a devida autorização, serão impostas multas no valor de 100% (cem por cento) do valor da taxa, por dia em que permanecerem sem a necessária autoriz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O pagamento da multa não dispensa o contribuinte do recolhimento da taxa devi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X</w:t>
      </w:r>
    </w:p>
    <w:p>
      <w:pPr>
        <w:pStyle w:val="Normal"/>
        <w:ind w:firstLine="567"/>
        <w:jc w:val="center"/>
        <w:rPr>
          <w:rFonts w:ascii="Arial" w:hAnsi="Arial" w:cs="Arial"/>
          <w:strike/>
        </w:rPr>
      </w:pPr>
      <w:r>
        <w:rPr>
          <w:rFonts w:cs="Arial" w:ascii="Arial" w:hAnsi="Arial"/>
          <w:strike/>
        </w:rPr>
        <w:t>Da Taxa de Licença para Comércio Eventual ou Ambulante</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36.  Qualquer atividade de comércio eventual ou ambulante, só será permitida no território do Município, após a concessão da licença da Prefeitura e o pagamento da taxa correspondente para comércio eventual ou ambula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Comércio eventual é o exerci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em determinadas épocas do ano em locais autorizados pela Prefeitura e pertencentes a particular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em instalações removíveis, colocadas nas vias ou logradouros públicos, como balcões, barracas, mesas, tabuleiros assemelhados, desde que autorizados pela Prefeitur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Comércio ambulante é o exercido por pessoa física sem instalações localização fix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37.  É obrigatória a inscrição do comerciante eventual ou ambulante na Prefeitur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Ficam excluídos das exigências deste artigo aqueles que exercerem o comércio em caráter permanente e que se dedicarem, em determinadas épocas do ano, à atividade mercantil definida como eventual ou ambula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Ao contribuinte regularmente inscrito será concedido cartão de habilitação, que conterá as características de sua ativid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3º  A inscrição deverá ser atualizada sempre que ocorrerem alterações com relação aos dados anteriormente gravados no Cadastro Fiscal da Prefeitur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38.  Para o exercício do comércio eventual ou ambulante em instalações fixas ou removíveis, é obrigatória a apresentação do laudo de vistoria, mesmo que provisór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O mesmo procedimento é exigido quando se tratar de equipamentos ou aparelhos que impliquem em segurança a comodidade dos anuári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A exigência de vistoria é extensiva quando se tratar de uso de veículos ou outros meios de exposição de produt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3º  É dispensável da exigência a que se refere este artigo quando a atividade for exercida em estabelecimentos já licenciados e vistori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39.  Quando o exercício do comércio eventuais ou ambulante depender da Fiscalização sanitária, é obrigatória a apresentação do registro e inscrição no Posto de Saúde do Municíp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40.  Não será permitido o comercio eventual ou ambulante dos seguintes produt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medicamentos ou quaisquer produtos farmacêutic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aguardente ou qualquer bebida alcoólic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qualquer tipo de substância inflamáve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folhetos, panfletos, livros e gravuras de caráter obsceno ou subversiv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 – jóias e relógi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 – outros produtos julgados inconvenientes pelas autoridades públic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41.  A licença para o comércio eventual ou ambulante, será expedida respeitada as conveniências do trânsito e as diretrizes básicas de zoneamento da cidade, ordenamento urbano, segurança e tranqüilidade das pesso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42.  São isentos da taxa de licença para o comércio eventual ou ambula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os cegos e portadores de defeitos físicos e doenças que os impossibilitem para outros trabalh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os vendedores de livros, jornais e revist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os engraxates sem ponto fix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as pessoas com mais de 60 (sessenta) anos de idade, que não tiverem outros meios de subsistênc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 – os vendedores ambulantes de bilhetes de loteri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43.  A licença é intransferível e, obrigatoriamente, deverá manter-se com o licenciado, seu empregado ou proposto, e será apresentado à fiscalização, sempre que exigi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44.  Serão apreendidos os objetos e mercadorias das pessoas que se encontrarem no exercício do comércio eventual ou ambulante, sem a respectiva licenç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O mesmo procedimento será adotado com relação ao licenciado quando contrariem as condições da licença concedi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45.  Os objetos e mercadorias apreendidos serão devidamente relacionados e, sempre que possível na presença do Infrator ou de duas testemunhas e encaminhadas ao depósito municip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46.  Com exceção do disposto no artigo 247, o infrator deverá promover a retirada dos objetos e mercadorias apreendidas no prazo de 30 (trinta) dias contados da data de apreensão, mediante pagamento da multa devi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Posteriormente ao término do prazo a que se refere este artigo, os objetos e mercadorias serão avaliados pela autoridade competente e levados a leil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Apurando-se no leilão importância superior ao valor da multa e demais custas do leilão, será o autuado notificado para, no prazo de 30 (trinta) dias a receber o exced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47.  Os bens perecíveis, quando apreendidos, deverão ser imediatamente doados a entidades filantrópicas do Município, sendo, neste caso, procedida a devida averbação no termo de apreens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48.  As mercadorias apreendidas que se apresentarem deterioradas ou em início de decomposição, deverá ser inutiliza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49.  A taxa de licença para o comércio eventual ou ambulante, será cobrada de acordo com a Tabela III anexa a este Código, de uma só vez no ato da concessão do licenci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Nos casos de alterações do gênero do comércio ou da localização, o valor da taxa responderá a 10% (dez por cento) da UFM (Unidade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50.  O pagamento da taxa de que trata esta Seção não dispensa o pagamento da taxa de controle e fiscaliz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XI</w:t>
      </w:r>
    </w:p>
    <w:p>
      <w:pPr>
        <w:pStyle w:val="Normal"/>
        <w:ind w:firstLine="567"/>
        <w:jc w:val="center"/>
        <w:rPr>
          <w:rFonts w:ascii="Arial" w:hAnsi="Arial" w:cs="Arial"/>
          <w:strike/>
        </w:rPr>
      </w:pPr>
      <w:r>
        <w:rPr>
          <w:rFonts w:cs="Arial" w:ascii="Arial" w:hAnsi="Arial"/>
          <w:strike/>
        </w:rPr>
        <w:t>Da Taxa de Licença para Execução de Obras Particulares</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51.  A Taxa de licença para execução de obras particulares é devida em todos os casos de construção, reconstrução, reforma ou demolição de edificações, muros ou qualquer outra obra, que dependerá da aprovação pela Prefeitur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Art. 252.  Nenhuma construção, reforma, demolição ou obra de qualquer natureza poderá ser iniciada sem prévia licença da Prefeitura e sem o pagamento da taxa definida no artigo anterior, executando o disposto na Sub-Seção I a segui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Art. 253.  A taxa será cobrada de acordo com a Tabela IV, anexa a 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54.  A taxa de que trata esta Seção não será devida nos casos 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limpeza ou pintura externa de edificações, muros e grad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construção de passeios, desde que aprovados pela Prefeitur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construção de barracões destinados à guarda de materiais para obras já licenciad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ub-Seção I</w:t>
      </w:r>
    </w:p>
    <w:p>
      <w:pPr>
        <w:pStyle w:val="Normal"/>
        <w:ind w:firstLine="567"/>
        <w:jc w:val="center"/>
        <w:rPr>
          <w:rFonts w:ascii="Arial" w:hAnsi="Arial" w:cs="Arial"/>
          <w:strike/>
        </w:rPr>
      </w:pPr>
      <w:r>
        <w:rPr>
          <w:rFonts w:cs="Arial" w:ascii="Arial" w:hAnsi="Arial"/>
          <w:strike/>
        </w:rPr>
        <w:t>Da Isenção</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55.  As pessoas físicas ou jurídicas que desejarem construir conjuntos habitacionais no Município ficam isentas da taxa de aprovação de projeto, conforme dispuser a lei.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XII</w:t>
      </w:r>
    </w:p>
    <w:p>
      <w:pPr>
        <w:pStyle w:val="Normal"/>
        <w:ind w:firstLine="567"/>
        <w:jc w:val="center"/>
        <w:rPr>
          <w:rFonts w:ascii="Arial" w:hAnsi="Arial" w:cs="Arial"/>
          <w:strike/>
        </w:rPr>
      </w:pPr>
      <w:r>
        <w:rPr>
          <w:rFonts w:cs="Arial" w:ascii="Arial" w:hAnsi="Arial"/>
          <w:strike/>
        </w:rPr>
        <w:t>Da Taxa de Licença para Execução de Arruamentos, Loteamentos e Terrenos Particulares</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56.  A taxa de licença para execução de arruamentos e loteamentos de terrenos particulares é devida nos casos em que dependam de aprovação da Prefeitura, na forma da Legislação em vigo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57.  Nenhum plano ou projeto de arruamento ou loteamento de terrenos particulares poderá ser executado sem o prévio pagamento da taxa de que trata esta Se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58.  Concedida a licença, será expedido Alvará no qual constarão as obrigações do loteador ou autor do arru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59.  A taxa será cobrada de acordo com a Tabela V, anexa a 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XIII</w:t>
      </w:r>
    </w:p>
    <w:p>
      <w:pPr>
        <w:pStyle w:val="Normal"/>
        <w:ind w:firstLine="567"/>
        <w:jc w:val="center"/>
        <w:rPr>
          <w:rFonts w:ascii="Arial" w:hAnsi="Arial" w:cs="Arial"/>
          <w:strike/>
        </w:rPr>
      </w:pPr>
      <w:r>
        <w:rPr>
          <w:rFonts w:cs="Arial" w:ascii="Arial" w:hAnsi="Arial"/>
          <w:strike/>
        </w:rPr>
        <w:t>Da Taxa de Publicidade</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60.  A taxa de publicidade tem como fato gerador a exploração ou utilização de publicidade ou propaganda por meio de letreiros, painéis, dísticos, placas, tabuletas, anúncios luminosos, placar de ou outras formas similares, e também por meio de amplificadores, alto falantes, megafones ou propagandistas, em vias e logradouros públicos desde que possam ser visíveis ou audíveis destes, ou em locais de acesso ao públic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A exploração dos meios de publicidade de que trata este artigo, dependerá de prévia autorização da Prefeitur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61.  São isentos da taxa de publicid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quaisquer meios de publicidade realizada com finalidade cívica, eleitoral, beneficente, cultural ou esportiv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placas indicativas, nos locais da construção, de nomes de firmas ou profissionais responsáveis pelo proje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tabuletas indicativas de localização de sítios granjas chácaras e fazend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IV – tabuletas indicativas de hospitais, casas de saúde, ambulatórios e prontos socorr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V – os cartazes e anúncios de publicidade colocadas no interior de estacionamentos, inclusive faixas de qualquer natureza, exceto as galerias, shoppings e mercado municip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 – as placas ou tabuletas colocadas em terrenos ou propriedades com fins lucrativos de venda ou loc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I – os cartazes e anúncios das programações dos cinemas, teatros, circos, boites ou similares, desde que colocadas nos limites de seus estabeleciment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II – os anúncios e montagens publicitários inseridas no interior de veícul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X – os anúncios provisórios, como: Mudaremos em breve aqui; Mudaremos para ...; e dizeres semelhant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X – os anúncios em postes indicativos de ruas, avenidas, alamedas ou praç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62.  Contribuinte da taxa é a pessoa física ou jurídica qu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faça qualquer espécie de publicidade e/ou anúnc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explora e utiliza, com objetivos comerciais, a divulgação de publicidade ou anúncios de terceir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se beneficiar direta ou indiretamente da publicid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Parágrafo único.  Respondem solidariamente pelo Pagamento da Taxa, aqueles que permitirem a utilização ou a exploração por qualquer meio de publicidade ou propaganda em imóveis de sua propried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Art. 263.  A taxa de publicidade será cobrada de acordo com a Tabela VI, anexa a 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A publicidade quando afixada, e pintada nas dependências do estabelecimento do próprio contribuinte, poderá ser lançada e arrecadada conjuntamente com outras taxas de poder de políc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Quando avulsa, a taxa de publicidade será paga antecipadamente mediante recibo na ocasião de outorga da autoriz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3º  Quando a publicidade referida no item III da Tabela VI, anexa a este Código, for feita por meio de anúncios de gás neon ou similar, o valor das taxas será reduzido em 30% (trinta por cento) do valo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4º  Ao contribuinte que além do anúncio referenciado no parágrafo anterior, possuir publicidade ou propaganda pintada ou afixada em paredes ou muros de seu estabelecimento, e desde que estes possuam área superior a 1 (um) metro quadrado, será também exigida a taxa devida por esta, cobrada sobre a área exced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64.  A taxa poderá ser cobrada “Ex Ofício”, quando for constatada pela fiscalização municipal, propaganda ou publicidade não lançada pela Prefeitur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65.  A propaganda ou publicidade deve ser mantida em bom estado de conservação e em perfeitas condições de segurança, sob pena de multa equivalente ao dobro do valor da taxa e posterior retirada ou inutilizada por parte da Prefeitura, caso não tenha sido restabelecida a sua situação inicial dentro de 30 (trinta) dias contados da lavratura do auto de infr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XIV</w:t>
      </w:r>
    </w:p>
    <w:p>
      <w:pPr>
        <w:pStyle w:val="Normal"/>
        <w:ind w:firstLine="567"/>
        <w:jc w:val="center"/>
        <w:rPr>
          <w:rFonts w:ascii="Arial" w:hAnsi="Arial" w:cs="Arial"/>
          <w:strike/>
        </w:rPr>
      </w:pPr>
      <w:r>
        <w:rPr>
          <w:rFonts w:cs="Arial" w:ascii="Arial" w:hAnsi="Arial"/>
          <w:strike/>
        </w:rPr>
        <w:t>Da Taxa de Licença para Estabelecimento em Vias e Logradouros Públicos Municipais</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Art. 266.  Estão sujeitos ao pagamento da taxa para estacionamento todos os veículos de aluguel ou frete, destinados ao transporte de passageiros ou de cargas, e que aguardam serviço, estacionados nas vias e próprios públicos municip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strike/>
        </w:rPr>
        <w:t xml:space="preserve">Parágrafo único.  Estão excluídos da taxa de licença para estacionamento os veículos de aluguel providos de tração animal (carroç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strike/>
        </w:rPr>
        <w:t xml:space="preserve">Art. 267.  Todo contribuinte da taxa de licença para estacionamento deverá proceder a sua inscrição no Cadastro de Contribuinte Mobiliários bem como, atualizar sua inscrição sempre que houver alteração em relação nos dados anteriormente declar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Art. 268.  A taxa de que trata esta Seção será cobrada de acordo com a Tabela VII, anexa a 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69.  Nos casos de permuta do ponto por permissionário ou transferência de ponto de táxi a taxa será cobrada de acordo com a Tabela VIII constante n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ub-Seção</w:t>
      </w:r>
    </w:p>
    <w:p>
      <w:pPr>
        <w:pStyle w:val="Normal"/>
        <w:ind w:firstLine="567"/>
        <w:jc w:val="center"/>
        <w:rPr>
          <w:rFonts w:ascii="Arial" w:hAnsi="Arial" w:cs="Arial"/>
          <w:strike/>
        </w:rPr>
      </w:pPr>
      <w:r>
        <w:rPr>
          <w:rFonts w:cs="Arial" w:ascii="Arial" w:hAnsi="Arial"/>
          <w:strike/>
        </w:rPr>
        <w:t>Da Isenção</w:t>
      </w:r>
    </w:p>
    <w:p>
      <w:pPr>
        <w:pStyle w:val="Normal"/>
        <w:ind w:firstLine="567"/>
        <w:jc w:val="center"/>
        <w:rPr>
          <w:rFonts w:ascii="Arial" w:hAnsi="Arial" w:cs="Arial"/>
          <w:strike/>
        </w:rPr>
      </w:pPr>
      <w:r>
        <w:rPr>
          <w:rFonts w:cs="Arial" w:ascii="Arial" w:hAnsi="Arial"/>
          <w:strike/>
        </w:rPr>
      </w:r>
    </w:p>
    <w:p>
      <w:pPr>
        <w:pStyle w:val="Normal"/>
        <w:ind w:firstLine="567"/>
        <w:rPr>
          <w:rFonts w:ascii="Arial" w:hAnsi="Arial" w:cs="Arial"/>
          <w:strike/>
        </w:rPr>
      </w:pPr>
      <w:r>
        <w:rPr>
          <w:rFonts w:cs="Arial" w:ascii="Arial" w:hAnsi="Arial"/>
          <w:strike/>
        </w:rPr>
        <w:t xml:space="preserve">Art. 270.  As pessoas físicas ou jurídicas que desejarem executar loteamentos de terrenos particulares no Município ficam isentas das taxas de certidões e de cadastro, conforme dispuser a lei.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XV</w:t>
      </w:r>
    </w:p>
    <w:p>
      <w:pPr>
        <w:pStyle w:val="Normal"/>
        <w:ind w:firstLine="567"/>
        <w:jc w:val="center"/>
        <w:rPr>
          <w:rFonts w:ascii="Arial" w:hAnsi="Arial" w:cs="Arial"/>
          <w:strike/>
        </w:rPr>
      </w:pPr>
      <w:r>
        <w:rPr>
          <w:rFonts w:cs="Arial" w:ascii="Arial" w:hAnsi="Arial"/>
          <w:strike/>
        </w:rPr>
        <w:t>Das Penalidades</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71.  A falta de pagamentos das taxas definidas neste Capítulo, nos prazos legais, sujeitará o contribuinte às penalidades previstas no artigo 338 d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I</w:t>
      </w:r>
    </w:p>
    <w:p>
      <w:pPr>
        <w:pStyle w:val="Normal"/>
        <w:ind w:firstLine="567"/>
        <w:jc w:val="center"/>
        <w:rPr>
          <w:rFonts w:ascii="Arial" w:hAnsi="Arial" w:cs="Arial"/>
          <w:strike/>
        </w:rPr>
      </w:pPr>
      <w:r>
        <w:rPr>
          <w:rFonts w:cs="Arial" w:ascii="Arial" w:hAnsi="Arial"/>
          <w:strike/>
        </w:rPr>
        <w:t>Da Taxa de Expediente</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72.  A taxa de expediente é uma taxa de serviços públicos que tem como fato gerador, o ingresso de requerimentos, papéis ou documentos em quaisquer repartições da Prefeitura para exames, apreciação ou despacho, bem como: certidões, certificados, alvarás, averbações, buscas, registro, anotações e outros de qualquer naturez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Não incide a taxa de expedi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os requerimentos e certidões relativos ao serviço de alistamento militar ou para fins eleitor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os requerimentos formulados por funcionários do Município relacionados com sua vida funcion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as buscas e certidões relativas ao período de contribuições para fins de previdência social, de pessoas reconhecidamente pobr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73.  A taxa de que trata esta Seção é devida pelo proprietário de petição ou quem tiver interesse direto no ato do governo municipal, e será cobrada antecipadamente de acordo com a Tabela VIII anexa a 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74.  A cobrança da taxa será feita por intermédio de guia ou processo mecânico na ocasião em que o ato for praticado ou em que o instrumento formal seja protocol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TÍTULO VIII</w:t>
      </w:r>
    </w:p>
    <w:p>
      <w:pPr>
        <w:pStyle w:val="Normal"/>
        <w:ind w:firstLine="567"/>
        <w:jc w:val="center"/>
        <w:rPr>
          <w:rFonts w:ascii="Arial" w:hAnsi="Arial" w:cs="Arial"/>
          <w:strike/>
        </w:rPr>
      </w:pPr>
      <w:r>
        <w:rPr>
          <w:rFonts w:cs="Arial" w:ascii="Arial" w:hAnsi="Arial"/>
          <w:strike/>
        </w:rPr>
        <w:t>Da Contribuição de Melhoria</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w:t>
      </w:r>
    </w:p>
    <w:p>
      <w:pPr>
        <w:pStyle w:val="Normal"/>
        <w:ind w:firstLine="567"/>
        <w:jc w:val="center"/>
        <w:rPr>
          <w:rFonts w:ascii="Arial" w:hAnsi="Arial" w:cs="Arial"/>
          <w:strike/>
        </w:rPr>
      </w:pPr>
      <w:r>
        <w:rPr>
          <w:rFonts w:cs="Arial" w:ascii="Arial" w:hAnsi="Arial"/>
          <w:strike/>
        </w:rPr>
        <w:t>Do Fato Gerador e da Base de Cálculo</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75.  A contribuição de melhoria tem como fato gerador e execução de obras públicas, que resultem benefícios aos imóve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Art. 276.  O contribuinte da contribuição de melhoria é o proprietário, o detentor do domínio útil e o possuidor a qualquer título de bem imóvel beneficiado com a obra públic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Art. 277.  A contribuição de melhoria terá como base de cálculo o custo total da obr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No custo da obra computar-se-ão as despesas de estudos, projetos; fiscalização, desapropriações, administração, execução e financiamento, outras praxes adotadas em empréstimos e encargos respectiv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O custo da obra que será rateado entre os contribuintes beneficiados, terá a sua expressão monetária atualizada à época do Lançamento, mediante a aplicação de coeficientes de correção monetár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78.  Será devida a contribuição em virtude de obras públicas entre elas, as seguint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abertura, alargamento, pavimentação de vias públicas e esgotos pluvi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serviços de obras de abastecimento de água potável, esgotos e instalações de redes elétric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construção, pavimentação e melhoramentos de estradas de rodagem.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w:t>
      </w:r>
    </w:p>
    <w:p>
      <w:pPr>
        <w:pStyle w:val="Normal"/>
        <w:ind w:firstLine="567"/>
        <w:jc w:val="center"/>
        <w:rPr>
          <w:rFonts w:ascii="Arial" w:hAnsi="Arial" w:cs="Arial"/>
          <w:strike/>
        </w:rPr>
      </w:pPr>
      <w:r>
        <w:rPr>
          <w:rFonts w:cs="Arial" w:ascii="Arial" w:hAnsi="Arial"/>
          <w:strike/>
        </w:rPr>
        <w:t xml:space="preserve">Da Cobrança </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79.  Para a cobrança de contribuição de melhoria, deverá ser publicado edital contendo os seguintes element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 memorial descritivo da obr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b) indicação do custo total a ser ressarcido pelo tribu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 a delimitação da área dos Imóveis benefici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d) relação dos imóveis localizados na área territori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e) valor da contribuição de melhoria correspondente a cada imóve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80.  A contribuição de melhoria mencionada nos incisos I e II do artigo 278 no que diz respeito a iluminação de vias públicas e instalação de rede elétrica, obedecerá os critérios a seguir arrol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81.  A contribuição de melhoria relativa a extensão de rede elétrica, posteação, braços e lâmpadas tem como fato gerador a construção de obras públicas, que resultem em benefício dos imóve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82.  O contribuinte da contribuição de melhoria relativa a extensão de redes elétricas, posteação, braços e lâmpadas, é o proprietário, o detentor do domínio útil e o possuidor a qualquer título do bem imóvel beneficiado com a obra públic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83.  A contribuição de melhoria relativa a extensão de rede elétrica, posteação, braços e lâmpadas, terá como base de cálculo o custo total da obr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No custo da obra computar-se-ão as despesas de estudos, projetos, fiscalização, administração e execu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 2º  O custo da obra que será rateado entre os beneficiados terá sua expressão monetária atualizada à época do lançamento, mediante a aplicação de coeficientes determinados pelo Governo Feder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Art. 284.  Para a cobrança da contribuição de melhoria relativa a extensão de rede elétrica, posteação, braços e lâmpadas, deverá o contribuinte receber um comunicado por escrito, conten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 delimitação da área do imóvel benefici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b) indicação do custo total a ser ressarci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 para pagamento, sob pena de aplicação do disposto no artigo 283, parágrafo 2º d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85.  A contribuição de melhoria relativa a extensão de rede elétrica, posteação. Braços e lâmpadas, deverá ser paga de uma só vez ou em paralelas atualizadas de acordo com os índices do Governo Feder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86.  Poderá o Município de comum acordo com a Companhia Paulista de Força e Luz, atribuir concessão à empreiteiras especializadas, para a execução dos serviços ficando também a seu cargo os recebimentos cabendo à Prefeitura a responsabilidade de ressarci-la em caso de inadimplência, promovendo por sua vez a cobrança do devedor pelos meio cabíve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87.  Os imóveis de propriedade pública não estão excluídos do pagamento da contribuição de melhoria relativa a extensão de rede elétrica, posteação. Braças e lâmpad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88.  O contribuinte do tributo terá o prazo de 30 (trinta) dias, contados da publicação do Edital, para impugnar qualquer elemento nele constante, cabendo ao impugnante o ônuns da prov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A impugnação deverá ser dirigida ao órgão fazendário Municipal por meio de petição fundamenta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89.  Executada a obra na sua totalidade ou em parte suficiente para beneficiar imóveis, de forma a justificar a cobrança do tributo, proceder-se-á o lançamento sobre os imóveis benefici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90.  A notificação do lançamento será feita por Edital ou diretamente ao proprietário e deverá conter obrigatoriamente o segui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identificação do contribuinte e o valor da contribuição de melhoria cobra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prazos para pagamento de uma só vez ou parceladamente e o respectivo local para pag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prazo para reclam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O contribuinte poderá reclamar por escrito, dentro do prazo não inferior a 30 (trinta) dias, contr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erro na localização ou na área territorial do imóve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valor da contribuição de melhor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número de prestaçõ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Art. 291.  As reclamações ou impugnações e quaisquer recursos administrativos não tem efeito suspensivo e não obstam o lançamento e a cobrança do respectivo tribu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strike/>
        </w:rPr>
      </w:pPr>
      <w:r>
        <w:rPr>
          <w:rFonts w:cs="Arial" w:ascii="Arial" w:hAnsi="Arial"/>
          <w:strike/>
        </w:rPr>
        <w:t>CAPÍTULO III</w:t>
      </w:r>
    </w:p>
    <w:p>
      <w:pPr>
        <w:pStyle w:val="Normal"/>
        <w:ind w:firstLine="567"/>
        <w:jc w:val="center"/>
        <w:rPr>
          <w:rFonts w:ascii="Arial" w:hAnsi="Arial" w:cs="Arial"/>
          <w:strike/>
        </w:rPr>
      </w:pPr>
      <w:r>
        <w:rPr>
          <w:rFonts w:cs="Arial" w:ascii="Arial" w:hAnsi="Arial"/>
          <w:strike/>
        </w:rPr>
        <w:t>Do Pagamento</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92.  A contribuição de melhoria de que trata o inciso III do artigo 278 poderá ser paga de uma só vez ou em parcelas, que não poderão ultrapassar a 24 (vinte e quatro) mes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O pagamento de uma só parcela, efetuada dentro de 30 (trinta) dias contados da notificação do lançamento, terá um desconto de 20% (vinte por cento). O pagamento parcelado, será atualizado de acordo com o BTN, ou outro índice que venha substitui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O disposto no “caput” deste artigo não se aplica nos casos em que ficar comprovada a incapacidade material e econômica do contribuinte para o pagamento da contribuição, caso em que a autoridade competente, utilizando das condições de equidade em relação as características pessoais e materiais do contribuinte, poderá conceder outras condições para o pag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93.  Na hipótese do pagamento ser em parcelas, os valores serão calculados de forma a que o total anual não exceda a 3% (três por cento) do maior valor fiscal do imóvel, verificado no cadastro imobiliário e atualizado à época da cobranç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94.  O atraso no pagamento das prestações sujeita o contribuinte à juros de mora de 1% (um por cento) ao mesmo ou fração sobre o valor atualizado da parcela, de acordo com os coeficientes aplicáveis à correção monetár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V</w:t>
      </w:r>
    </w:p>
    <w:p>
      <w:pPr>
        <w:pStyle w:val="Normal"/>
        <w:ind w:firstLine="567"/>
        <w:jc w:val="center"/>
        <w:rPr>
          <w:rFonts w:ascii="Arial" w:hAnsi="Arial" w:cs="Arial"/>
          <w:strike/>
        </w:rPr>
      </w:pPr>
      <w:r>
        <w:rPr>
          <w:rFonts w:cs="Arial" w:ascii="Arial" w:hAnsi="Arial"/>
          <w:strike/>
        </w:rPr>
        <w:t>Disposições Finais</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95.  Os imóveis de propriedade do Poder Público, salvo os prometidos a venda, são excluídos da contribuição de melhor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96.  Fica autorizado a firmar convênio com a União e o Estado para efetuar o lançamento e a arrecadação da contribuição de melhoria por obra pública federal ou estadual, cabendo ao Município porcentagem na receita arrecada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97.  O Executivo poderá delegar a entidade da Administração indireta as funções relativas a elaboração de cálculo, cobrança e a arrecadação da contribuição de melhoria, bem como o julgamento das reclamações, impugnações e recursos, atribuídas por este Código ao Órgão fazendário Municip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LIVRO III</w:t>
      </w:r>
    </w:p>
    <w:p>
      <w:pPr>
        <w:pStyle w:val="Normal"/>
        <w:ind w:firstLine="567"/>
        <w:jc w:val="center"/>
        <w:rPr>
          <w:rFonts w:ascii="Arial" w:hAnsi="Arial" w:cs="Arial"/>
          <w:strike/>
        </w:rPr>
      </w:pPr>
      <w:r>
        <w:rPr>
          <w:rFonts w:cs="Arial" w:ascii="Arial" w:hAnsi="Arial"/>
          <w:strike/>
        </w:rPr>
        <w:t>Da Administração Tributária</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TÍTULO I</w:t>
      </w:r>
    </w:p>
    <w:p>
      <w:pPr>
        <w:pStyle w:val="Normal"/>
        <w:ind w:firstLine="567"/>
        <w:jc w:val="center"/>
        <w:rPr>
          <w:rFonts w:ascii="Arial" w:hAnsi="Arial" w:cs="Arial"/>
          <w:strike/>
        </w:rPr>
      </w:pPr>
      <w:r>
        <w:rPr>
          <w:rFonts w:cs="Arial" w:ascii="Arial" w:hAnsi="Arial"/>
          <w:strike/>
        </w:rPr>
        <w:t>Da Fiscalização</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w:t>
      </w:r>
    </w:p>
    <w:p>
      <w:pPr>
        <w:pStyle w:val="Normal"/>
        <w:ind w:firstLine="567"/>
        <w:jc w:val="center"/>
        <w:rPr>
          <w:rFonts w:ascii="Arial" w:hAnsi="Arial" w:cs="Arial"/>
          <w:strike/>
        </w:rPr>
      </w:pPr>
      <w:r>
        <w:rPr>
          <w:rFonts w:cs="Arial" w:ascii="Arial" w:hAnsi="Arial"/>
          <w:strike/>
        </w:rPr>
        <w:t>Disposições Gerais</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98.  Compete à Fazenda Municipal, através de seus órgãos especializados, a fiscalização do cumprimento das normas da Legislação Tributária do Municíp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299.  A fiscalização será exercida sobre todas as pessoas sujeitas a obrigação tributária, inclusive nos casos de imunidade e isen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00.  Mediante intimação escrita são obrigados a prestar à autoridade administrativa todas as informações de quem disponham com relação aos bens, negócios ou atividades de terceir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os tabeliães, escrivães e demais serventuários de ofíc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os bancos, casas bancárias, caixas econômicas e demais instituições financeir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III – as empresas de administração de ben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IV – os corretores, leiloeiros e despachantes ofici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 – os inventariant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 – os síndicos, comissários e liquidatári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I – as empresas distribuidoras de lubrificantes ou de combustíveis líquidos ou gasos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II – cooperativas de serviç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X – sindicatos, associações de classe ou a eles equipar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X – contadores e escritórios de profissionais contabilist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XI – quaisquer outras pessoas que tenham interesse ou participem da situação que constitua obrigação tributár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01.  Os órgãos especializados da Administração Fazendária, sem prejuízo do rigor e vigilância indispensáveis ao bom desempenho de suas atividades, darão assistência aos contribuintes e demais interessados prestando-lhes esclarecimentos sobre a interpret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02.  Não tem aplicação quaisquer dispositivos excludentes ou limitativos do direito de examinar livros, arquivos, documentos, papéis e efeitos comerciais ou fiscais das pessoas naturais ou jurídicas, ainda que imunes ou isentas do imposto, nem da obrigação destas de exibi-l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w:t>
      </w:r>
    </w:p>
    <w:p>
      <w:pPr>
        <w:pStyle w:val="Normal"/>
        <w:ind w:firstLine="567"/>
        <w:jc w:val="center"/>
        <w:rPr>
          <w:rFonts w:ascii="Arial" w:hAnsi="Arial" w:cs="Arial"/>
          <w:strike/>
        </w:rPr>
      </w:pPr>
      <w:r>
        <w:rPr>
          <w:rFonts w:cs="Arial" w:ascii="Arial" w:hAnsi="Arial"/>
          <w:strike/>
        </w:rPr>
        <w:t xml:space="preserve">Da Fiscalização Tributária </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w:t>
      </w:r>
    </w:p>
    <w:p>
      <w:pPr>
        <w:pStyle w:val="Normal"/>
        <w:ind w:firstLine="567"/>
        <w:jc w:val="center"/>
        <w:rPr>
          <w:rFonts w:ascii="Arial" w:hAnsi="Arial" w:cs="Arial"/>
          <w:strike/>
        </w:rPr>
      </w:pPr>
      <w:r>
        <w:rPr>
          <w:rFonts w:cs="Arial" w:ascii="Arial" w:hAnsi="Arial"/>
          <w:strike/>
        </w:rPr>
        <w:t>Da Competência</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03.  A Fiscalização dos tributos enunciados nas letras “b”, “c” e “d” do inciso I e das taxas do inciso II do artigo 67, deste Código, é privativa da fiscalização tributária do Município, através de seus agentes devidamente credenci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No exercício de sua atividades, o agente fiscal deverá exibir sua identidade funcional ao fiscaliz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04.  Os Fiscais de Rendas Municipal, quando no exercício de suas atividades, comparecerem a estabelecimentos de contribuintes ou de seus representantes legais com o objetivo de realizar levantamento fiscal, lavrarão obrigatoriamente termo circunstanciado de início e conclusão da verificação fiscal realizada, no qual consignarão o período fiscalizado, as datas de início e término do procedimento, a relação de livros e documentos examinados e tudo o mais que seja de interesse da fiscaliz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I</w:t>
      </w:r>
    </w:p>
    <w:p>
      <w:pPr>
        <w:pStyle w:val="Normal"/>
        <w:ind w:firstLine="567"/>
        <w:jc w:val="center"/>
        <w:rPr>
          <w:rFonts w:ascii="Arial" w:hAnsi="Arial" w:cs="Arial"/>
          <w:strike/>
        </w:rPr>
      </w:pPr>
      <w:r>
        <w:rPr>
          <w:rFonts w:cs="Arial" w:ascii="Arial" w:hAnsi="Arial"/>
          <w:strike/>
        </w:rPr>
        <w:t>Das Prerrogativas</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Art. 305.  Com a finalidade de obter elementos que lhes permitam verificar a exatidão das declarações apresentadas pelos Contribuintes e Responsáveis, e de determinar, com precisão e o montante dos créditos tributários, os agentes fiscais poder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I – exigir, a qualquer tempo, das pessoas inscritas no Cadastro de Contribuintes Mobiliários ou daqueles que tomara parte nas operações sujeitas aos impostos municipais, exibição de Livros, documentos fiscais e comprovantes dos atos e operações que possam constituir fato gerador da obrigação tributár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fazer inspeção nos locais ou estabelecimentos onde se exerçam as atividades sujeitas à obrigação tributária ou nos equipament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notificar ou intimar o contribuinte, seu responsável, ou qualquer outra pessoa a comparecer à repartição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exigir informações ou esclarecimentos escritos ou verbais relacionados com a matéria de interesse para a fiscaliz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 – requisitar o auxílio da força policial quando dispensável à efetivação de diligências, inclusive inspeções necessárias em locais e estabelecimentos, apreensão de mercadorias ou documentos fiscais e para interdição de estabelecimentos, quando justificáveis tais medid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II</w:t>
      </w:r>
    </w:p>
    <w:p>
      <w:pPr>
        <w:pStyle w:val="Normal"/>
        <w:ind w:firstLine="567"/>
        <w:jc w:val="center"/>
        <w:rPr>
          <w:rFonts w:ascii="Arial" w:hAnsi="Arial" w:cs="Arial"/>
          <w:strike/>
        </w:rPr>
      </w:pPr>
      <w:r>
        <w:rPr>
          <w:rFonts w:cs="Arial" w:ascii="Arial" w:hAnsi="Arial"/>
          <w:strike/>
        </w:rPr>
        <w:t>Do Levantamento Fiscal</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06.  Os Fiscais de Rendas poderão efetuar levantamento econômico fiscal para apuração do real montante tributável do contribui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Para execução do levantamento serão utilizados quaisquer meios indiciários do movimento financeiro do contribuinte, bem como aplicados coeficientes médios de lucro bruto e de preços unitários correntes na praça, levando-se em consideração a natureza dos serviços prest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07.  Se o levantamento fiscal for constatado inexatidão nos lançamentos de despesas, depósitos bancários, transferências de numerários, pagamentos ou recebimentos de qualquer natureza, serão eles apropriados para apuração real dos saldos de caix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lang w:val="pt-PT"/>
        </w:rPr>
      </w:pPr>
      <w:r>
        <w:rPr>
          <w:rFonts w:cs="Arial" w:ascii="Arial" w:hAnsi="Arial"/>
          <w:strike/>
          <w:lang w:val="pt-PT"/>
        </w:rPr>
      </w:r>
    </w:p>
    <w:p>
      <w:pPr>
        <w:pStyle w:val="Normal"/>
        <w:ind w:firstLine="567"/>
        <w:jc w:val="center"/>
        <w:rPr>
          <w:rFonts w:ascii="Arial" w:hAnsi="Arial" w:cs="Arial"/>
          <w:strike/>
        </w:rPr>
      </w:pPr>
      <w:r>
        <w:rPr>
          <w:rFonts w:cs="Arial" w:ascii="Arial" w:hAnsi="Arial"/>
          <w:strike/>
        </w:rPr>
        <w:t>Seção IV</w:t>
      </w:r>
    </w:p>
    <w:p>
      <w:pPr>
        <w:pStyle w:val="Normal"/>
        <w:ind w:firstLine="567"/>
        <w:jc w:val="center"/>
        <w:rPr>
          <w:rFonts w:ascii="Arial" w:hAnsi="Arial" w:cs="Arial"/>
          <w:strike/>
        </w:rPr>
      </w:pPr>
      <w:r>
        <w:rPr>
          <w:rFonts w:cs="Arial" w:ascii="Arial" w:hAnsi="Arial"/>
          <w:strike/>
        </w:rPr>
        <w:t xml:space="preserve">Do Arbitramento Fiscal </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08.  Será arbitrado o movimento tributável do contribuinte, mediante processo regular, quan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for apurado fraude, sonegação ou omiss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houver embaraço ao exame de livros e documentos fiscais necessários ao lançamento tributár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o mesmo não estiver inscrito no Cadastro de Contribuintes Mobiliári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o montante das receitas declaradas ou apresentadas não merecer fé por parte do fisco municip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Aplica-se também o arbitramento nos casos de extrativo ou inexistência de livros e documentos fiscais não forem emitidos regularm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09.  Para o arbitramento, serão considerados, entre outros elementos e indícios, os lançamentos de estabelecimentos semelhantes, a natureza da atividade tributável, o valor das instalações e equipamentos do contribuinte, a localização do estabelecimento deste, remuneração dos empregados e despesas ger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TÍTULO II</w:t>
      </w:r>
    </w:p>
    <w:p>
      <w:pPr>
        <w:pStyle w:val="Normal"/>
        <w:ind w:firstLine="567"/>
        <w:jc w:val="center"/>
        <w:rPr>
          <w:rFonts w:ascii="Arial" w:hAnsi="Arial" w:cs="Arial"/>
          <w:strike/>
        </w:rPr>
      </w:pPr>
      <w:r>
        <w:rPr>
          <w:rFonts w:cs="Arial" w:ascii="Arial" w:hAnsi="Arial"/>
          <w:strike/>
        </w:rPr>
        <w:t>Das Obrigações Acessórias</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w:t>
      </w:r>
    </w:p>
    <w:p>
      <w:pPr>
        <w:pStyle w:val="Normal"/>
        <w:ind w:firstLine="567"/>
        <w:jc w:val="center"/>
        <w:rPr>
          <w:rFonts w:ascii="Arial" w:hAnsi="Arial" w:cs="Arial"/>
          <w:strike/>
        </w:rPr>
      </w:pPr>
      <w:r>
        <w:rPr>
          <w:rFonts w:cs="Arial" w:ascii="Arial" w:hAnsi="Arial"/>
          <w:strike/>
        </w:rPr>
        <w:t>Disposições Gerais</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10.  Toda pessoa, física ou jurídica, inclusive as que gozem de imunidade ou isenção, que de qualquer modo participem direta ou indiretamente em operações sujeitas à incidência dos tributos municipais, estão obrigadas, salvo norma em contrário, ao cumprimento das obrigações acessórias estabelecidas pela legislação do Municíp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11.  Cada estabelecimento do mesmo sujeito passivo é considerado autônomo para fins de cumprimento de obrigações acessórias e para recolhimento de tributos, respondendo a empresa pelos débitos concernentes a qualquer del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w:t>
      </w:r>
    </w:p>
    <w:p>
      <w:pPr>
        <w:pStyle w:val="Normal"/>
        <w:ind w:firstLine="567"/>
        <w:jc w:val="center"/>
        <w:rPr>
          <w:rFonts w:ascii="Arial" w:hAnsi="Arial" w:cs="Arial"/>
          <w:strike/>
        </w:rPr>
      </w:pPr>
      <w:r>
        <w:rPr>
          <w:rFonts w:cs="Arial" w:ascii="Arial" w:hAnsi="Arial"/>
          <w:strike/>
        </w:rPr>
        <w:t>Do Cadastramento de Contribuintes Mobiliários</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12.  O Cadastro de Contribuintes Mobiliários destina-se acumular as informações necessárias à arrecadação e fiscalização dos tributos municipais, através da perfeita identificação da pessoa física ou jurídica, as características de sua atividade econômica e demais elementos úteis à fiscaliz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13.  A autoridade fiscal poderá sub-dividir o Cadastro de Contribuintes Mobiliários em cadastros fiscais para o controle da arrecadação de cada espécie de tribu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14.  As pessoas físicas ou jurídicas, independentemente da atividade econômica que exerçam, ficam obrigadas a inscreverem-se no cadastro de Contribuintes Mobiliários, antes do início de suas atividades, segundo o que estabelecer o regul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Será exigida inscrição distinta para cada local de ativid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Na inexistência de estabelecimento fixo, a inscrição será única, pelo local do domicílio da pesso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15.  Os dados informados por ocasião da Inscrição inicial deverão ser atualizados pelos inscrito sempre que ocorrem fatos ou circunstâncias que impliquem em sua alter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16.  A pessoa inscrita deverá comunicar ao cadastro o cessamento de suas atividades, através de requerimento, a fim de obter o cancelamento de sua inscrição, o que será concedido após a verificação da procedência, sem prejuízo da cobrança dos tributos devidos ao Município até a data do cancel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17.  Os procedimentos estabelecidos nos artigos 320 e 321 serão realizados nos prazos e formas disciplinados por requeri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18.  A autoridade fiscal, poderá de ofício, inscrever, alterar ou cancelar os registros de pessoas no Cadastro de Contribuintes Mobiliári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I</w:t>
      </w:r>
    </w:p>
    <w:p>
      <w:pPr>
        <w:pStyle w:val="Normal"/>
        <w:ind w:firstLine="567"/>
        <w:jc w:val="center"/>
        <w:rPr>
          <w:rFonts w:ascii="Arial" w:hAnsi="Arial" w:cs="Arial"/>
          <w:strike/>
        </w:rPr>
      </w:pPr>
      <w:r>
        <w:rPr>
          <w:rFonts w:cs="Arial" w:ascii="Arial" w:hAnsi="Arial"/>
          <w:strike/>
        </w:rPr>
        <w:t>Dos Documento e Livros Fiscais</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19.  As pessoas sujeitas à inscrição no Cadastro de Contribuintes Mobiliários, conforme as operações, prestações ou transações que realizam ou tomam parte, ainda que imunes ou isentos de Tributos Municipais, devem relativamente a cada um de seus estabelecimentos, emitir ou escriturar documentos fiscais, proceder aos lançamentos nos livros fiscais e atender às demais exigências decorrentes de qualquer outro sistema adotado pela autoridade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20.  Por ocasião da prestação de serviços ou venda de combustíveis líquidos ou gasosos, o contribuinte deverá, conforme o caso, emitir nota fiscal, efetuar a anotação em documento próprio ou proceder ao registro da operação do sistema de controle mecânico ou eletrônico, bem como providenciará os lançamentos nos livros fiscais nos prazos e formas estabelecidos em regul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21.  A autoridade fiscal estabelecerá os modelos de documentos e livros fiscais a serem utilizados pelos contribuintes ou responsáveis pelo recolhimento do imposto, disciplinando o seu uso e escrituração e disporá sobre os regimes especiais de emissão, controle ou registro de operaçõ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22.  Considera-se desacompanhada de documentação fiscal a operação em que no ato da prestação de serviços ou venda de combustíveis não tenha sido emitido ou escriturado o documento fiscal exigido ou efetuado o necessário registro no sistema de controle mecânico ou eletrônico, devidamente autorizado pela autoridade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23.  Toda pessoa, física ou jurídica, que utilizar serviços prestados por empresa ou profissional autônomo ou na condição de revendedor ou consumidor final adquirir combustíveis líquidos ou gasosos, deverá exigir o competente documento fiscal que acoberta a oper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O disposto neste artigo não se aplica nos casos em que o prestador de serviços ou vendedor de combustíveis líquidos ou gasosos esteja expressamente dispensado da emissão de documentos fiscais pela autoridade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24.  Os contribuintes dos impostos sobre serviços e sobre a venda a varejo de combustíveis líquidos e gasosos, deverão em lugar acessível ou de fácil visualização ao público e à localiz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o Alvará de licença de localização e funcion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a declaração de informações no Cadastro Fiscal dos Contribuint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strike/>
        </w:rPr>
      </w:pPr>
      <w:r>
        <w:rPr>
          <w:rFonts w:cs="Arial" w:ascii="Arial" w:hAnsi="Arial"/>
          <w:strike/>
        </w:rPr>
        <w:t>TÍTULO III</w:t>
      </w:r>
    </w:p>
    <w:p>
      <w:pPr>
        <w:pStyle w:val="Normal"/>
        <w:ind w:firstLine="567"/>
        <w:jc w:val="center"/>
        <w:rPr>
          <w:rFonts w:ascii="Arial" w:hAnsi="Arial" w:cs="Arial"/>
          <w:strike/>
        </w:rPr>
      </w:pPr>
      <w:r>
        <w:rPr>
          <w:rFonts w:cs="Arial" w:ascii="Arial" w:hAnsi="Arial"/>
          <w:strike/>
        </w:rPr>
        <w:t>Disposições Penais</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w:t>
      </w:r>
    </w:p>
    <w:p>
      <w:pPr>
        <w:pStyle w:val="Normal"/>
        <w:ind w:firstLine="567"/>
        <w:jc w:val="center"/>
        <w:rPr>
          <w:rFonts w:ascii="Arial" w:hAnsi="Arial" w:cs="Arial"/>
          <w:strike/>
        </w:rPr>
      </w:pPr>
      <w:r>
        <w:rPr>
          <w:rFonts w:cs="Arial" w:ascii="Arial" w:hAnsi="Arial"/>
          <w:strike/>
        </w:rPr>
        <w:t>Da Caracterização das Infrações</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25.  Aos co-autores ou cúmplices aplica-se as mesmas penalidades impostas aos autores das infraçõ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26.  Define-se como sonegação fiscal, a prática, pelo sujeito passivo ou por terceiros em benefício daquele, de quaisquer dos seguintes at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prestar declaração falsa ou omitir, total ou parcialmente, informações que devam ser produzidas a agentes do fisco ou órgão da Fazenda Municipal com a intenção de eximir-se, total ou parcialmente, do pagamento dos tributos e quaisquer adicionais devidos por lei: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II – inserir elementos inexatos ou omitir rendimentos ou operações de qualquer natureza em documentos ou livros exigidos pela Legislação Fiscal, com a intenção de exonerar-se do pagamento dos tributos municip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III – alterar faturas e quaisquer documentos relativos à operações mercantis com o propósito de fraudar a Fazenda Públic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fornecer ou omitir documentos graciosos ou alterar despesas, majorando-se, com objetivo de obter redução de tributos devidos à Fazenda Municip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27.  Fraude é toda ação ou omissão dolosa tendente a impedir ou retardar, total ou parcialmente, a ocorrência do fato gerador da obrigação tributária principal, ou a excluir ou modificar as suas características essenciais, de modo de reduzir o montante tributo devido ou a evitar o seu pag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28.  Conluio é o ajuste doloso entre duas ou mais pessoas visando a qualquer dos efeitos referidos no artigo 326 e 327 d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29.  Considera-se reincidência a prática de nova infração de um mesmo dispositivo ou de disposição idêntica da legislação tributária do Município por uma mesmo pessoa física ou jurídica, ou pelo seu sucesso referido no artigo 132 e parágrafo único da Lei nº 5.172/66, dentro de 5 (cinco) anos contados da data que houver passado em julgado, administrativamente, a decisão condenatória referente à infração anterio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w:t>
      </w:r>
    </w:p>
    <w:p>
      <w:pPr>
        <w:pStyle w:val="Normal"/>
        <w:ind w:firstLine="567"/>
        <w:jc w:val="center"/>
        <w:rPr>
          <w:rFonts w:ascii="Arial" w:hAnsi="Arial" w:cs="Arial"/>
          <w:strike/>
        </w:rPr>
      </w:pPr>
      <w:r>
        <w:rPr>
          <w:rFonts w:cs="Arial" w:ascii="Arial" w:hAnsi="Arial"/>
          <w:strike/>
        </w:rPr>
        <w:t>Da Apuração das Infrações</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Art. 330.  Apurar-se-á as infrações mediante procedimento fiscal a ser realizado pelos fiscais de rendas ou por atos administrativos realizados pelos órgãos da Fazenda Municipal.</w:t>
      </w:r>
      <w:r>
        <w:rPr>
          <w:rFonts w:cs="Arial" w:ascii="Arial" w:hAnsi="Arial"/>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Art. 331.  Considera-se iniciado o procedimento fiscal.</w:t>
      </w:r>
      <w:r>
        <w:rPr>
          <w:rFonts w:cs="Arial" w:ascii="Arial" w:hAnsi="Arial"/>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com a lavratura do termo de início de procedimento fiscal e auto de infração de lançamento ou auto de apreensão de mercadori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com a lavratura do auto de apreensão de livros e documentos fiscais ou de intimação para sua apresent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com a prática, pelos órgãos da Fazenda Municipal, de qualquer ato tendente à apuração do crédito tributário ou do cumprimento das obrigações, acessórias, cientificando o contribuinte ou seu representante leg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O início do procedimento fiscal alcança a todos aqueles que estejam envolvidos na infrações apurad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Art. 332.  Se durante a realização de procedimento fiscal for apurada infração de outras pessoas não vinculadas por co-autoria ou cumplicidade, a estas serão impostas penalidades relativas às infrações cometid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strike/>
        </w:rPr>
      </w:pPr>
      <w:r>
        <w:rPr>
          <w:rFonts w:cs="Arial" w:ascii="Arial" w:hAnsi="Arial"/>
          <w:strike/>
        </w:rPr>
        <w:t>CAPÍTULO III</w:t>
      </w:r>
    </w:p>
    <w:p>
      <w:pPr>
        <w:pStyle w:val="Normal"/>
        <w:ind w:firstLine="567"/>
        <w:jc w:val="center"/>
        <w:rPr>
          <w:rFonts w:ascii="Arial" w:hAnsi="Arial" w:cs="Arial"/>
          <w:strike/>
        </w:rPr>
      </w:pPr>
      <w:r>
        <w:rPr>
          <w:rFonts w:cs="Arial" w:ascii="Arial" w:hAnsi="Arial"/>
          <w:strike/>
        </w:rPr>
        <w:t>Das Espécies de Penalidades</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w:t>
      </w:r>
    </w:p>
    <w:p>
      <w:pPr>
        <w:pStyle w:val="Normal"/>
        <w:ind w:firstLine="567"/>
        <w:jc w:val="center"/>
        <w:rPr>
          <w:rFonts w:ascii="Arial" w:hAnsi="Arial" w:cs="Arial"/>
          <w:strike/>
        </w:rPr>
      </w:pPr>
      <w:r>
        <w:rPr>
          <w:rFonts w:cs="Arial" w:ascii="Arial" w:hAnsi="Arial"/>
          <w:strike/>
        </w:rPr>
        <w:t>Disposição Geral</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33.  As infrações serão punidas com as seguintes penalidades aplicáveis separa ou cumulativam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acréscimos leg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mult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sujeição a regime especial de fiscaliz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suspensão com cancelamento de benefícios, assim entendidas as concessões legais ao sujeito passivo, eximindo-o total ou parcialmente do pagamento de crédito tributário ou do cumprimento de obrigações acessór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 – cessação do Alvará de Licença de Localização e Funcion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 – interdição ou lacração de estabelecimentos comerciais, industriais ou de prestação de serviç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I</w:t>
      </w:r>
    </w:p>
    <w:p>
      <w:pPr>
        <w:pStyle w:val="Normal"/>
        <w:ind w:firstLine="567"/>
        <w:jc w:val="center"/>
        <w:rPr>
          <w:rFonts w:ascii="Arial" w:hAnsi="Arial" w:cs="Arial"/>
          <w:strike/>
        </w:rPr>
      </w:pPr>
      <w:r>
        <w:rPr>
          <w:rFonts w:cs="Arial" w:ascii="Arial" w:hAnsi="Arial"/>
          <w:strike/>
        </w:rPr>
        <w:t>Da Imposição das Penalidades</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34.  A imposição da penalidade não exclui o pagamento do tributo devido, a fluência dos juros e mora, a atualização monetária do débito, e também não exime o infrator do cumprimento das obrigações acessórias e de outras sanções civis, administrativas ou criminais cabíve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35.  A denuncia espontânea da infração exclui a imposição da penalidade quando acompanhado se for o cas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do pagamento de tributo devido, atualizado com os respectivos acréscimos leg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do depósito da importância arbitrada pela autoridade fiscal, quando o montante do tributo depender de apur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do cumprimento, no prazo cominado pela autoridade fiscal da obrigação acessória objeto da inadimplência, exceto nas hipóteses constantes do § 1º deste art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1º  Ficam excluídas dos benefícios contidos no inciso III deste artigo, as infrações tipificadas nas alíneas “f”, “g” e “h” do inciso IV e na alínea “d” do inciso V do artigo 340, quando estas revestirem-se de artifício doloso ou quando as alegações não forem fundamentadas ou não merecerem fé por parte da fiscalização municipal.</w:t>
      </w:r>
      <w:r>
        <w:rPr>
          <w:rFonts w:cs="Arial" w:ascii="Arial" w:hAnsi="Arial"/>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2º  Não se considera espontânea denuncia apresentada ou o pagamento do tributo devido, após o início do procedimento fiscal.</w:t>
      </w:r>
      <w:r>
        <w:rPr>
          <w:rFonts w:cs="Arial" w:ascii="Arial" w:hAnsi="Arial"/>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3º  A apresentação obrigatória à Fazenda Municipal de documentos ou declarações caracteriza a denuncia espontânea.</w:t>
      </w:r>
      <w:r>
        <w:rPr>
          <w:rFonts w:cs="Arial" w:ascii="Arial" w:hAnsi="Arial"/>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Art. 336.  Se durante o procedimento fiscal for apurado infração a mais de uma disposição da legislação tributária municipal, cometidas pela mesma pessoa aplicar-se-ão as penalidades correspondentes a cada infração.</w:t>
      </w:r>
      <w:r>
        <w:rPr>
          <w:rFonts w:cs="Arial" w:ascii="Arial" w:hAnsi="Arial"/>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37.  Não se procederá contra contribuinte que tenha agido ou pago o tributo de acordo com a interpretação fiscal, constante de decisão de qualquer instância administrativa, mesmo que posteriormente venha ser modificada essa interpretação, e também ao contribuinte que se encontrar em pendência de consulta tributária enquanto não terminado o prazo para o cumprimento do decidi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Exclui-se do enunciado no “caput” deste artigo, as hipóteses em que, havendo alteração de posicionamento sobre o assunto objeto da decisão, tenha o contribuinte sido notificado da alter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II</w:t>
      </w:r>
    </w:p>
    <w:p>
      <w:pPr>
        <w:pStyle w:val="Normal"/>
        <w:ind w:firstLine="567"/>
        <w:jc w:val="center"/>
        <w:rPr>
          <w:rFonts w:ascii="Arial" w:hAnsi="Arial" w:cs="Arial"/>
          <w:strike/>
        </w:rPr>
      </w:pPr>
      <w:r>
        <w:rPr>
          <w:rFonts w:cs="Arial" w:ascii="Arial" w:hAnsi="Arial"/>
          <w:strike/>
        </w:rPr>
        <w:t>Dos Acréscimos Legais</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bookmarkStart w:id="11" w:name="art338"/>
      <w:bookmarkEnd w:id="11"/>
      <w:r>
        <w:rPr>
          <w:rFonts w:cs="Arial" w:ascii="Arial" w:hAnsi="Arial"/>
          <w:strike/>
        </w:rPr>
        <w:t xml:space="preserve">Art. 338.  A falta de pagamento dos tributos nos prazos estabelecidos na Legislação tributária do Município, implicará na incidência dos seguintes acréscim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I – multa de mora previst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a) 10% (dez por cento), quando o pagamento for efetuado até 90 (noventa dias após o venciment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a) até 15 dias após o vencimento</w:t>
        <w:tab/>
        <w:t xml:space="preserve">2,00% </w:t>
      </w:r>
      <w:r>
        <w:fldChar w:fldCharType="begin"/>
      </w:r>
      <w:r>
        <w:rPr>
          <w:rStyle w:val="InternetLink"/>
          <w:strike/>
          <w:rFonts w:cs="Arial" w:ascii="Arial" w:hAnsi="Arial"/>
        </w:rPr>
        <w:instrText xml:space="preserve"> HYPERLINK "../../camver/leicom/00013.html" \l "art3"</w:instrText>
      </w:r>
      <w:r>
        <w:rPr>
          <w:rStyle w:val="InternetLink"/>
          <w:strike/>
          <w:rFonts w:cs="Arial" w:ascii="Arial" w:hAnsi="Arial"/>
        </w:rPr>
        <w:fldChar w:fldCharType="separate"/>
      </w:r>
      <w:r>
        <w:rPr>
          <w:rStyle w:val="InternetLink"/>
          <w:rFonts w:cs="Arial" w:ascii="Arial" w:hAnsi="Arial"/>
          <w:strike/>
        </w:rPr>
        <w:t>(Redação dada pela Lei Complementar nº 13, de 1.996)</w:t>
      </w:r>
      <w:r>
        <w:rPr>
          <w:rStyle w:val="InternetLink"/>
          <w:strike/>
          <w:rFonts w:cs="Arial" w:ascii="Arial" w:hAnsi="Arial"/>
        </w:rPr>
        <w:fldChar w:fldCharType="end"/>
      </w:r>
      <w:r>
        <w:rPr>
          <w:rFonts w:cs="Arial" w:ascii="Arial" w:hAnsi="Arial"/>
          <w:strike/>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b) 20% (vinte por cento), quando o pagamento for efetuado após 90 (noventa) dias e até 180 (cento e oitenta) dias depois do venciment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b) de 16 a 30 dias após o vencimento</w:t>
        <w:tab/>
        <w:t xml:space="preserve"> 5,00% </w:t>
      </w:r>
      <w:r>
        <w:fldChar w:fldCharType="begin"/>
      </w:r>
      <w:r>
        <w:rPr>
          <w:rStyle w:val="InternetLink"/>
          <w:strike/>
          <w:rFonts w:cs="Arial" w:ascii="Arial" w:hAnsi="Arial"/>
        </w:rPr>
        <w:instrText xml:space="preserve"> HYPERLINK "../../camver/leicom/00013.html" \l "art3"</w:instrText>
      </w:r>
      <w:r>
        <w:rPr>
          <w:rStyle w:val="InternetLink"/>
          <w:strike/>
          <w:rFonts w:cs="Arial" w:ascii="Arial" w:hAnsi="Arial"/>
        </w:rPr>
        <w:fldChar w:fldCharType="separate"/>
      </w:r>
      <w:r>
        <w:rPr>
          <w:rStyle w:val="InternetLink"/>
          <w:rFonts w:cs="Arial" w:ascii="Arial" w:hAnsi="Arial"/>
          <w:strike/>
        </w:rPr>
        <w:t>(Redação dada pela Lei Complementar nº 13, de 1.996)</w:t>
      </w:r>
      <w:r>
        <w:rPr>
          <w:rStyle w:val="InternetLink"/>
          <w:strike/>
          <w:rFonts w:cs="Arial" w:ascii="Arial" w:hAnsi="Arial"/>
        </w:rPr>
        <w:fldChar w:fldCharType="end"/>
      </w:r>
      <w:r>
        <w:rPr>
          <w:rFonts w:cs="Arial" w:ascii="Arial" w:hAnsi="Arial"/>
          <w:strike/>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c) 30% (trinta por cento), quando o pagamento for efetuado depois de decorridos mais de 180 (cento e oitenta) dias do venciment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c) acima de 30 dias após o vencimento</w:t>
        <w:tab/>
        <w:t xml:space="preserve"> 10,00% </w:t>
      </w:r>
      <w:r>
        <w:fldChar w:fldCharType="begin"/>
      </w:r>
      <w:r>
        <w:rPr>
          <w:rStyle w:val="InternetLink"/>
          <w:strike/>
          <w:rFonts w:cs="Arial" w:ascii="Arial" w:hAnsi="Arial"/>
        </w:rPr>
        <w:instrText xml:space="preserve"> HYPERLINK "../../camver/leicom/00013.html" \l "art3"</w:instrText>
      </w:r>
      <w:r>
        <w:rPr>
          <w:rStyle w:val="InternetLink"/>
          <w:strike/>
          <w:rFonts w:cs="Arial" w:ascii="Arial" w:hAnsi="Arial"/>
        </w:rPr>
        <w:fldChar w:fldCharType="separate"/>
      </w:r>
      <w:r>
        <w:rPr>
          <w:rStyle w:val="InternetLink"/>
          <w:rFonts w:cs="Arial" w:ascii="Arial" w:hAnsi="Arial"/>
          <w:strike/>
        </w:rPr>
        <w:t>(Redação dada pela Lei Complementar nº 13, de 1.996)</w:t>
      </w:r>
      <w:r>
        <w:rPr>
          <w:rStyle w:val="InternetLink"/>
          <w:strike/>
          <w:rFonts w:cs="Arial" w:ascii="Arial" w:hAnsi="Arial"/>
        </w:rPr>
        <w:fldChar w:fldCharType="end"/>
      </w:r>
      <w:r>
        <w:rPr>
          <w:rFonts w:cs="Arial" w:ascii="Arial" w:hAnsi="Arial"/>
          <w:strike/>
        </w:rPr>
        <w:t xml:space="preserv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juros de mora sobre o valor principal, na razão de 12% (doze por cento) ao ano ou fração deste devidos a partir do venci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correrão monetária do tributo, acrescido das multas e incluídos os juros moratórios, calculada com a aplicação dos coeficientes de atualização de acordo com os índices do Governo Feder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o disposto neste artigo aplica-se também às multas repressivas fiscais não pagas nos prazos fix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39.  A insuficiência de acréscimos legais constituirá débito autônomo, ficando sujeito à penalidade estabelecida no artigo anterior a partir da data de sua constitui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V</w:t>
      </w:r>
    </w:p>
    <w:p>
      <w:pPr>
        <w:pStyle w:val="Normal"/>
        <w:ind w:firstLine="567"/>
        <w:jc w:val="center"/>
        <w:rPr>
          <w:rFonts w:ascii="Arial" w:hAnsi="Arial" w:cs="Arial"/>
          <w:strike/>
        </w:rPr>
      </w:pPr>
      <w:r>
        <w:rPr>
          <w:rFonts w:cs="Arial" w:ascii="Arial" w:hAnsi="Arial"/>
          <w:strike/>
        </w:rPr>
        <w:t>Das Multas</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40.  O descumprimento das obrigações, principal ou acessória, estabelecida pela legislação tributária do Município, ficam sujeitas as seguintes mult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infrações relacionadas ao recolhimento do impos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 falta de recolhimento do imposto estando a operação regularmente escrituração, apurada a infração através de levantamento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multa: 50% (cinqüenta por cento) do valor do imposto corrigido monetariam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b) faixa de recolhimento do imposto não estando a operação regulamente escriturada, apurada a infração através de levantamento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100% (cem por cento) do valor imposto corrigida monetariam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 falta de recolhimento, total ou parcial, do imposto em virtude de erro da base de cálculo, na aplicação de alíquota, ou considerar a operação como isenta ou não tributada, estando a operação regulamente escriturada e apurada a infração por procedimento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200% (duzentos por cento) do valor da diferença entre o imposto devido e o recolhimento, corrigido monetariam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d) falta de recolhimento de imposto originado por deduções não comprovadas por documentos hábeis estando a mesma devidamente escritura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200% (duzentos por cento) do valor relativo à diferença entre o imposto devido e o recolhido, corrigido monetariam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e) falta de retenção ou recolhimento do imposto devido, quando exigido este procedi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150% (cento e cinqüenta por cento) do valor do imposto devido, corrigido monetariam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f) em casos de sonegação fiscal, definidas no artigo 326 e independente da ação criminal que coube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50 (cinqüenta) vezes o valor do imposto apur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infrações relacionadas com a inscrição, alteração cadastral, cancelamento ou recadastramento do contribuinte junto ao Cadastro de Contribuinte mobiliári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 iniciar atividades antes de proceder, no prazo estabelecido, a inscrição no cadastr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pessoa física: 02 UFM (duas Unidades Fiscais Municipais), mais 50% (cinqüenta por cento da Unidade Fiscal Municipal) por mês ou fração que decorrer do início da atividade até a inscrição ou constatação pelo fisco municip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pessoa jurídica: 05 UFM (cinco unidades Fiscais Municipais), mais 100% (cem por cento da Unidade Fiscal Municipal) por mês ou fração que decorrer do início da atividade até a inscrição ou constatação pelo fisco municip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b) deixar de comunicar, no prazo fixado, as alterações que impliquem em modificações de fatos anteriormente gravados no Cadastr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pessoa física: 01 UFM (uma Unidade Fiscal Municipal), mais 20% (vinte por cento da Unidade Fiscal Municipal) por mês ou fração que decorrer do início de atividade até a efetivação da alter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pessoa jurídica: 02 UFM (duas Unidades Fiscais Municipais), mais 50% da UFM (cinqüenta por cento da Unidade Fiscal Municipal) por mês ou fração que decorrer do início do atividade até a efetivação da alter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 não comunicar, no prazo cominado pela Legislação e encerramento das atividad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pessoa física: 01 UFM (uma Unidade Fiscal Municipal), mais 10% (dez por cento da Unidade Fiscal Municipal) por mês ou fração que decorrer do término das atividades até a sua constat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pessoa jurídica: 03 UFM (três Unidades Fiscais Municipais), mais 20% da UFM (vinte por cento da Unidade Fiscal Municipal) por mês ou fração que decorrer do término das atividades até a sua constat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d) deixar da recadastrar-se segundo as normas fixadas pela autoridade administrativ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pessoa física: 01 UFM (uma Unidade Fiscal Municipal), mais 20% da UFM (vinte por cento da Unidade Fiscal Municipal) por mês ou fração que decorrer da data de término do recadastramento até a sua efetiv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infrações relacionadas com a apresentação de informações econômico-fiscais e guias de recolhi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 apresentação de informações em documentos que evidenciem falsidade ou quaisquer outras irregularidad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05 UFM (cinco Unidades Fiscais Municipais) por documento apresent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b) deixar de acrescentar à Prefeitura, quando obrigada a fazê-lo, documentos exigidos pela Legislação do Município, nos prazos estabeleci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multa: 02 UFM (duas Unidades Fiscais Municipais), mais 30% (trinta por cento da Unidade Fiscal Municipal), por mês ou fração deste, que transcorrer sem o cumprimento da obrigação, por documento exigi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c) instruir pedidos de isenção ou redução de impostos, através de documentos que contenham falsid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10 UFM (dez Unidades Fiscais Municipais) por mês ou fração deste, que transcorrer sem o cumprimento da obrigação, por documento exigi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d) deixar de expor em lugar de fácil visualização e acessível ao público e a fiscalização, os documentos e impressos exigidos pela autoridade administrativ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04 UFM (quatro Unidades Fiscais Municipais) por documento ou impresso não expos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infrações relacionados com talonários de notas fisc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 emissão de notas fiscais que consigne importância diversa do valor da operação, no valor diferente nas respectivas vi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10 (dez) vezes o valor apurado nas notas fisc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b) falta de omissão de notas fiscais de serviços, notas fiscais-faturas de serviços. Planilha de apuração do I.V.V.C, ou outros modelos fiscais adotados pelo regulamento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02 (duas) vezes o valor do imposto apur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 impressão e utilização de talonários sem autorização prévia da Fazenda Municip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1. estabelecimento gráfico: 50 UFM (cinqüenta Unidade Fiscais Municipais), por talonário confeccion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2. usuário: 30 UFM (trinta Unidades Fiscais Municipais), por talonário confeccionado, mais 200% (duzentos por cento) do imposto apurado nas cotas fisc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d) impressão e utilização de talonários de notas fiscais de serviços, notas fiscais-faturas de serviços, planilhas de apuração do I.V.V.C., ou outros talonários de notas fiscais exigidos por regulamento fiscal, com numeração ou seriação em duplicid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1. estabelecimento gráfico: 50 UFM (cinqüenta Unidades Fiscais Municipais), por talonário confeccion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2. usuário: 30 UFM (trinta Unidades Fiscais Municipais), por talonário confeccionado, mais 200% (duzentos por cento) do imposto apurado nos documentos emiti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e) impressão e utilização de talonários da notas fiscais de serviços, notas fiscais-faturas de serviços, planilhas de apuração de I.V.V.C, ou outros talonários de notas fiscais exigidos por regulamento fiscal, em desacordo com os modelos fiscais apresentados e aprovados pela Fazenda Municip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1. estabelecimento gráfico: 05 UFM (cinco Unidades Fiscais Municipais) por talonário confeccion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2. usuário: 01 UFM (uma Unidades Fiscal Municipal) por talonário confeccion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f) inutilização, extravio ou não conservação por 05 (cinco) anos de talonários de notas fiscais de serviços, notas fiscais-faturas de serviço, planilhas de apuração de I.V.V.C., ou outros talonários de nulas fiscais adotados por regulamento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10 da UFM (dez por cento) da Unidade Fiscal Municipal por nota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g) emissão de notas fiscais com inobservância de requisitos regulamentares no quaisquer outras irregularidades não especificadas nas alíneas anterior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50% da UFM (cinqüenta por cento da Unidade Fiscal Municipal) por nota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h) sua inexistênc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10 UFM (dez Unidades Fiscais Municipais), por talonário de notas fiscais, notas fiscais-faturas de serviços ou outro modelo exigível por regulamento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 – infrações relacionadas com livros fisc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 sua inexistênc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10 UFM (dez unidades Fiscais Municipais), por livro exigível meio regulamento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b) falta de autenticação estando o contribuinte inscrito no órgão consta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01 UFM (uma Unidade Fiscal Municipal), por mês ou fração deste, contados do início da escrituração até a sua autenticação na repartição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 falta de escrituração de documentos relativos a operação objeto da incidência dos Impostos Municip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100% (cem por cento) do valor do imposto devido referente ao documento não escritur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d) inutilização, extravio ou não conservação por 05 (cinco) an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s: 05 UFM (cinco Unidades Fiscais Municipais), por livr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e) escrituração em atras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multa: 03 UFM (três Unidades Fiscais Municipais), por mês ou fração deste em atraso, observando o disposto no § 1º deste art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f) escrituração do livros com inobservância de requisitos regulamentares, ou qualquer outras irregularidades não especificadas nas alíneas anterior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01 UFM (uma Unidades Fiscal Municipal), por irregularidade constata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 – infrações relacionadas com as guias de recolhimento e demais impressões de documentos fiscais, exigidos por regulamento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 utilização de impressos de documentos fiscais exigidas por regulamento fiscal, com numeração ou seriação com duplicid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1. estabelecimento gráficos: 50% da UFM (cinqüenta por cento da Unidade Fiscal Municipal), por impresso de documento fiscal confecciona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strike/>
        </w:rPr>
        <w:t xml:space="preserve">2. usuário: 50% da UFM (cinqüenta por cento da Unidade Fiscal Municipal), por impresso de documento fiscal confeccion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b) impressão de documentos fiscais exigidos por regulamento fiscal, sem autorização prévia da Fazenda Municip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80% da UFM (oitenta por cento da Unidade Fiscal Municipal) por impresso de documento fiscal confeccionado tanto para o usuário como para o estabelecimento gráfic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 inutilização, extravio ou não conservação por 05 (cinco)  anos, de guias de recolhimento e documentos fic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20% da UFM (vinte por cento da Unidade Fiscal Municipal) por guia de recolhimento ou impresso de documento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d) quando os documentos fiscais se constituírem em meio de apuração de crédito tributário, o disposto nas alíneas “a” e “b” deste item, passarão a ter a seguinte mult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1. estabelecimento gráfico: 01 UFM (uma Unidades Fiscal Municipal) por jogo de impressos de documentos confeccion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2. usuário: 01 UFM (uma Unidade Fiscal Municipal) por jogo de impresso de documento confeccionado, mais 100%(cem por cento) do valor de imposto apurado nos document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 quaisquer outras irregularidades não especificadas nas alíneas anterior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10% da UFM (dez por cento da Unidade Fiscal Municipal) por guia de recolhimento, ou impressão de documento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I – aos que embaraçaram o procedimento fiscal, serão impostas as seguintes mult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 aos que recusarem a exibição de livros a documentos fiscais quando estes forem solicitados, observando também o disposto nos §§ 2º e 3º deste art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10 UFM (dez Unidades Fiscais Municip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b) não atendimento das solicitações contidas em intimações ou notificações lavradas pelos agentes fiscais de rend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05 UFM (cinco Unidades Fiscais Municip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 as autoridades, servidores administrativas ou quaisquer pessoas, independente de cargo, função, ministério, ofício, atividades ou profissão, que embaraçarem, iludirem ou dificultarem procedimento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05 UFM (cinco Unidades Fiscais Municip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II – infrações relacionadas com a utilização de máquinas registradoras, catracas de controle ou qualquer outro meio de apuração mecânica ou eletrônic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 irregularidades verificadas em máquinas registradoras, catracas de controle, ou qualquer outro meio de apuração mecânico ou eletrônico, desde que devidamente autorizado pelo fisco Municipal e ressalva a hipótese de defeito mecânico ou eletrônico devidamente comprovado por oficina de conser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200% (duzentos por cento) do valor de imposto corrigido, apurado através de procedimento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b) não emissão de cupons ou ticktes em máquinas registrador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10 (dez) vezes o valor do imposto corrigido apurado mediante procedimento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 falta de registro mecânico ou eletrônico em catracas de controle ou qualquer outro meio de apuração mecânica ou eletrônic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10 (dez) vezes o valor do imposto devido corrigido monetariamente, apurado através do procedimento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d) utilização de máquinas registradoras, catracas de controle ou qualquer outro meio de apuração mecânica ou eletrônica, sem prévia autorização pelo cisco municip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multa: 200% (duzentos por cento) do valor do imposto corrigido correspondente ao período de utiliz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 inutilização, extravio ou não conservação por 05 (cinco) anos de bobinas de máquinas registrador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multa: 05 UFM (cinco Unidades Fiscais Municipais) por bobin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Para efeito da Legislação vigente é permitida a escrituração fiscal de um determinado mês até o dia 15 (quinze) do mês subseqü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Caracteriza-se também como recusa o não atendimento por parte do contribuinte ou seu representante legal, de intimação pelo fiscais de rendas para apresentação de livros e documentos fisc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3º  Repetir-se-á quantas vezes se fizerem necessárias, no vaso de descumprimento, a intimação referida no parágrafo anterior, sujeitando-se o infrator para cada uma delas, a nova exigência da penalida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4º  Nos casos de reincidência, será aplicada multa acrescida progressivamente de 100% (cem por cento) a cada nova infr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V</w:t>
      </w:r>
    </w:p>
    <w:p>
      <w:pPr>
        <w:pStyle w:val="Normal"/>
        <w:ind w:firstLine="567"/>
        <w:jc w:val="center"/>
        <w:rPr>
          <w:rFonts w:ascii="Arial" w:hAnsi="Arial" w:cs="Arial"/>
          <w:strike/>
        </w:rPr>
      </w:pPr>
      <w:r>
        <w:rPr>
          <w:rFonts w:cs="Arial" w:ascii="Arial" w:hAnsi="Arial"/>
          <w:strike/>
        </w:rPr>
        <w:t>Do Regime Especial de Fiscalização</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41.  O regime especial de fiscalização será aplicado aos contribuintes, nos seguintes cas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quando o sujeito passivo reincidir em infração à Legislação Tributária, na qual resulte a falta de pagamento do tributo no todo ou em par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quando houver dúvidas sobre a veracidade ou autenticidade dos registros referentes às operações realizadas e aos tributos devi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quando manifesta a intenção do contribuinte, em omitir rendimentos provenientes da prestação de serviços, patenteada pela não omissão de documentos fiscais apropri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quando pelas características peculiares da atividade desempenhada pelo contribuinte, o fisco municipal julgar conveniente para um melhor controle fiscalizador, impor certas medidas cautelar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O sistema especial será disciplinado pela autoridade fiscal, atendendo as necessidades e requisitos de cada situação, e poderá consistir inclusive, no acompanhamento temporário das atividades tributáveis de contribui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VI</w:t>
      </w:r>
    </w:p>
    <w:p>
      <w:pPr>
        <w:pStyle w:val="Normal"/>
        <w:ind w:firstLine="567"/>
        <w:jc w:val="center"/>
        <w:rPr>
          <w:rFonts w:ascii="Arial" w:hAnsi="Arial" w:cs="Arial"/>
          <w:strike/>
        </w:rPr>
      </w:pPr>
      <w:r>
        <w:rPr>
          <w:rFonts w:cs="Arial" w:ascii="Arial" w:hAnsi="Arial"/>
          <w:strike/>
        </w:rPr>
        <w:t>Da Cassação do Alvará de Licença de Localização e Funcionamento</w:t>
      </w:r>
    </w:p>
    <w:p>
      <w:pPr>
        <w:pStyle w:val="Normal"/>
        <w:ind w:firstLine="567"/>
        <w:jc w:val="center"/>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42.  Será cassado o Alvará de Licença de Localização e Funcionamento, quan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o contribuinte descumprir as observações constantes em seu Alvará de Funciona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quando o contribuinte deixar de atender reiteradamente as determinações oriundas de autoridades administrativ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VII</w:t>
      </w:r>
    </w:p>
    <w:p>
      <w:pPr>
        <w:pStyle w:val="Normal"/>
        <w:ind w:firstLine="567"/>
        <w:jc w:val="center"/>
        <w:rPr>
          <w:rFonts w:ascii="Arial" w:hAnsi="Arial" w:cs="Arial"/>
          <w:strike/>
        </w:rPr>
      </w:pPr>
      <w:r>
        <w:rPr>
          <w:rFonts w:cs="Arial" w:ascii="Arial" w:hAnsi="Arial"/>
          <w:strike/>
        </w:rPr>
        <w:t>Da Interdição e Lacração de Estabelecimento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43.  A interdição ou lacração dos estabelecimentos comerciais, industriais, ou de prestação de serviço, será realizada pelos fiscais de rendas, nos seguintes cas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quando o responsável pelo estabelecimento, após reiterados procedimentos fiscais, não proceder a regularização de seu estabelecimento junto ao Cadastro de Contribuintes Mobiliári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quando o responsável pelo estabelecimento, deixar de atender expressa determinação legal, expedida por autoridade administrativa, que disciplina medidas objetivando resguardar o bem estar da popul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TÍTULO IV</w:t>
      </w:r>
    </w:p>
    <w:p>
      <w:pPr>
        <w:pStyle w:val="Normal"/>
        <w:ind w:firstLine="567"/>
        <w:jc w:val="center"/>
        <w:rPr>
          <w:rFonts w:ascii="Arial" w:hAnsi="Arial" w:cs="Arial"/>
          <w:strike/>
        </w:rPr>
      </w:pPr>
      <w:r>
        <w:rPr>
          <w:rFonts w:cs="Arial" w:ascii="Arial" w:hAnsi="Arial"/>
          <w:strike/>
        </w:rPr>
        <w:t>Do Processo Fiscal Administrativo</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w:t>
      </w:r>
    </w:p>
    <w:p>
      <w:pPr>
        <w:pStyle w:val="Normal"/>
        <w:ind w:firstLine="567"/>
        <w:jc w:val="center"/>
        <w:rPr>
          <w:rFonts w:ascii="Arial" w:hAnsi="Arial" w:cs="Arial"/>
          <w:strike/>
        </w:rPr>
      </w:pPr>
      <w:r>
        <w:rPr>
          <w:rFonts w:cs="Arial" w:ascii="Arial" w:hAnsi="Arial"/>
          <w:strike/>
        </w:rPr>
        <w:t>Do Início do Process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44.  O processo fiscal administrativo iniciar-se-á com: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a lavratura do auto de infração e imposição de mult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a apreensão de mercadori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III - a reclamação, pelo sujeito passivo, contra lançamento tributário efetu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IV - a apresentação de defesa contra ato da ato da autoridade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w:t>
      </w:r>
    </w:p>
    <w:p>
      <w:pPr>
        <w:pStyle w:val="Normal"/>
        <w:ind w:firstLine="567"/>
        <w:jc w:val="center"/>
        <w:rPr>
          <w:rFonts w:ascii="Arial" w:hAnsi="Arial" w:cs="Arial"/>
          <w:strike/>
        </w:rPr>
      </w:pPr>
      <w:r>
        <w:rPr>
          <w:rFonts w:cs="Arial" w:ascii="Arial" w:hAnsi="Arial"/>
          <w:strike/>
        </w:rPr>
        <w:t>Do Auto de Infração e Imposição de Multa</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45.  As infrações à legislação tributária do Município serão formalizadas através do auto de infração e imposição de multa, que será lavrado com precisão e clareza, sem entre linhas, sem rasuras ou emendas não ressalvadas, deven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mencionar o local, dia e hora da lavratur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referir o nome ou razão social, endereço e número de inscrições do autu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relatar pormenorizadamente o fato que constitui a infração com citação do dispositivo legal ou regulamentar violado e a capitulação da infração, da multa e o seu valo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a intimação para apresentação de defesa ou pagamento da multa no prazo de 30 (trinta) di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 - a assinatura do autuante e indicação de seu car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 - a assinatura do autuado ou seu representante legal, com a menção, se for o caso, de que não pode ou se recusou a assina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A assinatura do autuado ou seu representante legal não importa em confissão e sua falta ou recusa não provocará a nulidade do auto o agravamento da infr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As omissões ou incorreções do auto não o invalidam quando do processo constarem elementos suficientes para a determinação da infração e do infrato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3º  Havendo retificação ou complementação do auto de infração e imposição de multa, o autuado será cientificado da alteração e ser-lhe-á concedido o prazo de 10 (dez) dias para manifestar-se a respei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46.  O autuado será intimado da lavratura do auto de infr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pessoalmente, ou por seu representante, no ato da lavratura, mediante entrega da via a este destinada, contra assinatura e recibo datado origin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por via postal registrada, acompanhada da vida do autuado com aviso de recebimento datado e firmado pelo destinatário ou alguém de seu domicíl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por edital, na sua íntegra ou de forma reduzida, quando improfícuos os meios previstos nos incisos anterior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47.  Presume-se feita a intim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quando pessoal, nada data em que for feit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quando por carta, na data do recibo de volta e se for omitida, 30 (trinta) dias após a entrega da carta no corre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quando por edital, 30 (trinta) dias após a data afixada ou da public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48.  Conformando-se o infrator com o auto de infração e desde que efetue o pagamento das importâncias exigidas dentro de 30 (trinta) dias, contados da intimação, o valor da multa será reduzido em 50% (cinqüenta por c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I</w:t>
      </w:r>
    </w:p>
    <w:p>
      <w:pPr>
        <w:pStyle w:val="Normal"/>
        <w:ind w:firstLine="567"/>
        <w:jc w:val="center"/>
        <w:rPr>
          <w:rFonts w:ascii="Arial" w:hAnsi="Arial" w:cs="Arial"/>
          <w:strike/>
        </w:rPr>
      </w:pPr>
      <w:r>
        <w:rPr>
          <w:rFonts w:cs="Arial" w:ascii="Arial" w:hAnsi="Arial"/>
          <w:strike/>
        </w:rPr>
        <w:t>Da Apreensão de Mercadoria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49.  Poderão ser apreendidos os objetos e mercadorias e encontrados em poder do infrator ou de terceiros, ou em transito quando constituam prova de infração à legislação tributária do Municíp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A apreensão poderá compreender livros, documentos e impressos, desde que necessários a comprovação de fraude, adulteração, simulação, sonegação ou falsificação, ou, ainda, quando a autoridade fiscal julgar conveniente para a realização de exames e períci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50.  A apreensão será objeto da lavratura do auto de apreensão devidamente fundamentado, com a descrição precisa dos bens, mercadorias, documentos, livros ou impressos apreendidos e indicação do nome e endereço do responsável pelos bens e dos dispositivos viol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O responsável pelos bens será intimado da lavratura do auto na forma prevista no artigo 343.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51.  Após a apuração dos tributos devidos, a lavratura do auto de infração ou do término nos exames e perícias pela autoridade fiscal, os livros, documentos e demais impressos poderão ser devolvidos, a requerimento do interessado, contra recibo, ficando no processo cópia de inteiro teor da parte que deva fazer prov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V</w:t>
      </w:r>
    </w:p>
    <w:p>
      <w:pPr>
        <w:pStyle w:val="Normal"/>
        <w:ind w:firstLine="567"/>
        <w:jc w:val="center"/>
        <w:rPr>
          <w:rFonts w:ascii="Arial" w:hAnsi="Arial" w:cs="Arial"/>
          <w:strike/>
        </w:rPr>
      </w:pPr>
      <w:r>
        <w:rPr>
          <w:rFonts w:cs="Arial" w:ascii="Arial" w:hAnsi="Arial"/>
          <w:strike/>
        </w:rPr>
        <w:t>Da Reclamaçã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52.  O contribuinte que não concordar com o lançamento, poderá reclamar no prazo de 30 (trinta) dias, contados da publicação no órgão oficial ou do recebimento da notific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53.  A reclamação contra o lançamento terá efetivo suspensivo da exigência e instaurará a fase contraditória do process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A reclamação será formalizada através de petição, devendo menciona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a autoridade julgadora a quem é dirigi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a qualidade do interessado, endereço, ramo de atividade e inscrições nos órgãos competentes, quando cabíve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os motivos de fato e de direito em que se fundament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as diligências que o sujeito passivo pretende efetuar desde que devidamente justificad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 – o fim pretendi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54.  Apresentada a reclamação, a autoridade lançadora deverá manifestar-se no prazo de 10 (dez) dias, a contar do recebimento do process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V</w:t>
      </w:r>
    </w:p>
    <w:p>
      <w:pPr>
        <w:pStyle w:val="Normal"/>
        <w:ind w:firstLine="567"/>
        <w:jc w:val="center"/>
        <w:rPr>
          <w:rFonts w:ascii="Arial" w:hAnsi="Arial" w:cs="Arial"/>
          <w:strike/>
        </w:rPr>
      </w:pPr>
      <w:r>
        <w:rPr>
          <w:rFonts w:cs="Arial" w:ascii="Arial" w:hAnsi="Arial"/>
          <w:strike/>
        </w:rPr>
        <w:t>Da Defesa</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55.  O sujeito passivo poderá contestar a exigência fiscal, independentemente de prévio depósito, dentro do prazo de 30 (trinta) dias contados da intimação do auto de infração e imposição de multa ou do auto de apreensão, mediante defesa por escrito, alegando toda a matéria que entender útil e juntando os documentos comprobatórios das razões apresentad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56.  O sujeito passivo, poderá se conformado com parte dos termos da autuação, recolher os valores relativos a essa parte ou cumprir o que for determinado pela autoridade fiscal, contestando o resta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57.  Apresentada a defesa, será o processo encaminhado à autoridade autuante ou seu substituto para que, no prazo de 10 (dez) dias, prorrogáveis a critério do Departamento competente, manifestar-se sobre as alegações oferecid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VI</w:t>
      </w:r>
    </w:p>
    <w:p>
      <w:pPr>
        <w:pStyle w:val="Normal"/>
        <w:ind w:firstLine="567"/>
        <w:jc w:val="center"/>
        <w:rPr>
          <w:rFonts w:ascii="Arial" w:hAnsi="Arial" w:cs="Arial"/>
          <w:strike/>
        </w:rPr>
      </w:pPr>
      <w:r>
        <w:rPr>
          <w:rFonts w:cs="Arial" w:ascii="Arial" w:hAnsi="Arial"/>
          <w:strike/>
        </w:rPr>
        <w:t>Primeira Instância Administrativa</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58.  As reclamações contra lançamentos e defesas apresentadas serão julgadas em primeira instância pelo Departamento compet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59.  Essa autoridade determinará a realização de diligências, afixando-lhes prazo, e indeferirá aquelas que entender desnecessárias, impraticáveis ou protelatóri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60.  Cumpridas todas as exigências, a autoridade julgadora decidirá sobre o processo no prazo máximo de 20 (vinte) dias, por meio de despacho devidamente fundament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O sujeito passivo será cientificado da decisão na forma estabelecida no artigo 346 d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61.  Na hipótese do auto de infração e imposição de multa, se conformado o autuado com a decisão de primeira instância, poderá efetuar, dentro do prazo para interposição de recursos, o pagamento da multa devidamente atualizada com desconto de 25% (vinte e cinco por cento) do valo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VII</w:t>
      </w:r>
    </w:p>
    <w:p>
      <w:pPr>
        <w:pStyle w:val="Normal"/>
        <w:ind w:firstLine="567"/>
        <w:jc w:val="center"/>
        <w:rPr>
          <w:rFonts w:ascii="Arial" w:hAnsi="Arial" w:cs="Arial"/>
          <w:strike/>
        </w:rPr>
      </w:pPr>
      <w:r>
        <w:rPr>
          <w:rFonts w:cs="Arial" w:ascii="Arial" w:hAnsi="Arial"/>
          <w:strike/>
        </w:rPr>
        <w:t>Segunda Instância Administrativa</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62.  Das decisões de primeira instância caberá recurso para a instância administrativa superio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voluntário, quando requerido pelo sujeito passivo no prazo de 10 (dez) dias a contar da cientificação da decisão quando a este contrária no todo ou em par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de ofício” quando a decisão for contraria, no todo ou em parte, à Fazenda Municip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o recurso terá efeito suspensiv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Enquanto não interposto o recurso de ofício, quando cabível, a decisão não produzirá efei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63.  A apreciação e julgamento da segunda instancia administrativa caberá ao Prefeito que, após a realização de diligências e manifestações que julgar necessárias, decidirá sobre o recurso, no prazo de 30 (trinta) dias, contados do recebimento do process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64.  O recorrente será cientificado da decisão por uma das formas previstas no artigo 346 d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VIII</w:t>
      </w:r>
    </w:p>
    <w:p>
      <w:pPr>
        <w:pStyle w:val="Normal"/>
        <w:ind w:firstLine="567"/>
        <w:jc w:val="center"/>
        <w:rPr>
          <w:rFonts w:ascii="Arial" w:hAnsi="Arial" w:cs="Arial"/>
          <w:strike/>
        </w:rPr>
      </w:pPr>
      <w:r>
        <w:rPr>
          <w:rFonts w:cs="Arial" w:ascii="Arial" w:hAnsi="Arial"/>
          <w:strike/>
        </w:rPr>
        <w:t>Normas Gerais do Process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65.  Todos os atos relativos à matéria serão praticados dentro dos prazos fixados neste Capítul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Os prazos serão contínuos, excluídos no seu computo o dia do início e incluindo o do vencim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os prazos somente se iniciam ou vencem em dia de expediente normal da Prefeitur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66.  A autoridade julgadora decidirá de acordo com as provas e manifestações apresentadas e segundo suas próprias convicções sobre o assu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67.  São definitivas as decisões de qualquer instância, uma vez esgotado o prazo legal para interposição de recurs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X</w:t>
      </w:r>
    </w:p>
    <w:p>
      <w:pPr>
        <w:pStyle w:val="Normal"/>
        <w:ind w:firstLine="567"/>
        <w:jc w:val="center"/>
        <w:rPr>
          <w:rFonts w:ascii="Arial" w:hAnsi="Arial" w:cs="Arial"/>
          <w:strike/>
        </w:rPr>
      </w:pPr>
      <w:r>
        <w:rPr>
          <w:rFonts w:cs="Arial" w:ascii="Arial" w:hAnsi="Arial"/>
          <w:strike/>
        </w:rPr>
        <w:t>Da Dívida Ativa</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68.  Constitui dívida ativa tributária do Município a proveniente de crédito dessa natureza, regularmente inscrito na repartição administrativa competente e depois de esgotado o prazo para pagamento nos termos da lei ou por decisão final proferida em processo regula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69.  O termo de inscrição da dívida ativa autenticado pela autoridade competente, indicará obrigatoriam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o nome do devedor e segundo o caso, os dos co-responsáveis bem como sempre que possível o domicílio ou residência de um e de outr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a quantia devida e a maneira de calcular os juros de mora acresci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a origem e a natureza de crédito, mencionada especificamente a disposição da Lei em que seja fund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sendo o caso, o número do processo administrativo de que se originar o crédi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A certidão conterá além dos requisitos deste artigo a indicação do livro e da folha de inscri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X</w:t>
      </w:r>
    </w:p>
    <w:p>
      <w:pPr>
        <w:pStyle w:val="Normal"/>
        <w:ind w:firstLine="567"/>
        <w:jc w:val="center"/>
        <w:rPr>
          <w:rFonts w:ascii="Arial" w:hAnsi="Arial" w:cs="Arial"/>
          <w:strike/>
        </w:rPr>
      </w:pPr>
      <w:r>
        <w:rPr>
          <w:rFonts w:cs="Arial" w:ascii="Arial" w:hAnsi="Arial"/>
          <w:strike/>
        </w:rPr>
        <w:t>Da Certidão Negativa Fiscal</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70.  A prova de quitação de tributos e penalidades fiscais será feita exclusivamente por Certidão Negativa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O prazo de vigência dos efeitos da certidão que dela constará obrigatoriamente será de 6 (seis) meses contados da data de sua expedi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71.  Terá o mesmo efeito da certidão negativa fiscal, a que ressalvar a existência de créditos não vencidos sujeitos a reclamação ou recurso com efeito suspensivo ou em curso de cobrança executiva com efetivação de penhora ou cuja exigibilidade esteja suspens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72.  A certidão negativa fiscal, não exclui o direito da Fazenda Municipal exigir, a qualquer tempo, os débitos que venham a ser apurados supervenientem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73.  Para fins de licenciamento de projetos e concessão de serviço público, será exigida do interessado certidão negativa fisc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XI</w:t>
      </w:r>
    </w:p>
    <w:p>
      <w:pPr>
        <w:pStyle w:val="Normal"/>
        <w:ind w:firstLine="567"/>
        <w:jc w:val="center"/>
        <w:rPr>
          <w:rFonts w:ascii="Arial" w:hAnsi="Arial" w:cs="Arial"/>
          <w:strike/>
        </w:rPr>
      </w:pPr>
      <w:r>
        <w:rPr>
          <w:rFonts w:cs="Arial" w:ascii="Arial" w:hAnsi="Arial"/>
          <w:strike/>
        </w:rPr>
        <w:t>Da Unidade Fiscal Municipal (UFM)</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74.  Para manter atualizadas os valores monetários mencionados na legislação municipal, a administração adotará a Unidade Fiscal Municipal (UFM)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75.  O Executivo fixará por decreto, o valor da Unidade Fiscal Municipal (UFM) observada a legislação pertin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TÍTULO V</w:t>
      </w:r>
    </w:p>
    <w:p>
      <w:pPr>
        <w:pStyle w:val="Normal"/>
        <w:ind w:firstLine="567"/>
        <w:jc w:val="center"/>
        <w:rPr>
          <w:rFonts w:ascii="Arial" w:hAnsi="Arial" w:cs="Arial"/>
          <w:strike/>
        </w:rPr>
      </w:pPr>
      <w:r>
        <w:rPr>
          <w:rFonts w:cs="Arial" w:ascii="Arial" w:hAnsi="Arial"/>
          <w:strike/>
        </w:rPr>
        <w:t>Dos Horários de Funcionamento dos Estabelecimentos Comerciais, Industriais e de Prestação de Serviços</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w:t>
      </w:r>
    </w:p>
    <w:p>
      <w:pPr>
        <w:pStyle w:val="Normal"/>
        <w:ind w:firstLine="567"/>
        <w:jc w:val="center"/>
        <w:rPr>
          <w:rFonts w:ascii="Arial" w:hAnsi="Arial" w:cs="Arial"/>
          <w:strike/>
        </w:rPr>
      </w:pPr>
      <w:r>
        <w:rPr>
          <w:rFonts w:cs="Arial" w:ascii="Arial" w:hAnsi="Arial"/>
          <w:strike/>
        </w:rPr>
        <w:t>Disposições Gerai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76.  O horário de funcionamento dos estabelecimentos industriais, comerciais e de prestação de serviços, será regido pela normas fixadas por este Código e pelas oriundas da legislação federal, sempre que o interesse municipal assim o recomenda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Também são alcançados pela disposições d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escritórios de caráter meramente administrativos ou de conta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escritórios de profissionais liberais, consultórios médicos e gabinetes dentári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depósitos fech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seções de vendas dos estabelecimentos industri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w:t>
      </w:r>
    </w:p>
    <w:p>
      <w:pPr>
        <w:pStyle w:val="Normal"/>
        <w:ind w:firstLine="567"/>
        <w:jc w:val="center"/>
        <w:rPr>
          <w:rFonts w:ascii="Arial" w:hAnsi="Arial" w:cs="Arial"/>
          <w:strike/>
        </w:rPr>
      </w:pPr>
      <w:r>
        <w:rPr>
          <w:rFonts w:cs="Arial" w:ascii="Arial" w:hAnsi="Arial"/>
          <w:strike/>
        </w:rPr>
        <w:t>Dos Horários de Funcionamento</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w:t>
      </w:r>
    </w:p>
    <w:p>
      <w:pPr>
        <w:pStyle w:val="Normal"/>
        <w:ind w:firstLine="567"/>
        <w:jc w:val="center"/>
        <w:rPr>
          <w:rFonts w:ascii="Arial" w:hAnsi="Arial" w:cs="Arial"/>
          <w:strike/>
        </w:rPr>
      </w:pPr>
      <w:r>
        <w:rPr>
          <w:rFonts w:cs="Arial" w:ascii="Arial" w:hAnsi="Arial"/>
          <w:strike/>
        </w:rPr>
        <w:t>Dos Horários Normais de Funcionament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77.  Os horários normais de funcionamento dos estabelecimentos enunciados no artigo anterior, são os seguint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aos sáb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demais dias da semana: das 07:30 às 18:00, com exclusão do domin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78.  As farmácias e drogarias, quando incluídas nas escalas de plantões fixadas pelo Executivo, cumprirão os seguintes horári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plantão norm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 aos sábados: 12:00 às 18:00 hor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b) domingos e feriados: das 07:30 às 18:00 hor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plantão noturn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 nos dias de semana: das 18:00 horas de um dia às 07:30 horas do outr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b) nos fins de semana: das 12:00 horas do sábado às 07:30 horas da segunda-feir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 feriados: das 18:00 às 07:30 horas do outro d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I</w:t>
      </w:r>
    </w:p>
    <w:p>
      <w:pPr>
        <w:pStyle w:val="Normal"/>
        <w:ind w:firstLine="567"/>
        <w:jc w:val="center"/>
        <w:rPr>
          <w:rFonts w:ascii="Arial" w:hAnsi="Arial" w:cs="Arial"/>
          <w:strike/>
        </w:rPr>
      </w:pPr>
      <w:r>
        <w:rPr>
          <w:rFonts w:cs="Arial" w:ascii="Arial" w:hAnsi="Arial"/>
          <w:strike/>
        </w:rPr>
        <w:t>Das Exceçõe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79.  O disposto no artigo 377 deste Código não se aplica aos estabelecimentos que explorarem as atividades 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hospitais, casas de saúde, prontos-socorros, ambulatórios, enfermarias médicas, clínicas médicas e veterinárias e escritórios ou consultórios de profissionais liber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industrias, que terão seus horários de funcionamento disciplinado pela autoridade fiscal, que levará em consideração as características de suas atividad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impressão de jornais e revist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produção e distribuição de energia Elétric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 – serviço telefônic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 – serviço de transporte coletiv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I – agências de passagen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II – hotéis, pensões e moté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X – agências funerári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X – radiodifusão e televis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XI – postos de venda de combustíveis para veículos e seus derivados, que terão seus horários fixados pelo órgão compet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II</w:t>
      </w:r>
    </w:p>
    <w:p>
      <w:pPr>
        <w:pStyle w:val="Normal"/>
        <w:ind w:firstLine="567"/>
        <w:jc w:val="center"/>
        <w:rPr>
          <w:rFonts w:ascii="Arial" w:hAnsi="Arial" w:cs="Arial"/>
          <w:strike/>
        </w:rPr>
      </w:pPr>
      <w:r>
        <w:rPr>
          <w:rFonts w:cs="Arial" w:ascii="Arial" w:hAnsi="Arial"/>
          <w:strike/>
        </w:rPr>
        <w:t>Da Licença Especial</w:t>
      </w:r>
    </w:p>
    <w:p>
      <w:pPr>
        <w:pStyle w:val="Normal"/>
        <w:ind w:firstLine="567"/>
        <w:jc w:val="center"/>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w:t>
      </w:r>
    </w:p>
    <w:p>
      <w:pPr>
        <w:pStyle w:val="Normal"/>
        <w:ind w:firstLine="567"/>
        <w:jc w:val="center"/>
        <w:rPr>
          <w:rFonts w:ascii="Arial" w:hAnsi="Arial" w:cs="Arial"/>
          <w:strike/>
        </w:rPr>
      </w:pPr>
      <w:r>
        <w:rPr>
          <w:rFonts w:cs="Arial" w:ascii="Arial" w:hAnsi="Arial"/>
          <w:strike/>
        </w:rPr>
        <w:t>Dos Horários Especiais Permitido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Art. 380.  Poderá ser concedida licença especial para funcionamento de estabelecimentos com determinadas atividades, que compreenderá as seguintes modalidad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I – antecipação de 02 (duas) horas em relação ao horário de abertura, fixado pelo artigo 377 d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prorrogação de no máximo, até às 22:00 horas, com exceção de sábado, domingo e feri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prorrogação das 22:00 horas de um dia às 04:00 horas do dia seguinte, no caso de bailes, shows e boites dançant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abertura nos fins de semana e feriados, a sabe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 sábados: das 12:00 às 20:00 hor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b) domingos e feriados: das 07:30 às 12:00 hor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 – prorrogação das 18:00 horas de um dia às 02:00 horas do dia seguinte, no caso de bar, lanchonete, restaurante, cantina, choperia e similar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A concessão prevista no inciso III – somente será permitida desde que seja respeitado o disposto no artigo 383 deste Código e que possua o competente alvará de diversões públicas para a realização do even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Aplicam-se também a exigência do parágrafo anterior, no que couber, a hipótese prevista no inciso II, aos estabelecimentos que explorarem diversões públic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3º  Na hipótese do inciso IV, somente será concedida a licença aos estabelecimentos que explorarem as atividades enquadradas nos incisos I, II, III, V, VII, VIII, X, XI, XIII, XIV, XV, XVI, XVII e XX do artigo 380 d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81.  O Executivo poderá fixar outros horários para o funcionamento de estabelecimentos atendendo aos interessados da coletividade e às características particulares de cada atividade explora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82.  Somente poderão requer licença especial os estabelecimentos que exercerem as atividades d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empório, mercearia e similar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II – quitandas e frutari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strike/>
        </w:rPr>
        <w:t xml:space="preserve">III – supermerc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IV – hipermerc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 – açougue, peixaria e casa de aves abatid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 – charutari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I – padarias e panificador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VIII – floricultur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X – locadora de vide cassete, com ou sem vend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X – restaurante, cantina, bar, lanchonete, choperia e similar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XI – rotisseri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XII – tinturaria e lavander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XIII – instituto de beleza, barbearia e salão de cabelereir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XIV – lavagem de veícul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XV – depósito de bebid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XVI – salões de fliperama, snooker, boliche, divertimentos eletrônicos e similar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XVII – estacionamento, com ou sem venda de veícul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XVIII – clubes e associações recreativ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XIX - cinemas, parque de diversões e circ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XX – artigos de caça e pesc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I</w:t>
      </w:r>
    </w:p>
    <w:p>
      <w:pPr>
        <w:pStyle w:val="Normal"/>
        <w:ind w:firstLine="567"/>
        <w:jc w:val="center"/>
        <w:rPr>
          <w:rFonts w:ascii="Arial" w:hAnsi="Arial" w:cs="Arial"/>
          <w:strike/>
        </w:rPr>
      </w:pPr>
      <w:r>
        <w:rPr>
          <w:rFonts w:cs="Arial" w:ascii="Arial" w:hAnsi="Arial"/>
          <w:strike/>
        </w:rPr>
        <w:t>Da concessão da Licença Especial</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83.  Conceder-se-á licença para funcionamento em horários especiais aos estabelecimentos que exerçam as atividades alcançadas pelo disposto no artigo anterior, e que não impliquem em prejuízo aos moradores vizinh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No caso de prejuízo a moradores vizinhos, este só terá validade para o Município, através de provas reconhecidas em direi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Não será outorgada licença especial a estabelecimento que não estiver licenciado para funcionamento no horário normal.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84.  A licença deverá ser requerida pelo interessado, que instruirá ser requerida pelo interessado, que instruirá a petição com os elementos de identificação do estabelecimento e os horários especiais em que pretende funcionar, além de outros documentos que, a critério da autoridade fiscal, poderão ser solicitad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No ato da expedição da licença especial será exigido o pagamento da Taxa de Licença Especial de acordo com o que determina a legislação tributária do Municíp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85.  A licença Especial será renovada anualmente, e também, por ocasião da alteração de endereço, razão social e ramo de atividade do estabelecimento, desde que este último esteja enquadrado no artigo 379 d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86.  O comprovante da licença especial deverá ser exposto junto ao Alvará de Licença de Localização e Funcionamento e apresentado à fiscalização sempre que solicitad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Seção III</w:t>
      </w:r>
    </w:p>
    <w:p>
      <w:pPr>
        <w:pStyle w:val="Normal"/>
        <w:ind w:firstLine="567"/>
        <w:jc w:val="center"/>
        <w:rPr>
          <w:rFonts w:ascii="Arial" w:hAnsi="Arial" w:cs="Arial"/>
          <w:strike/>
        </w:rPr>
      </w:pPr>
      <w:r>
        <w:rPr>
          <w:rFonts w:cs="Arial" w:ascii="Arial" w:hAnsi="Arial"/>
          <w:strike/>
        </w:rPr>
        <w:t>Da Cassação da Licença Especial</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87.  A autoridade fiscal poderá cassar a licença especial desde que o licenciado não esteja cumprindo os horários especiais de funcionamento autorizados e constantes em sua licenç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Parágrafo único.  A irregularidade no cumprimento dos horários especiais será comprovada pelos fiscais de rendas que, em constatando a infração, lavrarão documento evidenciando o fato, sem prejuízo da aplicação das penalidades</w:t>
      </w:r>
      <w:r>
        <w:rPr>
          <w:rFonts w:cs="Arial" w:ascii="Arial" w:hAnsi="Arial"/>
        </w:rPr>
        <w:t xml:space="preserve"> </w:t>
      </w:r>
      <w:r>
        <w:rPr>
          <w:rFonts w:cs="Arial" w:ascii="Arial" w:hAnsi="Arial"/>
          <w:strike/>
        </w:rPr>
        <w:t xml:space="preserve">cabíve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Art. 388.  Será comunicado ao infrator a cassação de sua licença especial por meio de notificação da autoridade fazendári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89.  A cassação da licença especial tem efeito imediato a partir da data de sua notific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CAPÍTULO IV</w:t>
      </w:r>
    </w:p>
    <w:p>
      <w:pPr>
        <w:pStyle w:val="Normal"/>
        <w:ind w:firstLine="567"/>
        <w:jc w:val="center"/>
        <w:rPr>
          <w:rFonts w:ascii="Arial" w:hAnsi="Arial" w:cs="Arial"/>
          <w:strike/>
        </w:rPr>
      </w:pPr>
      <w:r>
        <w:rPr>
          <w:rFonts w:cs="Arial" w:ascii="Arial" w:hAnsi="Arial"/>
          <w:strike/>
        </w:rPr>
        <w:t>Das Infrações e Penalidade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90.  São qualificadas como infração a este Código e passíveis de penalidad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exercer atividades em horários especiais sem possuir a necessária licenç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ena: multa de 100% (cem por cento) do valor da taxa de controle e fiscalização, devida pelo infrator.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desacato a funcionário da fiscalização no exercício de suas funçõ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ena: multa de 04 (quatro) Unidades Fiscais Municip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não expor a licença especial em lugar visível e acessível à fiscaliz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ena: multa de 04 (quatro) Unidades Fiscais Municip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V – recusar a apresentar a licença especial ou por qualquer forma embaraçar a ação da fiscaliz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ena: multa de 05 (cinco) Unidades Fiscais Municip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1º  Na reincidência, aplicar-se-á pena em dobr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 2º  A pena de lacração de estabelecimento, será aplicada ao infrator que tiver cometido mais de duas infrações contidas no inciso I deste art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TÍTULO VI</w:t>
      </w:r>
    </w:p>
    <w:p>
      <w:pPr>
        <w:pStyle w:val="Normal"/>
        <w:ind w:firstLine="567"/>
        <w:jc w:val="center"/>
        <w:rPr>
          <w:rFonts w:ascii="Arial" w:hAnsi="Arial" w:cs="Arial"/>
          <w:strike/>
        </w:rPr>
      </w:pPr>
      <w:r>
        <w:rPr>
          <w:rFonts w:cs="Arial" w:ascii="Arial" w:hAnsi="Arial"/>
          <w:strike/>
        </w:rPr>
        <w:t>Do Horário de Funcionamento das Farmácias e Drogarias no Território do Município</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91.  O horário de funcionamento das farmácias e drogarias, localizadas no território do Município, é o segui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 de segunda a sexta-feira, das 07:30 às 18:00 hor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b) aos sábados, das 07:30 às 12:00 hor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92.  Para atendimento ao público durante à noite, período da tarde dos sábados, domingos, feriados nacionais e locais, fica instituído o plantão dos estabelecimentos farmacêutic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A formação do plantão é de responsabilidade da Associação dos Proprietários de Farmácias de Araraquar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93.  Para efeito do plantão, as farmácias e drogarias existentes serão distribuídas em grupos pela Prefeitura, de maneira a atender a população de todos os bairr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94.  As farmácias e drogarias será licito prorrogar o horário de funcionamento, além das 18:00 horas, assim como funcionar, sem limitações, no período da tarde dos sábados, aos domingos, feriados nacionais e locais, desde que atendam neste caso aos plantões em grupos, organizados pela Prefeitura, obedecido o disposto no parágrafo único do artigo 392.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95.  As farmácias e drogarias que fizerem o plantão aos sábados, ficarão obrigadas a fazê-lo também aos domingos da mesma seman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96.  As farmácias e drogarias que permanecerem fechadas para efeito de plantão, ficam obrigadas a afixar em lugar visível, quadro discriminativo dos estabelecimentos que estiverem de plantão com os respectivos endereç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97.  As farmácias e drogarias novas que surgirem deverão requerer à Prefeitura a sua inclusão num dos grupos de plantão e serão distribuídas, observadas as suas localizações, nos grupos que melhor se adaptarem.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98.  A Prefeitura Municipal poderá autorizar o funcionamento de farmácias e drogarias em regime de plantão noturno, desde que obtenham o parecer da Associação dos Proprietários de Farmácias de Araraquar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O horário de plantão noturno, para os fins deste artigo será: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de segunda a sexta-feira: das 18:00 horas do sábado às 07:30 horas do outr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nos finais de semana: das 12;00 horas do sábado às 07:30 horas de segunda-feira;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I – nos feriados: das 07:30 horas de um dia às 07:30 horas do outr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399.  Constituem infrações ao disposto neste Código e passíveis das seguintes penalidade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 abrir ou fechar o estabelecimento, fora dos horários previstos n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ena: multa de 10 (dez) Unidades Fiscais Municip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b) deixar o estabelecimento de funcionar em dia de sua escala, ou atender o plantão noturno para o qual esteja autorizado nos termos do artigo 396: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ena: multa de 12 (doze) Unidades Fiscais Municip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c) não fixar quadro discriminativo dos estabelecimentos de plantão, previsto no artigo 394: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ena: multa de 05 (cinco) Unidades Ficais Municipai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Em caso de reincidência será aplicada as seguintes pena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 xml:space="preserve">I – nas hipóteses das letras “a” e “c”, multa em dobro a cada nova infraç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II – na hipótese da letra “b”, o estabelecimento infrator será excluído das escalas de plantã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center"/>
        <w:rPr>
          <w:rFonts w:ascii="Arial" w:hAnsi="Arial" w:cs="Arial"/>
          <w:strike/>
        </w:rPr>
      </w:pPr>
      <w:r>
        <w:rPr>
          <w:rFonts w:cs="Arial" w:ascii="Arial" w:hAnsi="Arial"/>
          <w:strike/>
        </w:rPr>
        <w:t>TÍTULO VII</w:t>
      </w:r>
    </w:p>
    <w:p>
      <w:pPr>
        <w:pStyle w:val="Normal"/>
        <w:ind w:firstLine="567"/>
        <w:jc w:val="center"/>
        <w:rPr>
          <w:rFonts w:ascii="Arial" w:hAnsi="Arial" w:cs="Arial"/>
          <w:strike/>
        </w:rPr>
      </w:pPr>
      <w:r>
        <w:rPr>
          <w:rFonts w:cs="Arial" w:ascii="Arial" w:hAnsi="Arial"/>
          <w:strike/>
        </w:rPr>
        <w:t>Disposições Finais e Transitória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400.  As receitas provenientes dos serviços de natureza industrial, comercial e civil, prestados pelo Município ou por suas concessionárias, bem como as oriundas de venda de produtos, de locação de imóveis e outras atividades solicitadas facultativamente pelos usuários, adquirentes e demais interessados, serão considerados preços públic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arágrafo único.  A especificação dos preços públicos, bem como o valor e forma de pagamento serão estabelecidos em decre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401.  O não pagamento dos débitos resultantes do fornecimento de utilidades produzidas ou do uso das instalações de bens públicos, em razão da exploração direta de serviços municipais acarretará, decorridos os prazos regulamentares, a suspensão do us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402.  As normas relacionadas com o processo fiscal administrativo alcançam também os processos pendentes existentes à data da vigência d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rPr>
      </w:pPr>
      <w:r>
        <w:rPr>
          <w:rFonts w:cs="Arial" w:ascii="Arial" w:hAnsi="Arial"/>
          <w:strike/>
        </w:rPr>
        <w:t>Art. 403.  O Executivo apurará, todos os anos, o valor venal dos imóveis, de acordo com os valores imobiliários vigentes para fins de lançamento do imposto a que se refere o artigo 68, deste Código. Poderá atualizar as parcelas com índices</w:t>
      </w:r>
      <w:r>
        <w:rPr>
          <w:rFonts w:cs="Arial" w:ascii="Arial" w:hAnsi="Arial"/>
        </w:rPr>
        <w:t xml:space="preserve"> </w:t>
      </w:r>
      <w:r>
        <w:rPr>
          <w:rFonts w:cs="Arial" w:ascii="Arial" w:hAnsi="Arial"/>
          <w:strike/>
        </w:rPr>
        <w:t xml:space="preserve">oficiais previamente fixados a fim de garantir, o pagamento integral do tribut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strike/>
        </w:rPr>
        <w:t xml:space="preserve">Art. 404.  O Executivo também apurará bimestralmente, o valor dos imóveis, de acordo com os valores imobiliários vigentes para fins de cobrança do imposto a que se refere o artigo 138, d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 xml:space="preserve">Art. 405.  A atualização das alíquotas fixas do Imposto sobre Serviços de Qualquer Natureza, cobrado de autônomos e sociedades civis, obedecerá aos índices oficiais de atualização monetária e poderá ser realizada bimestralm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406.  Para a atualização dos valores das taxas decorrentes do exercício regular do poder de polícia administrativa e das taxas de serviços públicos, levar-se-á em consideração a variação dos custos dos serviços prestados ao contribuinte e colocados à sua disposição, observando os seguintes critérios: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 – quando a variação dos custos for inferior ou igual ao índices de atualização poderá ser feita bimestralm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II – quando a variação dos custos for superior àqueles índices de atualização poderá ser feita bimestralmente até esse limite, ficando o percentual restante para ser atualizado por meio de lei que deverá estar em vigor antes do início do exercício subseqüente.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407.  Passam a fazer parte integrante deste Código, as tabelas em anex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408.  O Executivo poderá regulamentar este Códig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Art. 409.  Este Código entrará em vigor no exercício seguinte ao de sua publicação, ocasião em que também ficarão revogadas as disposições em contrário. </w:t>
      </w: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Prefeitura do Município de Araraquara, aos 15 (quinze) de agosto de 1.991 (mil novecentos e noventa e um). </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 xml:space="preserve">Dr. Waldemar de Santi </w:t>
      </w:r>
    </w:p>
    <w:p>
      <w:pPr>
        <w:pStyle w:val="Normal"/>
        <w:ind w:firstLine="567"/>
        <w:jc w:val="both"/>
        <w:rPr>
          <w:rFonts w:ascii="Arial" w:hAnsi="Arial" w:cs="Arial"/>
          <w:strike/>
        </w:rPr>
      </w:pPr>
      <w:r>
        <w:rPr>
          <w:rFonts w:cs="Arial" w:ascii="Arial" w:hAnsi="Arial"/>
          <w:strike/>
        </w:rPr>
        <w:t>Prefeito Municipal</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Marcos Antonio Soares</w:t>
      </w:r>
    </w:p>
    <w:p>
      <w:pPr>
        <w:pStyle w:val="Normal"/>
        <w:ind w:firstLine="567"/>
        <w:jc w:val="both"/>
        <w:rPr>
          <w:rFonts w:ascii="Arial" w:hAnsi="Arial" w:cs="Arial"/>
          <w:strike/>
        </w:rPr>
      </w:pPr>
      <w:r>
        <w:rPr>
          <w:rFonts w:cs="Arial" w:ascii="Arial" w:hAnsi="Arial"/>
          <w:strike/>
        </w:rPr>
        <w:t>Diretor do Departamento de Finança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Marcos Antonio Soares</w:t>
      </w:r>
    </w:p>
    <w:p>
      <w:pPr>
        <w:pStyle w:val="Normal"/>
        <w:ind w:firstLine="567"/>
        <w:jc w:val="both"/>
        <w:rPr>
          <w:rFonts w:ascii="Arial" w:hAnsi="Arial" w:cs="Arial"/>
          <w:strike/>
        </w:rPr>
      </w:pPr>
      <w:r>
        <w:rPr>
          <w:rFonts w:cs="Arial" w:ascii="Arial" w:hAnsi="Arial"/>
          <w:strike/>
        </w:rPr>
        <w:t>Diretor do Departamento de Finança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Drª Maraia Aparecida Martins y Martins</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Publicada no Departamento de Expediente, na data supra.</w:t>
      </w:r>
    </w:p>
    <w:p>
      <w:pPr>
        <w:pStyle w:val="Normal"/>
        <w:ind w:firstLine="567"/>
        <w:jc w:val="both"/>
        <w:rPr>
          <w:rFonts w:ascii="Arial" w:hAnsi="Arial" w:cs="Arial"/>
          <w:strike/>
        </w:rPr>
      </w:pPr>
      <w:r>
        <w:rPr>
          <w:rFonts w:cs="Arial" w:ascii="Arial" w:hAnsi="Arial"/>
          <w:strike/>
        </w:rPr>
      </w:r>
    </w:p>
    <w:p>
      <w:pPr>
        <w:pStyle w:val="Normal"/>
        <w:ind w:firstLine="567"/>
        <w:jc w:val="both"/>
        <w:rPr>
          <w:rFonts w:ascii="Arial" w:hAnsi="Arial" w:cs="Arial"/>
          <w:strike/>
        </w:rPr>
      </w:pPr>
      <w:r>
        <w:rPr>
          <w:rFonts w:cs="Arial" w:ascii="Arial" w:hAnsi="Arial"/>
          <w:strike/>
        </w:rPr>
        <w:t>Dr. Renan Henrique Dall’Acqua</w:t>
      </w:r>
    </w:p>
    <w:p>
      <w:pPr>
        <w:pStyle w:val="Normal"/>
        <w:ind w:firstLine="567"/>
        <w:jc w:val="both"/>
        <w:rPr>
          <w:rFonts w:ascii="Arial" w:hAnsi="Arial" w:cs="Arial"/>
          <w:strike/>
        </w:rPr>
      </w:pPr>
      <w:r>
        <w:rPr>
          <w:rFonts w:cs="Arial" w:ascii="Arial" w:hAnsi="Arial"/>
          <w:strike/>
        </w:rPr>
        <w:t>Diretor do Departamento de Expediente</w:t>
      </w:r>
      <w:r>
        <w:br w:type="page"/>
      </w:r>
    </w:p>
    <w:p>
      <w:pPr>
        <w:pStyle w:val="Normal"/>
        <w:ind w:firstLine="567"/>
        <w:jc w:val="center"/>
        <w:rPr>
          <w:rFonts w:ascii="Arial" w:hAnsi="Arial" w:cs="Arial"/>
          <w:strike/>
        </w:rPr>
      </w:pPr>
      <w:bookmarkStart w:id="12" w:name="aneI"/>
      <w:bookmarkEnd w:id="12"/>
      <w:r>
        <w:rPr>
          <w:rFonts w:cs="Arial" w:ascii="Arial" w:hAnsi="Arial"/>
          <w:strike/>
        </w:rPr>
        <w:t>Anexo I</w:t>
      </w:r>
    </w:p>
    <w:p>
      <w:pPr>
        <w:pStyle w:val="Normal"/>
        <w:ind w:firstLine="567"/>
        <w:jc w:val="center"/>
        <w:rPr>
          <w:rFonts w:ascii="Arial" w:hAnsi="Arial" w:cs="Arial"/>
          <w:strike/>
        </w:rPr>
      </w:pPr>
      <w:r>
        <w:rPr>
          <w:rFonts w:cs="Arial" w:ascii="Arial" w:hAnsi="Arial"/>
          <w:strike/>
        </w:rPr>
        <w:t>Lista de Serviços Tributáveis e Alíquotas do Imposto sobre Serviços – ISS</w:t>
      </w:r>
    </w:p>
    <w:p>
      <w:pPr>
        <w:pStyle w:val="Normal"/>
        <w:ind w:firstLine="567"/>
        <w:jc w:val="center"/>
        <w:rPr>
          <w:rFonts w:ascii="Arial" w:hAnsi="Arial" w:cs="Arial"/>
        </w:rPr>
      </w:pP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center"/>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592"/>
        <w:gridCol w:w="8079"/>
        <w:gridCol w:w="669"/>
        <w:gridCol w:w="86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Item</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Atividade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Valor em UFM</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 Sobre Preço do Serviço</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Médicos, inclusive nálises clínicas, radioterapia, ultronografia, radiologia, tomografia e congêner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Hospitais, clínicas, sanatórios, laboratórios de análises, ambulatórios, pronto socorros, manicômios, casas de saúde, de repouso, de recuperação e congêner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Hospitais, clínicas, sanatórios, laboratórios de análises, ambulatórios, prontos socorros, manicômios, casas de saúde, de repouso, de recuperação e congêneres. </w:t>
            </w:r>
            <w:hyperlink r:id="rId9">
              <w:r>
                <w:rPr>
                  <w:rStyle w:val="InternetLink"/>
                  <w:rFonts w:cs="Arial" w:ascii="Arial" w:hAnsi="Arial"/>
                  <w:strike/>
                </w:rPr>
                <w:t>(Redação dada pela Lei Complementar nº 3, de 1.992)</w:t>
              </w:r>
            </w:hyperlink>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0,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Bancos de sangue, leite, pele, olhos, sêmen e congêner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Enfermeiros, abstetras, ortópticos, fonoaudiólogos, protéticos (prótese-dentári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ssistência médica e congêneres previstos nos itens 1, 2 e 3 desta lista prestados através de planos de medicina de grupo, convênios, inclusive com empresas para assistência e empregado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Planos de saúde, prestados por empresas que não esteja incluída no item 5 desta lista e que se cumpram através de serviços prestados por terceiros, contratados pela empresa ou apenas pagos por esta, mediante indicação do beneficiário do plan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silos, creches e congener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Médicos veterinário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Hospitais veternários, clínicas veterinários e congêner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Guarda, tratamento, amestramento, adestramento, embelezamento e congêneres, relativos a animai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Barbeiros, cabeleireiros, manicures, pedicures, tratamento de pele, depilação e congêner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1.1 – 1ª Categori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1.2 – 2ª Categori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Banhos, duchas, sauna, massagens, ginástica e congêner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Varrição, coleta, remoção e incineração do lix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Limpeza e dragagem de portos, rios e canai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Limpeza, manutenção e conservação de imóveis, inclusive vias públicas, parques e jardin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Desinfecção, imunização, higienização, desratização e congêner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ontrole e tratamento de efluentes de qualquer natureza, e de agentes físicos e biológico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Incineração de resíduos quaisqu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Limpeza de Chaminé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Saneamento ambiental e congêner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ssistência Técnic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ssessoria ou consultoria de qualquer natureza, não contidas em outros itens desta lista, organização, programação, planejamento, assessoria, processamento de dados, consultoria técnica, financeira ou administrativ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Planejamento, coordenação, programação ou organização técnica, financeira ou administrativ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nálise, inclusive de sistemas, exames, pesquisas e informações, coleta e processamento de dados de qualquer naturez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ontabilidade, auditoria, guarda-livros, técnicos em contabilidade e congêner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5.1 – Contabilidade, auditoria, guarda livros, técnicos em contabilidade e congêner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25.2 – Técnicos de Contabilidade e Guarda-Livro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Perícias, laudos, exames técnicos e análises técnica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Traduções e intérpret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valiação de ben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Datilografia, estenografia, expediente, secretaria em geral e congêner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Projetos, cálculos e desenhos técnicos de qualquer naturez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erofotogrametria (inclusive interpretação), mapeamento e topografi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que fica sujeito ao ICM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Demoliçã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Reparação, conservação e reforma de edifícios, estradas, pontes, portos e congêneres (exceto o fornecimento de mercadorias produzidas pelo prestador de serviços fora do local da prestação dos serviços, que fica sujeito ao ICM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Pesquisa, perfuração, cimentação, perfilagem, estimulação e outros serviços relacionados com a exploração e exportação de petróleo e gás natur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Florestamento e reflorestament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Escoramento e contenção de encostas e serviços congêner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Paisagismo, jardinagem e decoração (exceto o fornecimento de mercadorias que fica sujeita ao ICM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8.1 – Jardineiros e jardinage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38.2 – Paisagismo e decoraçã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Raspagem, calefação, polimento, lustração de pisos, paredes e divisória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Ensino, instrução, treinamento, avaliação de conhecimentos, de qualquer grau ou naturez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Planejamento, organização e administração de feiras, exposição, congressos e congêner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Organização de festas e recepções: Buffet (exceto o fornecimento de alimentação e bebidas que fica sujeita ao ICM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dministração de bens e negócios de terceiros e de consórcio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dministração de fundos mútuos (exceto a realização por instituições autorizadas a funcionar pelo Banco Centr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Administração de fundos mútuos </w:t>
            </w:r>
            <w:hyperlink r:id="rId10">
              <w:r>
                <w:rPr>
                  <w:rStyle w:val="InternetLink"/>
                  <w:rFonts w:cs="Arial" w:ascii="Arial" w:hAnsi="Arial"/>
                  <w:strike/>
                </w:rPr>
                <w:t>(Redação dada pela Lei Complementar nº 15, de 1.996)</w:t>
              </w:r>
            </w:hyperlink>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genciamento, corretagem ou intermediação de câmbio, de seguros e de planos de prev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genciamento, corretagem ou intermediação de títulos quaisquer (exceto os serviços executados por instituições autorizados a funcionar pelo Banco Centr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Gerenciamento, corretagem ou intermediação de títulos quaisquer </w:t>
            </w:r>
            <w:hyperlink r:id="rId11">
              <w:r>
                <w:rPr>
                  <w:rStyle w:val="InternetLink"/>
                  <w:rFonts w:cs="Arial" w:ascii="Arial" w:hAnsi="Arial"/>
                  <w:strike/>
                </w:rPr>
                <w:t>(Redação dada pela Lei Complementar nº 15, de 1.996)</w:t>
              </w:r>
            </w:hyperlink>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genciamento, corretagem ou interdição de direitos da propriedade industrial, artística ou literári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genciamento, corretagem ou intermediação de contratos de franquia (“Franchise”) e de faturação (“Factoring”). (excetuam-se os serviços prestados por instituições autorizadas a funcionar pelo Banco Centr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Agenciamento, corretagem ou intermediação de contratos de franquia (“Franchise”) e de faturação (“Factoring”) </w:t>
            </w:r>
            <w:hyperlink r:id="rId12">
              <w:r>
                <w:rPr>
                  <w:rStyle w:val="InternetLink"/>
                  <w:rFonts w:cs="Arial" w:ascii="Arial" w:hAnsi="Arial"/>
                  <w:strike/>
                </w:rPr>
                <w:t>(Redação dada pela Lei Complementar nº 15, de 1.996)</w:t>
              </w:r>
            </w:hyperlink>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genciamento, organização, promoção e execução de programas de turismo, passeios, excursões, guias de turismo e congêner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genciamento, corretagem ou intermediação de bens móveis e imóveis não abrangidos nos itens 45, 46, 47 e 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Despachant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gentes da propriedade industri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gentes da propriedade artística ou literári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Leilã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Regulação de sinistros cobertos por contratos de seguros; inspeção e avaliação de riscos para cobertura de contratos de seguros; prevenção e gerência de riscos seguráveis prestados por quem não seja o próprio segurado ou companhia de segur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rmazenagem, depósito, carga, descarga, arrumação e guarda de bens de qualquer espécie (exceto depósitos feitos em instituições financeiras autorizadas a funcionar pelo Banco Centr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5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Armazenagem, depósito, carga, descarga, arrumação e guarda de bens de qualquer espécie </w:t>
            </w:r>
            <w:hyperlink r:id="rId13">
              <w:r>
                <w:rPr>
                  <w:rStyle w:val="InternetLink"/>
                  <w:rFonts w:cs="Arial" w:ascii="Arial" w:hAnsi="Arial"/>
                  <w:strike/>
                </w:rPr>
                <w:t>(Redação dada pela Lei Complementar nº 15, de 1.996)</w:t>
              </w:r>
            </w:hyperlink>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Guarda e estacionamento de veículos automotores terrestr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Vigilância ou segurança de pessoas e ben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Transporte, coleta, remessa ou entrega de bens ou valores, dentro do território do Municípi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6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Diversos Pública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 cinemas, “táxis dancings” e congêner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b) bilhares, boliches, corridas de animais ou outros jogo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 exposições, com cobrança de ingress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d) bailes, “shows”, festivais, recitais e congêneres, inclusive espetáculos que sejam também transmitidos, mediante compra de direitos para tanto, pela televisão ou pelo rádi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e) jogos eletrônico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f) competições esportivas ou de destreza física ou intelectual, com ou sem a participação do espectador, inclusive a venda de direitos à transmissão pelo rádio ou pela televisã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g) execução de músicas, individualmente ou por conjunto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6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Distribuição e venda de bilhetes de loteria, cartões, pules ou cupons de apostas, sorteios ou prêmio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6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Fornecimento de música, mediante transmissão por qualquer processo, para vias públicas ou ambientes fechados (exceto transmissões radiofônicas ou de televisã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6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Gravação e distribuição de filmes e “Vídeo-tap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6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Fonografia ou gravação de sons ou ruídos, inclusive trucagem, dublagem e mixagem sonor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6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Fotografia e cinematografia, inclusive revelação, ampliação, cópia, reprodução e trucage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6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Produção, para terceiros, mediante ou sem encomenda prévia, de espetáculos, entrevistas e congêner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6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olocação de tapetes e cortinas, com material fornecido pelo usuário final do serviç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6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Lubrificação, limpeza e revisão de máquinas, veículos, aparelhos e equipamentos (exceto o fornecimento de peças e partes, que fica sujeito ao ICM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6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onserto, restauração, manutenção e conservação de máquinas, veículos, motores, elevadores ou de quaisquer objetos (exceto o fornecimento de peças e partes, que fica sujeita ao ICM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7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Reconhecimento de motores (o valor das peças fornecidas pelo prestador do serviço fica ao ICMS).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7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Recauchutagem ou regeneração de pneus para o usuário fin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7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Recondicionamento, acondicionamento, pintura, beneficiamento, lavagem, secagem, tingi mento, galvanoplastia, anodização, corte, recorte, polimento, plastificação e congêneres, de objetos não destinados a industrialização ou comercialização.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7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Lustração de bens móveis quando o serviço for prestado para usuário final do objeto lustrad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7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Instalação e montagem de aparelhos máquinas e equipamentos, prestados ao usuário final do serviço, exclusivamente com material por ele fornecid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7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Montagem industrial, prestado ao usuário final do serviço, por ele fornecid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7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ópia ou reprodução, por quaisquer processos, de documentos e outros papéis, plantas ou desenho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7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omposição gráfica, fotocomposição, clicheria, zincográfica, litografia e fotolitografi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7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Colocação de molduras e afins, encadernação, gravação e douração de livros, revistas e congêneres.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7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Locação de bens móveis, inclusive arrendamento mercanti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Funerárias.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Alfaiataria e costura, quando o material for fornecido pelo usuário final, exceto aviamento.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Tinturaria e lavanderi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Taxidermi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Recrutamento, agendamento, seleção, colocação ou fornecimento de mão de obra, mesmo em caráter temporário, inclusive por empregados do prestador do serviço ou por trabalhadores avulsos por ele contratados.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Propaganda e publicidade, inclusive promoção de vendas, planejamento de campanhas ou sistemas de publicidade, elaboração de desenhos, textos e demais materiais publicitários (exceto impressão, reprodução ou fabricaçã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Veiculação e divulgação de textos, desenhos e outros materiais de publicidade, por qualquer meio (exceto em jornais, periódicos, rádio e televisã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Serviços portuários e aeroportuários; utilização de porto ou aeroporto; atração; capatazia; armazenagem interna, externa e especial; suprimento de água, serviços acessórios, movimentação de mercadorias fora do cai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dvogado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Engenheiros, arquitetos, urbanistas, agrônomo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9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Dentista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91</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Economista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92</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Psicólogos.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9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ssistentes Sociai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94</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Relações Públicas.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95</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obranças e recebimentos por conta de terceiros, inclusive direitos autorais, protestos de títulos, sustação de protesto, devolução de títulos não pagos, manutenção de títulos vencidos, fornecimento de posição de cobrança ou recebimento e outros serviços correlatas da cobrança ou recebimento (este item abrange também os serviços prestados por instituições autorizados a funcionar pelo Banco Centr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96</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Instituições financeiras autorizadas a funcionar pelo Banco Central; fornecimento de talão de cheques; transferência de fundos; devolução de cheques; sustação de pagamento de cheques; ordens de pagamentos de créditos, por qualquer meio; emissão e renovação de cartões magnéticos, consultas em terminais eletrônicos; pagamento por conta de terceiros, inclusive os feitos fora do estabelecimentos; elaboração de ficha cadastral, aluguel de cofres; fornecimento de segunda via de avisos de lançamento e de extrato de conta; emissão de carnês; (neste item não está abrangido o ressarcimento, a instituições financeiras; de gastos com portes de correio, telegramas, telex e tele processamento necessários à prestação dos serviços).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97</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Transporte de natureza estritamente Municipa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98</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omunicações telefônicas de um para outro aparelho dentro do mesmo Município.</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99</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Hospedagem em hotéis, motéis, pensões e congêneres (o valor da alimentação, quando incluída no preço da diária fica sujeito ao imposto sobre serviço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Distribuição de bens de terceiros em representação de qualquer naturez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bl>
    <w:p>
      <w:pPr>
        <w:pStyle w:val="Normal"/>
        <w:ind w:firstLine="567"/>
        <w:jc w:val="center"/>
        <w:rPr>
          <w:rFonts w:ascii="Arial" w:hAnsi="Arial" w:eastAsia="Arial" w:cs="Arial"/>
        </w:rPr>
      </w:pPr>
      <w:r>
        <w:rPr>
          <w:rFonts w:eastAsia="Arial" w:cs="Arial" w:ascii="Arial" w:hAnsi="Arial"/>
        </w:rPr>
        <w:t xml:space="preserve"> </w:t>
      </w:r>
    </w:p>
    <w:p>
      <w:pPr>
        <w:pStyle w:val="Normal"/>
        <w:ind w:firstLine="567"/>
        <w:jc w:val="center"/>
        <w:rPr>
          <w:rFonts w:ascii="Arial" w:hAnsi="Arial" w:cs="Arial"/>
          <w:strike/>
        </w:rPr>
      </w:pPr>
      <w:bookmarkStart w:id="13" w:name="tabI"/>
      <w:bookmarkEnd w:id="13"/>
      <w:r>
        <w:rPr>
          <w:rFonts w:cs="Arial" w:ascii="Arial" w:hAnsi="Arial"/>
          <w:strike/>
        </w:rPr>
        <w:t>Tabela I</w:t>
      </w:r>
      <w:r>
        <w:fldChar w:fldCharType="begin"/>
      </w:r>
      <w:r>
        <w:rPr>
          <w:rStyle w:val="InternetLink"/>
          <w:strike/>
          <w:rFonts w:cs="Arial" w:ascii="Arial" w:hAnsi="Arial"/>
        </w:rPr>
        <w:instrText xml:space="preserve"> HYPERLINK "../../camver/leicom/00005.html" \l "tabI"</w:instrText>
      </w:r>
      <w:r>
        <w:rPr>
          <w:rStyle w:val="InternetLink"/>
          <w:strike/>
          <w:rFonts w:cs="Arial" w:ascii="Arial" w:hAnsi="Arial"/>
        </w:rPr>
        <w:fldChar w:fldCharType="separate"/>
      </w:r>
      <w:r>
        <w:rPr>
          <w:rStyle w:val="InternetLink"/>
          <w:rFonts w:cs="Arial" w:ascii="Arial" w:hAnsi="Arial"/>
          <w:strike/>
        </w:rPr>
        <w:t>(Vide Lei Complementar nº 5, de 1.993)</w:t>
      </w:r>
      <w:r>
        <w:rPr>
          <w:rStyle w:val="InternetLink"/>
          <w:strike/>
          <w:rFonts w:cs="Arial" w:ascii="Arial" w:hAnsi="Arial"/>
        </w:rPr>
        <w:fldChar w:fldCharType="end"/>
      </w:r>
    </w:p>
    <w:p>
      <w:pPr>
        <w:pStyle w:val="Normal"/>
        <w:ind w:firstLine="567"/>
        <w:jc w:val="center"/>
        <w:rPr>
          <w:rFonts w:ascii="Arial" w:hAnsi="Arial" w:cs="Arial"/>
          <w:strike/>
        </w:rPr>
      </w:pPr>
      <w:r>
        <w:rPr>
          <w:rFonts w:cs="Arial" w:ascii="Arial" w:hAnsi="Arial"/>
          <w:strike/>
        </w:rPr>
        <w:t xml:space="preserve">Tabela para Calculo das Taxas de Licença para Localização e de Controle e Fiscalização (Taxa de Poder de Policia) </w:t>
      </w:r>
    </w:p>
    <w:p>
      <w:pPr>
        <w:pStyle w:val="Normal"/>
        <w:ind w:firstLine="567"/>
        <w:jc w:val="center"/>
        <w:rPr>
          <w:rFonts w:ascii="Arial" w:hAnsi="Arial" w:cs="Arial"/>
        </w:rPr>
      </w:pP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center"/>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756"/>
        <w:gridCol w:w="7044"/>
        <w:gridCol w:w="1181"/>
        <w:gridCol w:w="122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Item</w:t>
            </w:r>
          </w:p>
        </w:tc>
        <w:tc>
          <w:tcPr>
            <w:tcW w:w="7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Taxa de licença de localização (UFM)</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Taxa de controle e fiscalização (UFM)</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I</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omércio</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Gêneros Alimentíci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1</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çougue, peixaria, laticínios e derivados, casas de aves e derivados, casa de fri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até 3 sócios, empregados, ou quando se utilize de mão de 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de 04 a 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de 09 a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acima de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2</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Restaurante, pizzaria, churrascarias e cantin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até 3 sócios, empregados ou quando se utilizar de mão-de-obra exclusivamente familiar, autônom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de 04 a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acima de 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3</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Lanchonetes, bar e café, pastelarias, rotissiere e cantinas (exceto as comparadas e restaurant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até 3 sócios, empregados, ou quando se utilize de mão-de-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de 04 a 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de 09 a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acima de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4</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onfeitarias, docerias, sorveterias bombonie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até 3 sócios, empregados ou quando se utilize de mão-de-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de 04 a 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de 09 a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acima de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5</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Bar, mercearia, empório, armazéns e cerealista, padarias e panificadoras.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até 2 sócios, empregados,ou quando se utilize de mão-de-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 de 03 a 06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de 07 a 0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acima de 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6</w:t>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Máquinas de beneficiamento arroz e similares.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 até 3 sócios, empregados, ou quando se utilize de mão-de-obra exclusivamente familiar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0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7</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Quitandas e frutari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até 3 sócios, empregados, ou quando se utilize de mão-de-obra exclusivamente familiar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8</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Frigoríficos e abatedour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até 3 sócios, empregados, ou quando se utilize de mão-de-obra exclusivamente familiar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de 04 a 08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9 a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rtigo de vestuário e uso pesso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Roupas feitas, tecidos, calçados, meias, artigos de cama, mesa e banho, armarinhos e miudezas em geral, joalherias, bijuterias e relojoarias.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até 3 sócios, empregados, ou quando se utilize de mão-de-obra exclusivamente familiar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de 09 a 12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de 13 a 18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3</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rtigo em ger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3.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rtigos esportivos, caça e pesca, artigos e couro, artigos de plásticos e borrachas, brinquedos, em geral, artigos para presentes, artigos de higiene e limpez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3 sócios, empregados, ou quando se utilize de mão-de-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de 09 a 12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3.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rtigos religios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até 3 sócios, empregados, ou quando se utilize mão-de-obra exclusivamente familiar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de 04 a 08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4</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Artigos de uso domésticos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4.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Aparelhos eletrodomésticos e similares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3 sócios, empregados, ou quando se utilize de mão-de-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9 a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4.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Louças, cristais, talheres e demais utensílios de uso doméstic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3 sócios, empregados, ou quando se utilize de mão-de-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9 a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5</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rtigos de decoração e fest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5.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rtigos de decoração, tapetes, cortinas, cerâmicas, barro, gesso e similares, artesanato em geral e artigos de fest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até 3 sócios, empregados, ou quando se utilize de mão-de-obra exclusivamente familiar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de 04 a 08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9 a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6</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Floriculturas, ornamentação, paisagismo, aves, peixes, animais domésticos e simila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até 3 sócios, empregados, ou quando se utilize de mão-de-obra exclusivamente familiar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de 04 a 08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7</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Óticas, charutarias, artigos fotográficos, cinematográficos e simila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3 sócios, empregados, ou quando se utilize de mão-de-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9 a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8</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Livrarias, papelarias, material para escritórios e artigos escola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3 sócios, empregados, ou quando se utilize de mão-de-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9 a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9</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Móveis residenciais e comerciais, inclusive máquinas de somar, calcular, arquivos e simila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até 3 sócios, empregados, ou quando se utilize de mão-de-obra exclusivamente familiar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de 09 a 12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3 a 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0</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parelhos elétricos, eletrônicos, som, discos, fitas, instrumentos musicais e simila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até 3 sócios, empregados, ou quando se utilize de mão-de-obra exclusivamente familiar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9 a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Material elétrico, eletrônicos, vidraçarias; ferramentas, ferragens e esquadrias metálic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3 sócios, empregados, ou quando se utilize de mão-de-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de 04 a 08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9 a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acima de 12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Material de construção civil, tintas e congêneres.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até 3 sócios, empregados, ou quando se utilize de mão-de-obra exclusivamente familiar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de 04 a 08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9 a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3 a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21 a 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3</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rtigos químicos e farmacêuticos, farmácias, drogarias, perfumarias e produtos veterinári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3 sócios, empregados, ou quando se utilize de mão-de-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9 a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3 a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acima de 2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4</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Veículos em geral, peças e acessórios e implementos agrícolas.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3 sócios, empregados, ou quando se utilize de mão-de-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de 04 a 1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1 a 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23 a 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de 31 a 4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acima de 4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5</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eastAsia="Arial" w:cs="Arial" w:ascii="Arial" w:hAnsi="Arial"/>
                <w:strike/>
              </w:rPr>
              <w:t xml:space="preserve"> </w:t>
            </w:r>
            <w:r>
              <w:rPr>
                <w:rFonts w:cs="Arial" w:ascii="Arial" w:hAnsi="Arial"/>
                <w:strike/>
              </w:rPr>
              <w:t>Distribuido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5.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Gasolina e similar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5.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Gás liquefeito de petróleo ( de acordo com a classificação do C.N.P.).</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primeir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segund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terceir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quart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quint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5.3</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Cigarro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5.4</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Remédios e artigos farmacêutico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5.5</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Gêneros alimentício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5.6</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Livros, jornais, revista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6</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Depósitos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6.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Depósitos de inflamáveis, explosivos e similar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6.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Depósitos fechado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7</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Bancas de jornais e revista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8</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Sucatas, ferro-velho, aparas de papel, metais, minérios e similar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9</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Feirantes e ambulantes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9.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Feirant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9.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Ambulan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9.3</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Feirantes e ambulante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9.4</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Pipoqueiros, sorveteiros, algodão doc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9.5</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Hamburgueiro e cachorro quente, garapeiro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9.6</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Ambulantes de roupas, cama e mesa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0</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Postos de Gasolina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de 01 a 05 sócios, empregados, mão-de-obra exclusivamente familiar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6 a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 xml:space="preserve">3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Agricultura e agropecuária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Considera-se supermercado o estabelecimento que exercer o comércio de gêneros alimentícios, cereais empacotados, ao lado de artigos de uso pessoal e domésticos, artigos de higiene pessoal, louças, carnes, pescados, massas alimentícias e conservas, laticínios, bebidas, frutas, verduras, legumes, confeitos, padaria, artigos plásticos, artigos escolares e armarinh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5 sócios, empregados, ou quando se utilize de mão-de-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de 06 a 1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1 a 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6 a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21 a 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41 a 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3</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Super-loja e Hipermercad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3.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ssim entendidos os estabelecimento que pratiquem a comercialização d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I</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Aparelhos eletrônicos, de difusão de som ou imagem (televisor, rádios, toca discos, gravadores e similares);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II</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parelhos eletrônicos (refrigeradores, ventiladores, enceradeiras, máquina de lavar ou secar, torradeiras, batedeiras e outr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III</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Móveis, estofados, para dormitórios, copa, cozinha, sala ou varanda e escritório;</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IV</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Brinquedos e utensílios de uso domésticos (talheres, panelas, artigos de vidro, louça ou cristal, artigos plásticos e outros);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V</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parelhos de uso domésticos (fogões, máquinas de costura, tricô, balanças e outr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VI</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Jóias, relógios ou bijuteri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VII</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Roupas de cama, mesa e banho e artigos de vestuários em ger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VIII</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Ferragens e ferrament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IX</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Tapetes e cortin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X</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Artigos ou produtos alinhamentos;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XI</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Restaurantes, lanchonetes, sorveterias, confeitaria e panificador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XII</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Miudezas em ger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3.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Super-loja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ssim atendidos os estabelecimentos que abranjam de 3 a 7 das especificações acima descrit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até 10 sócios, empregado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1 a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de 21 a 3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31 a 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41 a 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51 a 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61 a 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76 a 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3.3</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ssim entendidos os estabelecimentos que abranjam mais de 7 especificações acima descriminad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até 15 sócios e empregado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6 a 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26 a 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36 a 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46 a 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61 a 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de 81 a 10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II</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Prestação de Serviços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Estabelecimentos de créditos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Bancos e Caixas Econômicas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até 20 sócios e empregado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21 a 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de 31 a 45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de 46 a 60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61 a 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81 a 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Postos de Serviços Bancári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3</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Crédito, Financiamento e Investiment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5 sócios e empregados e profissionais autônom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6 a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3 a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21 a 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4</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gências de seguros e simila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5 sócios, empregados e profissionais habilit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6 a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3 a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5</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Corretoras de títulos, valores, câmbio e simila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5 sócios, empregados e profissionais habilit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6 a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3 a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dministração de bens e negócios representação e agenciamento</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2.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Imobiliári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5 sócios, empregados, ou quando utilize de mão-de-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6 a 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3 a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2.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Consórcios de qualquer naturez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2.3</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Firmas de representação e agenciamentos de qualquer naturez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2 sócios, empregados, ou quando se utilize do mão-de-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3 a 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 xml:space="preserve">4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Hotéi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 de 4 a 5 estrela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b) de 2 a 3 estrela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c) não classificados por estrelas e que contenham no mínimo 1 (um) dos seguintes melhoramentos: apartamentos, televisão, corpetes e estacionament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d) com mais de 15 quart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e) até 14 quart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4</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Pensõ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4.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Com fornecimento de marmita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4.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Sem fornecimento de marmita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5</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Motéis e Estânci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5.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Simpl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5.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De luxo, que contenham pelo menos 2 (dois) dos seguintes melhoramentos (piscinas, saunas, televisão, ar condicionado, geladeiras e vídeo casset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6</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Conservação, limpeza, dedetização e higienização de prédios e residenciai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3 sócios, empregos, ou quando se utilize de mão-de-obra exclusivamente familiar e profissionais habilit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 xml:space="preserve">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1 a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7</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Fotocópias, cópias heliográficas, plastificarão, laboratórios fotográficos e simila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3 sócios, empregados, ou quando se utilize de mão-de-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8</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Empresas de jornais, gráficas, encadernadores e congêne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3 sócios, empregados, ou quando se utilize de mão-de-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9</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Clicheria, zincografia, litografia, fotolitográfia, carimbos e congêne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3 sócios, empregados, ou quando se utilize de mão-de-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0</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Empresas de radiofusão:</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10 sócios, empregados, ou profissionais habilit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1 a 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26 a 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gências de venda de passagens e turismo:</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1.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Agências de venda de passagens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com 1 empregad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2 a 5 sócios, empregados ou quando se utilize de mão-de-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1.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gência de turismo</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5 sócios, empregados, ou quando se utilize de mão-de-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6 a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gências de publicidade e propagand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3 sócios, empregados, ou quando se utilize de mão-de-obra exclusivamente familiar e profissionais habilit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3</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Consultoria, assessoria, auditoria, escritórios de contabilidade, contato e cartóri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5 sócios, empregados, ou quando se utilize de mão-de-obra exclusivamente familiar e profissionais habilit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6 a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1 a 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9 a 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30 a 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50 a 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4</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Empresas de processamento de dados e simila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3 sócios, empregados e profissionais habilit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1 a 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5</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Serviço de guarda e armazenamento</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5.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Entrepostos, armazéns gerias e armazéns frigorífic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5 sócios, empreg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6 a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20 a 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5.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Carga e descarg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6</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Serviços de segurança e vigilânci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3 sócios, empregados, profissionais habilitados, ou mão-de-obra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1 a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20 a 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7</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Estacionamento e lavagens de veícul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7.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Estacionamento</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 com vend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com capacidade até 10 veícul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com capacidade de 11 a 15 veícul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com capacidade de 16 a 30 veícul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com capacidade acima de 30 veícul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b) sem vend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 com capacidade de até 10 veículo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com capacidade de 11 a 15 veícul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com capacidade 16 a 30 veícul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com capacidade acima de 30 veícul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7.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Lavagens de veícul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8</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Recrutamento, colocação e fornecimento de mão-de-obra, e simila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5 sócio, empregados, ou quando se utilize de mão-de-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9</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Serviços médicos, hospitalares, odontológicos e simila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9.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Hospitais, casas de saúde, sanatórios e simila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15 sócios, empregados e profissionais habilit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5 sócios, empregados ou profissionais habilitad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9.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Clinicas e policlínicas médicas e odontológic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5 sócios, empregados ou profissionais habilit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6 a 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6 a 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9.3</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Prontos socorros, ambulatórios e bancos de sangu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9.4</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Laboratórios de analises clinicas e eletricidade médicas, prótese e exames complementa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sócios, empregados, ou profissionais habilit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9 a 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6 a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9.5</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Hospitais e clínicas veterinárias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5 sócios, empregados, ou profissionais habilit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6 a 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6 a 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19.6</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Clínicas de psicologia, fisioterapia e fonoaudiologi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5 sócios, empregados, ou profissionais habilit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6 a 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20</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Oficinas de consertos em ger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20.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Consertos de eletrodomésticos, bicicletas, aparelhos de som, elétricos, eletrônicos e mecânic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3 sócio, empregados, mão-de-obra familiar, ou profissionais habilit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20.0</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Consertos de veículos em ger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3 sócios, empregados, mão-de-obra familiar ou profissionais habilit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1 a 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2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Recauchutagem, regeneração de pneumáticos e borrachari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3 sócios, empregados, mão-de-obra familiar ou profissionais habilit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2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Obras de construção civil, hidráulicas, montagens industriais, de aparelhos e máquin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rFonts w:ascii="Arial" w:hAnsi="Arial" w:cs="Arial"/>
                <w:strike/>
              </w:rPr>
            </w:pPr>
            <w:r>
              <w:rPr>
                <w:rFonts w:cs="Arial" w:ascii="Arial" w:hAnsi="Arial"/>
                <w:strike/>
              </w:rPr>
              <w:tab/>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3 sócios e profissionais habilit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0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7 a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23</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Empresas de transport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23.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De carga (por veícul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23.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De pessoas (por veículo)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 xml:space="preserve">2.23.3 </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De valores (por veícul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24</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Funerári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5 sócios, empregados, ou quando se utilize de mão-de-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25</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Empresas de mão-de-obra rura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26</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Empresas de florestamento e reflorestament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27</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Empresas de cobrança em gera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28</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Serviços de analises tecnica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29</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Buffets e organização de fest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2 sócios, empregados e autônom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3 a 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0</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Ensinos de qualquer grau ou naturez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0.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Ensino pré-primário e matern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4 sócios, empregados, ou quando utilize de mão-de-obra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5 a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0.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Ensino de 1º e 2º graus e cursos preparatóri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5 sócios, empregados, ou mão-de-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6 a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1 de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2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0.3</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Ensino de nível superior</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5 sócios, empregados, ou quando se utilize de mão-de-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6 a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1 a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0.4</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Cursos livres de qualquer natureza</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2 sócios, empregados, ou quando se utilize de mão-de-obra exclusivamente famili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3 a 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0.5</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destramento de animai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Escritórios despachantes e auto-escol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1.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Despachant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1.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uto-escola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1.3</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Despachantes e auto-escol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Massagens, ginásticas, saunas e congêne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3 sócios, empregados, mão-de-obra exclusivamente familiar e profissionais habilit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4 a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3</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Institutos de beleza, salões de barbearia e congêne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 com uma só cadeir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b) com duas cadeira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c) com mais de duas cadeira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4</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Casas lotéricas e de aposta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5</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Tinturarias, lavanderias, alfaiatarias, sapatarias (somente consertos) e similar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6</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Diversões públic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6.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Cinemas, teatros e congêner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6.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Bilhares, pebolins, jogos eletrônicos e similar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6.3</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Boliches e bocha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6.4</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lang w:val="en-US"/>
              </w:rPr>
            </w:pPr>
            <w:r>
              <w:rPr>
                <w:rFonts w:cs="Arial" w:ascii="Arial" w:hAnsi="Arial"/>
                <w:strike/>
                <w:lang w:val="en-US"/>
              </w:rPr>
              <w:t>Boites, dancing, drive-in e discoteca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6.5</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Execução de músicas individualmente, por conjunto ou transmissão</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7</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Locadoras de bens móvei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7.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Locadoras de bens móveis para fins de diversões pública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7.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Locadoras de bens móveis para outros fin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8</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Profissionais liberai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8.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De nível superior</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 com empreg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b) sem empreg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9</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utônom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9.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lfaiates, costureiras, floristas, lavadeiras, manicures, cabeleireiras, jardineiros, pescadores, cobradores, motoristas e auxiliares, letrista, pintores, datilógrafos, e outros serviços que trabalham individualmente sem empregados ou auxiliar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9.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xml:space="preserve">Agentes autônomos, representantes comerciais, corretores, desenhistas, projetistas, técnico em contabilidade, técnico de química, e demais atividades que dependam de inscrição em conselho ou diplomas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9.3</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Professores e instrutores quando ministram aulas em caráter particul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9.4</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utônomos que trabalham no ramo de construção civil e que não possuam auxiliar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39.5</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Mecânicos, funileiros, pintores de veículos, soldadores, serralheiros, montadores industriais e congêner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40</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Entidade de classe, clubes desportivos e recreativ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40.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Entidades de classe e clubes desportiv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40.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Clubes recreativ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a) com titulo patrimonia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b) sem titulo patrimonia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4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Cooperativa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4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Empresas públicas, de economia mista, concessionárias de serviços públicos, e permissionárias com atividades não enquadráveis nos itens anterior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III</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Indústria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1</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Usinas açucareiras e destilarias de álcoo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50 sócios e empreg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51 a 1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51 a 2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251 a 4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401 a 6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601 a 1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001 a 2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2001 a 3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3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2</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Indústria do vestuário e de uso pesso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10 sócios e empreg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1 a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21 a 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41 a 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81 a 1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21 a 2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201 a 3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301 a 5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501 a 1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001 a 2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2001 a 3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3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3</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Indústrias de gêneros alimentício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10 sócios e empreg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1 a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21 a 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41 a 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81 a 1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21 a 2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201 a 3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301 a 5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501 a 1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001 a 2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2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2001 a 3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2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3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3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4</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Indústrias de equipamentos, peças e acessórios de veículos, metalúrgicas, e simila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5 sócios e empreg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6 a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1 a 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21 a 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41 a 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81 a 1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21 a 2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201 a 3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301 a 5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2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501 a 1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2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001 a 2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2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2001 a 3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3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3001 a 5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3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50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4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5</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Pedreiras, extração de areias e minérios, indústrias de cimento, olarias e congêne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10 sócios e empreg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11 a 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30</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31 a 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6</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Indústrias de produtos químicos, farmacêuticos e simila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30 sócios e empreg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31 a 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71 a 1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41 a 2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8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251 a 4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4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7</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Indústrias de móveis e artefatos de madeira em geral</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5 sócios, empregados ou profissionais habilit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6 a 1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2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6 a 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31 a 7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4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71 a 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6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8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8</w:t>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Outras indústrias não especificadas nos itens anteriore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napToGrid w:val="false"/>
              <w:jc w:val="center"/>
              <w:rPr>
                <w:rFonts w:ascii="Arial" w:hAnsi="Arial" w:cs="Arial"/>
                <w:strike/>
              </w:rPr>
            </w:pPr>
            <w:r>
              <w:rPr>
                <w:rFonts w:cs="Arial" w:ascii="Arial" w:hAnsi="Arial"/>
                <w:strik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té 5 sócios, empregados ou profissionais habilitado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06 a 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3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1 a 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31 a 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51 a 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81 a 1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de 121 a 1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1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7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s>
              <w:jc w:val="both"/>
              <w:rPr>
                <w:rFonts w:ascii="Arial" w:hAnsi="Arial" w:cs="Arial"/>
                <w:strike/>
              </w:rPr>
            </w:pPr>
            <w:r>
              <w:rPr>
                <w:rFonts w:cs="Arial" w:ascii="Arial" w:hAnsi="Arial"/>
                <w:strike/>
              </w:rPr>
              <w:t>- acima de 18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rFonts w:ascii="Arial" w:hAnsi="Arial" w:cs="Arial"/>
                <w:strike/>
              </w:rPr>
            </w:pPr>
            <w:r>
              <w:rPr>
                <w:rFonts w:cs="Arial" w:ascii="Arial" w:hAnsi="Arial"/>
                <w:strike/>
              </w:rPr>
              <w:t>200</w:t>
            </w:r>
          </w:p>
        </w:tc>
      </w:tr>
    </w:tbl>
    <w:p>
      <w:pPr>
        <w:pStyle w:val="Normal"/>
        <w:ind w:firstLine="567"/>
        <w:jc w:val="center"/>
        <w:rPr>
          <w:rFonts w:ascii="Arial" w:hAnsi="Arial" w:cs="Arial"/>
        </w:rPr>
      </w:pPr>
      <w:r>
        <w:rPr>
          <w:rFonts w:cs="Arial" w:ascii="Arial" w:hAnsi="Arial"/>
        </w:rPr>
      </w:r>
    </w:p>
    <w:p>
      <w:pPr>
        <w:pStyle w:val="Normal"/>
        <w:ind w:firstLine="567"/>
        <w:jc w:val="both"/>
        <w:rPr>
          <w:rFonts w:ascii="Arial" w:hAnsi="Arial" w:cs="Arial"/>
          <w:strike/>
        </w:rPr>
      </w:pPr>
      <w:r>
        <w:rPr>
          <w:rFonts w:cs="Arial" w:ascii="Arial" w:hAnsi="Arial"/>
          <w:strike/>
        </w:rPr>
        <w:t>Observação: Outras atividades que não constarem nesta tabela, ficarão sujeitas às sindicâncias para posteriormente determinar a taxa a ser cobrada.</w:t>
      </w:r>
    </w:p>
    <w:p>
      <w:pPr>
        <w:pStyle w:val="Normal"/>
        <w:jc w:val="both"/>
        <w:rPr>
          <w:rFonts w:ascii="Arial" w:hAnsi="Arial" w:cs="Arial"/>
        </w:rPr>
      </w:pPr>
      <w:r>
        <w:rPr>
          <w:rFonts w:eastAsia="Arial" w:cs="Arial" w:ascii="Arial" w:hAnsi="Arial"/>
        </w:rPr>
        <w:t xml:space="preserve"> </w:t>
      </w:r>
    </w:p>
    <w:p>
      <w:pPr>
        <w:pStyle w:val="Normal"/>
        <w:ind w:firstLine="567"/>
        <w:jc w:val="center"/>
        <w:rPr>
          <w:rFonts w:ascii="Arial" w:hAnsi="Arial" w:cs="Arial"/>
          <w:strike/>
        </w:rPr>
      </w:pPr>
      <w:r>
        <w:rPr>
          <w:rFonts w:cs="Arial" w:ascii="Arial" w:hAnsi="Arial"/>
          <w:strike/>
        </w:rPr>
        <w:t>TABELA II</w:t>
      </w:r>
    </w:p>
    <w:p>
      <w:pPr>
        <w:pStyle w:val="Normal"/>
        <w:ind w:firstLine="567"/>
        <w:jc w:val="center"/>
        <w:rPr>
          <w:rFonts w:ascii="Arial" w:hAnsi="Arial" w:cs="Arial"/>
          <w:strike/>
        </w:rPr>
      </w:pPr>
      <w:r>
        <w:rPr>
          <w:rFonts w:cs="Arial" w:ascii="Arial" w:hAnsi="Arial"/>
          <w:strike/>
        </w:rPr>
        <w:t>Cobrança de Licença Especial em Caráter</w:t>
      </w:r>
    </w:p>
    <w:p>
      <w:pPr>
        <w:pStyle w:val="Normal"/>
        <w:ind w:firstLine="567"/>
        <w:jc w:val="center"/>
        <w:rPr>
          <w:rFonts w:ascii="Arial" w:hAnsi="Arial" w:cs="Arial"/>
          <w:strike/>
        </w:rPr>
      </w:pPr>
      <w:r>
        <w:rPr>
          <w:rFonts w:cs="Arial" w:ascii="Arial" w:hAnsi="Arial"/>
          <w:strike/>
        </w:rPr>
        <w:t>(Eventual por Ocasiões Festivas)</w:t>
      </w:r>
    </w:p>
    <w:p>
      <w:pPr>
        <w:pStyle w:val="Normal"/>
        <w:ind w:firstLine="567"/>
        <w:jc w:val="center"/>
        <w:rPr>
          <w:rFonts w:ascii="Arial" w:hAnsi="Arial" w:cs="Arial"/>
        </w:rPr>
      </w:pP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tbl>
      <w:tblPr>
        <w:tblW w:w="7803" w:type="dxa"/>
        <w:jc w:val="center"/>
        <w:tblInd w:w="0" w:type="dxa"/>
        <w:tblLayout w:type="fixed"/>
        <w:tblCellMar>
          <w:top w:w="0" w:type="dxa"/>
          <w:left w:w="108" w:type="dxa"/>
          <w:bottom w:w="0" w:type="dxa"/>
          <w:right w:w="108" w:type="dxa"/>
        </w:tblCellMar>
      </w:tblPr>
      <w:tblGrid>
        <w:gridCol w:w="6642"/>
        <w:gridCol w:w="1161"/>
      </w:tblGrid>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Naturez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UFM</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 comércio fix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até 3 empregados, sócios ou quando se utilize de mão-de-obra familia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de 04 a 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7</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de 11 a 1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9</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de 16 a 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de 21 a 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5</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de 31 a 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acima de 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rPr>
            </w:pPr>
            <w:r>
              <w:rPr>
                <w:rFonts w:cs="Arial" w:ascii="Arial" w:hAnsi="Arial"/>
                <w:strike/>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 da UFM</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b) comércio móvel</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até 1,00 metro quadrado por di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de 1,01 a 2,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de 2,01 a 3,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de 3,01 a 5,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5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de 5,01 a 1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0%</w:t>
            </w:r>
          </w:p>
        </w:tc>
      </w:tr>
      <w:tr>
        <w:trPr/>
        <w:tc>
          <w:tcPr>
            <w:tcW w:w="6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acima de 10,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70%</w:t>
            </w:r>
          </w:p>
        </w:tc>
      </w:tr>
    </w:tbl>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strike/>
        </w:rPr>
      </w:pPr>
      <w:r>
        <w:rPr>
          <w:rFonts w:cs="Arial" w:ascii="Arial" w:hAnsi="Arial"/>
          <w:strike/>
        </w:rPr>
        <w:t>TABELA III</w:t>
      </w:r>
    </w:p>
    <w:p>
      <w:pPr>
        <w:pStyle w:val="Normal"/>
        <w:ind w:firstLine="567"/>
        <w:jc w:val="center"/>
        <w:rPr>
          <w:rFonts w:ascii="Arial" w:hAnsi="Arial" w:cs="Arial"/>
          <w:strike/>
        </w:rPr>
      </w:pPr>
      <w:r>
        <w:rPr>
          <w:rFonts w:cs="Arial" w:ascii="Arial" w:hAnsi="Arial"/>
          <w:strike/>
        </w:rPr>
        <w:t>Cobrança da Taxa de Comércio</w:t>
      </w:r>
    </w:p>
    <w:p>
      <w:pPr>
        <w:pStyle w:val="Normal"/>
        <w:ind w:firstLine="567"/>
        <w:jc w:val="center"/>
        <w:rPr>
          <w:rFonts w:ascii="Arial" w:hAnsi="Arial" w:cs="Arial"/>
          <w:strike/>
        </w:rPr>
      </w:pPr>
      <w:r>
        <w:rPr>
          <w:rFonts w:cs="Arial" w:ascii="Arial" w:hAnsi="Arial"/>
          <w:strike/>
        </w:rPr>
        <w:t>(Eventual ou Ambulante)</w:t>
      </w:r>
    </w:p>
    <w:p>
      <w:pPr>
        <w:pStyle w:val="Normal"/>
        <w:ind w:firstLine="567"/>
        <w:jc w:val="center"/>
        <w:rPr>
          <w:rFonts w:ascii="Arial" w:hAnsi="Arial" w:cs="Arial"/>
        </w:rPr>
      </w:pP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center"/>
        <w:rPr>
          <w:rFonts w:ascii="Arial" w:hAnsi="Arial" w:cs="Arial"/>
        </w:rPr>
      </w:pPr>
      <w:r>
        <w:rPr>
          <w:rFonts w:cs="Arial" w:ascii="Arial" w:hAnsi="Arial"/>
        </w:rPr>
      </w:r>
    </w:p>
    <w:tbl>
      <w:tblPr>
        <w:tblW w:w="10127" w:type="dxa"/>
        <w:jc w:val="center"/>
        <w:tblInd w:w="0" w:type="dxa"/>
        <w:tblLayout w:type="fixed"/>
        <w:tblCellMar>
          <w:top w:w="0" w:type="dxa"/>
          <w:left w:w="108" w:type="dxa"/>
          <w:bottom w:w="0" w:type="dxa"/>
          <w:right w:w="108" w:type="dxa"/>
        </w:tblCellMar>
      </w:tblPr>
      <w:tblGrid>
        <w:gridCol w:w="8966"/>
        <w:gridCol w:w="1161"/>
      </w:tblGrid>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Especificaçã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 da UFM</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I – por dia</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1 metro quadrad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2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3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4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5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5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6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7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7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8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9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9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0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II – por mê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1 metro quadrad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2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4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3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8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4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2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5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6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6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0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7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4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8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8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9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52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0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56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III – por an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1 metro quadrad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0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2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0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3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0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4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30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5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40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6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50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7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60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8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70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09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80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10 metros quadr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90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IV – carrinhos (cobrança por ano)</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 de garapa, cachorro quente, hambúrguer e churr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0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b) pipoqueiros, algodão doce, sorveteiros, e assemelhado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0%</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V – outras atividades onde não levadas em consideração e metragem quadrada (cobrada por an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500%</w:t>
            </w:r>
          </w:p>
        </w:tc>
      </w:tr>
    </w:tbl>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strike/>
        </w:rPr>
      </w:pPr>
      <w:r>
        <w:rPr>
          <w:rFonts w:cs="Arial" w:ascii="Arial" w:hAnsi="Arial"/>
          <w:strike/>
        </w:rPr>
        <w:t>TABELA IV</w:t>
      </w:r>
    </w:p>
    <w:p>
      <w:pPr>
        <w:pStyle w:val="Normal"/>
        <w:ind w:firstLine="567"/>
        <w:jc w:val="center"/>
        <w:rPr>
          <w:rFonts w:ascii="Arial" w:hAnsi="Arial" w:cs="Arial"/>
          <w:strike/>
        </w:rPr>
      </w:pPr>
      <w:r>
        <w:rPr>
          <w:rFonts w:cs="Arial" w:ascii="Arial" w:hAnsi="Arial"/>
          <w:strike/>
        </w:rPr>
        <w:t>Cobrança de Taxa de Licença para Execução de Obras Particulares</w:t>
      </w:r>
    </w:p>
    <w:p>
      <w:pPr>
        <w:pStyle w:val="Normal"/>
        <w:ind w:firstLine="567"/>
        <w:jc w:val="center"/>
        <w:rPr>
          <w:rFonts w:ascii="Arial" w:hAnsi="Arial" w:cs="Arial"/>
        </w:rPr>
      </w:pP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center"/>
        <w:rPr>
          <w:rFonts w:ascii="Arial" w:hAnsi="Arial" w:cs="Arial"/>
        </w:rPr>
      </w:pPr>
      <w:r>
        <w:rPr>
          <w:rFonts w:cs="Arial" w:ascii="Arial" w:hAnsi="Arial"/>
        </w:rPr>
      </w:r>
    </w:p>
    <w:tbl>
      <w:tblPr>
        <w:tblW w:w="10422" w:type="dxa"/>
        <w:jc w:val="center"/>
        <w:tblInd w:w="0" w:type="dxa"/>
        <w:tblLayout w:type="fixed"/>
        <w:tblCellMar>
          <w:top w:w="0" w:type="dxa"/>
          <w:left w:w="108" w:type="dxa"/>
          <w:bottom w:w="0" w:type="dxa"/>
          <w:right w:w="108" w:type="dxa"/>
        </w:tblCellMar>
      </w:tblPr>
      <w:tblGrid>
        <w:gridCol w:w="605"/>
        <w:gridCol w:w="8772"/>
        <w:gridCol w:w="104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Item</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Natureza</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 da UF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A</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Licenç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 construção com planta fornecida pela Prefeitur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Gráti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b) construção popular por metro quadrad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 construção modesta por metro quadrad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0,9%</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d) construção média por metro quadrad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2%</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e) construção fina por metro quadrad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4%</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f) construção de luxo por metro quadrad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B</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Reform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 se não houver aumento de área construída, aplica-se alíquotas para construção com redução de 20% (vinte por cent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b) os pequenos consertos, bem como os serviços de reparação e substituições parciais e revestimentos ou de pisos, caiação, pinturas, reparação de telhados, construção de passeios ou calçadas, assentamentos de canalizações, dentro dos respectivos terrenos poderão ser executados desde que o interessado obtenha o Alvará de Construçã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C</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Revalidação de Alvará de Construçã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D</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linhamento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 até 12,00 metros lineares, de testad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rPr>
            </w:pPr>
            <w:r>
              <w:rPr>
                <w:rFonts w:cs="Arial" w:ascii="Arial" w:hAnsi="Arial"/>
                <w:strike/>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b) a parte que exceder por metro linea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E</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oncessão de Habite-s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r>
    </w:tbl>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strike/>
        </w:rPr>
      </w:pPr>
      <w:r>
        <w:rPr>
          <w:rFonts w:cs="Arial" w:ascii="Arial" w:hAnsi="Arial"/>
          <w:strike/>
        </w:rPr>
        <w:t>TABELA V</w:t>
      </w:r>
    </w:p>
    <w:p>
      <w:pPr>
        <w:pStyle w:val="Normal"/>
        <w:ind w:firstLine="567"/>
        <w:jc w:val="center"/>
        <w:rPr>
          <w:rFonts w:ascii="Arial" w:hAnsi="Arial" w:cs="Arial"/>
          <w:strike/>
        </w:rPr>
      </w:pPr>
      <w:r>
        <w:rPr>
          <w:rFonts w:cs="Arial" w:ascii="Arial" w:hAnsi="Arial"/>
          <w:strike/>
        </w:rPr>
        <w:t>Cobrança da Taxa de Licença para Execução de Desmembramentos, Arruamentos e Loteamentos</w:t>
      </w:r>
    </w:p>
    <w:p>
      <w:pPr>
        <w:pStyle w:val="Normal"/>
        <w:ind w:firstLine="567"/>
        <w:jc w:val="center"/>
        <w:rPr>
          <w:rFonts w:ascii="Arial" w:hAnsi="Arial" w:cs="Arial"/>
        </w:rPr>
      </w:pP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center"/>
        <w:rPr>
          <w:rFonts w:ascii="Arial" w:hAnsi="Arial" w:cs="Arial"/>
        </w:rPr>
      </w:pPr>
      <w:r>
        <w:rPr>
          <w:rFonts w:cs="Arial" w:ascii="Arial" w:hAnsi="Arial"/>
        </w:rPr>
      </w:r>
    </w:p>
    <w:tbl>
      <w:tblPr>
        <w:tblW w:w="13188" w:type="dxa"/>
        <w:jc w:val="center"/>
        <w:tblInd w:w="0" w:type="dxa"/>
        <w:tblLayout w:type="fixed"/>
        <w:tblCellMar>
          <w:top w:w="0" w:type="dxa"/>
          <w:left w:w="108" w:type="dxa"/>
          <w:bottom w:w="0" w:type="dxa"/>
          <w:right w:w="108" w:type="dxa"/>
        </w:tblCellMar>
      </w:tblPr>
      <w:tblGrid>
        <w:gridCol w:w="909"/>
        <w:gridCol w:w="10951"/>
        <w:gridCol w:w="1328"/>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Item</w:t>
            </w:r>
          </w:p>
        </w:tc>
        <w:tc>
          <w:tcPr>
            <w:tcW w:w="10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Natureza</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 da UFM</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w:t>
            </w:r>
          </w:p>
        </w:tc>
        <w:tc>
          <w:tcPr>
            <w:tcW w:w="10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Área até 1.000 metros quadrados, descontadas as áreas destinadas a logradouros público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10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Área superior a 1.000 metros quadrados, descontadas as áreas destinadas a logradouros públicos, cada 1.000 m² até 5.000 m²</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w:t>
            </w:r>
          </w:p>
        </w:tc>
        <w:tc>
          <w:tcPr>
            <w:tcW w:w="10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ada 1.000 metros quadrados que exceder de 5.000 metros quadrado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0%</w:t>
            </w:r>
          </w:p>
        </w:tc>
      </w:tr>
    </w:tbl>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strike/>
        </w:rPr>
      </w:pPr>
      <w:bookmarkStart w:id="14" w:name="TabVI"/>
      <w:bookmarkEnd w:id="14"/>
      <w:r>
        <w:rPr>
          <w:rFonts w:cs="Arial" w:ascii="Arial" w:hAnsi="Arial"/>
          <w:strike/>
        </w:rPr>
        <w:t>TABELA VI</w:t>
      </w:r>
    </w:p>
    <w:p>
      <w:pPr>
        <w:pStyle w:val="Normal"/>
        <w:ind w:firstLine="567"/>
        <w:jc w:val="center"/>
        <w:rPr>
          <w:rFonts w:ascii="Arial" w:hAnsi="Arial" w:cs="Arial"/>
          <w:strike/>
        </w:rPr>
      </w:pPr>
      <w:r>
        <w:rPr>
          <w:rFonts w:cs="Arial" w:ascii="Arial" w:hAnsi="Arial"/>
          <w:strike/>
        </w:rPr>
        <w:t>Cobrança da Taxa de Publicidade</w:t>
      </w:r>
    </w:p>
    <w:p>
      <w:pPr>
        <w:pStyle w:val="Normal"/>
        <w:ind w:firstLine="567"/>
        <w:jc w:val="center"/>
        <w:rPr>
          <w:rFonts w:ascii="Arial" w:hAnsi="Arial" w:cs="Arial"/>
        </w:rPr>
      </w:pP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center"/>
        <w:rPr>
          <w:rFonts w:ascii="Arial" w:hAnsi="Arial" w:cs="Arial"/>
        </w:rPr>
      </w:pPr>
      <w:r>
        <w:rPr>
          <w:rFonts w:cs="Arial" w:ascii="Arial" w:hAnsi="Arial"/>
        </w:rPr>
      </w:r>
    </w:p>
    <w:tbl>
      <w:tblPr>
        <w:tblW w:w="10422" w:type="dxa"/>
        <w:jc w:val="center"/>
        <w:tblInd w:w="0" w:type="dxa"/>
        <w:tblLayout w:type="fixed"/>
        <w:tblCellMar>
          <w:top w:w="0" w:type="dxa"/>
          <w:left w:w="108" w:type="dxa"/>
          <w:bottom w:w="0" w:type="dxa"/>
          <w:right w:w="108" w:type="dxa"/>
        </w:tblCellMar>
      </w:tblPr>
      <w:tblGrid>
        <w:gridCol w:w="606"/>
        <w:gridCol w:w="6816"/>
        <w:gridCol w:w="1312"/>
        <w:gridCol w:w="827"/>
        <w:gridCol w:w="86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Item</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Naturez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Unida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 da UF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Praz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Anúncios em letreiros, placas, painéis, cartazes, faixas, tabuletas, ou similares colocadas em terrenos, tapumes, andaimes, paredes, terraços e jardins, qualquer que seja o sistema de colocação desde que visíveis das vias, logradouros ou lugares de acesso públic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Por m² ou fraçã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rPr>
              <w:t>Anu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 xml:space="preserve">Anúncios de publicidade ou propaganda pintadas diretamente sobre muros, muretas ou paredes de imóveis de terceiros </w:t>
            </w:r>
            <w:hyperlink r:id="rId14">
              <w:r>
                <w:rPr>
                  <w:rStyle w:val="InternetLink"/>
                  <w:rFonts w:cs="Arial" w:ascii="Arial" w:hAnsi="Arial"/>
                  <w:strike/>
                </w:rPr>
                <w:t>(Vide Lei Complementar nº 4, de 1.993)</w:t>
              </w:r>
            </w:hyperlink>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Por m² ou fraçã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Anu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3</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Publicidade relativa a atividade exercida no local, afixada ou pintada na parte externa de estacionamentos industriais, comerciais e de prestação de serviço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Por m² ou fraçã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Anu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4</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Anúncios por meio de amplificadores, alto falantes, megafones ou congêneres, por intermédio de veículos destinados especialmente a propaganda e desde que autorizados pela Prefeitur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Por veícul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Diári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5</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Publicidade de terceiros, afixada parte externa de estabelecimentos industriais, comerciais ou de prestação de serviços, ainda que conste o nome comercial do estabeleciment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Por m² ou fraçã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Anu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6</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Anúncios e mensagens publicitárias inseridas no exterior de veículos de transportes, desde que estes não sejam de propriedade do anuncian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Para veícul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Anu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7</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Anúncios e mensagens publicitárias inseridas no exterior de veículos coletivos, desde que não sejam de propriedades do anunciant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Por veícul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Anu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8</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Anúncios luminosos interior ou exterior das estações de transportes, exceto as discriminadas no item 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Por m² ou fraçã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Anu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9</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Anúncios colocados no interior de casa de diversões públicas ou praças esportiva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Por anúnci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Anu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0</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Propaganda por meio de projeção de filme ou dispositivos no interior de cinemas, teatros ou similar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Por anunciant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Mens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 xml:space="preserve">Quadros e painéis próprios para afixação de cartazes ou anúncios de propaganda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Por unidad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Anual</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rPr>
            </w:pPr>
            <w:r>
              <w:rPr>
                <w:rFonts w:cs="Arial" w:ascii="Arial" w:hAnsi="Arial"/>
                <w:strike/>
              </w:rPr>
              <w:t>Anúncio por sistema aéreo ou balõe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Diário</w:t>
            </w:r>
          </w:p>
        </w:tc>
      </w:tr>
    </w:tbl>
    <w:p>
      <w:pPr>
        <w:pStyle w:val="Normal"/>
        <w:ind w:firstLine="567"/>
        <w:jc w:val="both"/>
        <w:rPr>
          <w:rFonts w:ascii="Arial" w:hAnsi="Arial" w:cs="Arial"/>
        </w:rPr>
      </w:pPr>
      <w:r>
        <w:rPr>
          <w:rFonts w:cs="Arial" w:ascii="Arial" w:hAnsi="Arial"/>
        </w:rPr>
      </w:r>
    </w:p>
    <w:p>
      <w:pPr>
        <w:pStyle w:val="Normal"/>
        <w:ind w:firstLine="567"/>
        <w:jc w:val="center"/>
        <w:rPr>
          <w:rFonts w:ascii="Arial" w:hAnsi="Arial" w:cs="Arial"/>
          <w:strike/>
        </w:rPr>
      </w:pPr>
      <w:r>
        <w:rPr>
          <w:rFonts w:cs="Arial" w:ascii="Arial" w:hAnsi="Arial"/>
          <w:strike/>
        </w:rPr>
        <w:t>TABELA VII</w:t>
      </w:r>
    </w:p>
    <w:p>
      <w:pPr>
        <w:pStyle w:val="Normal"/>
        <w:ind w:firstLine="567"/>
        <w:jc w:val="center"/>
        <w:rPr>
          <w:rFonts w:ascii="Arial" w:hAnsi="Arial" w:cs="Arial"/>
          <w:strike/>
        </w:rPr>
      </w:pPr>
      <w:r>
        <w:rPr>
          <w:rFonts w:cs="Arial" w:ascii="Arial" w:hAnsi="Arial"/>
          <w:strike/>
        </w:rPr>
        <w:t>Cobrança da Taxa de Licença para Estacionamento</w:t>
      </w:r>
    </w:p>
    <w:p>
      <w:pPr>
        <w:pStyle w:val="Normal"/>
        <w:ind w:firstLine="567"/>
        <w:jc w:val="center"/>
        <w:rPr>
          <w:rFonts w:ascii="Arial" w:hAnsi="Arial" w:cs="Arial"/>
        </w:rPr>
      </w:pP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center"/>
        <w:rPr>
          <w:rFonts w:ascii="Arial" w:hAnsi="Arial" w:cs="Arial"/>
        </w:rPr>
      </w:pPr>
      <w:r>
        <w:rPr>
          <w:rFonts w:cs="Arial" w:ascii="Arial" w:hAnsi="Arial"/>
        </w:rPr>
      </w:r>
    </w:p>
    <w:tbl>
      <w:tblPr>
        <w:tblW w:w="9493" w:type="dxa"/>
        <w:jc w:val="center"/>
        <w:tblInd w:w="0" w:type="dxa"/>
        <w:tblLayout w:type="fixed"/>
        <w:tblCellMar>
          <w:top w:w="0" w:type="dxa"/>
          <w:left w:w="108" w:type="dxa"/>
          <w:bottom w:w="0" w:type="dxa"/>
          <w:right w:w="108" w:type="dxa"/>
        </w:tblCellMar>
      </w:tblPr>
      <w:tblGrid>
        <w:gridCol w:w="605"/>
        <w:gridCol w:w="6765"/>
        <w:gridCol w:w="962"/>
        <w:gridCol w:w="116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Item</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Naturez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Unidad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 da UFM</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1</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Estacionamento privativo para táxi</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Anu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2</w:t>
            </w:r>
          </w:p>
        </w:tc>
        <w:tc>
          <w:tcPr>
            <w:tcW w:w="6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Estacionamento de outros veículos desde que autorizados pela Prefeitur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Anu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0%</w:t>
            </w:r>
          </w:p>
        </w:tc>
      </w:tr>
    </w:tbl>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strike/>
        </w:rPr>
      </w:pPr>
      <w:r>
        <w:rPr>
          <w:rFonts w:cs="Arial" w:ascii="Arial" w:hAnsi="Arial"/>
          <w:strike/>
        </w:rPr>
        <w:t>TABELA VIII</w:t>
      </w:r>
    </w:p>
    <w:p>
      <w:pPr>
        <w:pStyle w:val="Normal"/>
        <w:ind w:firstLine="567"/>
        <w:jc w:val="center"/>
        <w:rPr>
          <w:rFonts w:ascii="Arial" w:hAnsi="Arial" w:cs="Arial"/>
          <w:strike/>
        </w:rPr>
      </w:pPr>
      <w:r>
        <w:rPr>
          <w:rFonts w:cs="Arial" w:ascii="Arial" w:hAnsi="Arial"/>
          <w:strike/>
        </w:rPr>
        <w:t>Cobrança de Taxa de Expediente</w:t>
      </w:r>
    </w:p>
    <w:p>
      <w:pPr>
        <w:pStyle w:val="Normal"/>
        <w:ind w:firstLine="567"/>
        <w:jc w:val="center"/>
        <w:rPr>
          <w:rFonts w:ascii="Arial" w:hAnsi="Arial" w:cs="Arial"/>
        </w:rPr>
      </w:pPr>
      <w:r>
        <w:fldChar w:fldCharType="begin"/>
      </w:r>
      <w:r>
        <w:rPr>
          <w:rStyle w:val="InternetLink"/>
          <w:rFonts w:cs="Arial" w:ascii="Arial" w:hAnsi="Arial"/>
        </w:rPr>
        <w:instrText xml:space="preserve"> HYPERLINK "../../camver/leicom/00017.html" \l "art428"</w:instrText>
      </w:r>
      <w:r>
        <w:rPr>
          <w:rStyle w:val="InternetLink"/>
          <w:rFonts w:cs="Arial" w:ascii="Arial" w:hAnsi="Arial"/>
        </w:rPr>
        <w:fldChar w:fldCharType="separate"/>
      </w:r>
      <w:r>
        <w:rPr>
          <w:rStyle w:val="InternetLink"/>
          <w:rFonts w:cs="Arial" w:ascii="Arial" w:hAnsi="Arial"/>
        </w:rPr>
        <w:t>(Revogada pela Lei Complementar nº 17, de 1º de dezembro de 1.997)</w:t>
      </w:r>
      <w:r>
        <w:rPr>
          <w:rStyle w:val="InternetLink"/>
          <w:rFonts w:cs="Arial" w:ascii="Arial" w:hAnsi="Arial"/>
        </w:rPr>
        <w:fldChar w:fldCharType="end"/>
      </w:r>
    </w:p>
    <w:p>
      <w:pPr>
        <w:pStyle w:val="Normal"/>
        <w:ind w:firstLine="567"/>
        <w:jc w:val="both"/>
        <w:rPr>
          <w:rFonts w:ascii="Arial" w:hAnsi="Arial" w:cs="Arial"/>
        </w:rPr>
      </w:pPr>
      <w:r>
        <w:rPr>
          <w:rFonts w:cs="Arial" w:ascii="Arial" w:hAnsi="Arial"/>
        </w:rPr>
      </w:r>
    </w:p>
    <w:tbl>
      <w:tblPr>
        <w:tblW w:w="10422" w:type="dxa"/>
        <w:jc w:val="center"/>
        <w:tblInd w:w="0" w:type="dxa"/>
        <w:tblLayout w:type="fixed"/>
        <w:tblCellMar>
          <w:top w:w="0" w:type="dxa"/>
          <w:left w:w="108" w:type="dxa"/>
          <w:bottom w:w="0" w:type="dxa"/>
          <w:right w:w="108" w:type="dxa"/>
        </w:tblCellMar>
      </w:tblPr>
      <w:tblGrid>
        <w:gridCol w:w="605"/>
        <w:gridCol w:w="8549"/>
        <w:gridCol w:w="1268"/>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Item</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Naturez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rPr>
            </w:pPr>
            <w:r>
              <w:rPr>
                <w:rFonts w:cs="Arial" w:ascii="Arial" w:hAnsi="Arial"/>
                <w:strike/>
              </w:rPr>
              <w:t>Alíquota da UFM</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Protocol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testados de valor ven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3</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ertidõ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 certidão negativa ou positiva de débitos fiscai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b) certidão para efeito de averbação no Registro de Imóveis de construções loteamentos desmembramentos ou averbações (por imóvel certificado)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rPr>
            </w:pPr>
            <w:r>
              <w:rPr>
                <w:rFonts w:cs="Arial" w:ascii="Arial" w:hAnsi="Arial"/>
                <w:strike/>
              </w:rPr>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 certidão de qualquer espécie não prevista nos itens anterior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Rasa – (por linha datilografad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Busca – (por certidão e por ano de busc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6</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adastramento de imóveis (por imóve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7</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Alteração de quadro social e capital soci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8</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Alteração de razão social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9</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Transferência de pont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Permuta de ponto por permissionári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1</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ertificado de permissã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20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2</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Sindicância para verificação de anúncios publicitários e para a aprovação de texto (por anúnci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3</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Exemplares de leis tributárias (por cópia fornecid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4</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Relações estatísticas e informações em geral para fins comerciais ou particulares, desde que justificadas e cobradas a critério da repartição fornecedora (por folha de papel escrita ou cópia fornecid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5</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Emissão de avisos-recibos de tributo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4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6</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Emissão de 2ª via do Alvará de Licença de localizaçã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7</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 xml:space="preserve">Levantamento de perempção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8</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Cancelamento de contrat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19</w:t>
            </w:r>
          </w:p>
        </w:tc>
        <w:tc>
          <w:tcPr>
            <w:tcW w:w="85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rPr>
            </w:pPr>
            <w:r>
              <w:rPr>
                <w:rFonts w:cs="Arial" w:ascii="Arial" w:hAnsi="Arial"/>
                <w:strike/>
              </w:rPr>
              <w:t>Transferência de contrato ou concessã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rPr>
            </w:pPr>
            <w:r>
              <w:rPr>
                <w:rFonts w:cs="Arial" w:ascii="Arial" w:hAnsi="Arial"/>
                <w:strike/>
              </w:rPr>
              <w:t>50%</w:t>
            </w:r>
          </w:p>
        </w:tc>
      </w:tr>
    </w:tbl>
    <w:p>
      <w:pPr>
        <w:pStyle w:val="Normal"/>
        <w:ind w:firstLine="567"/>
        <w:jc w:val="both"/>
        <w:rPr>
          <w:rFonts w:ascii="Arial" w:hAnsi="Arial" w:cs="Arial"/>
        </w:rPr>
      </w:pPr>
      <w:r>
        <w:rPr>
          <w:rFonts w:cs="Arial" w:ascii="Arial" w:hAnsi="Arial"/>
        </w:rPr>
      </w:r>
    </w:p>
    <w:sectPr>
      <w:headerReference w:type="default" r:id="rId15"/>
      <w:footerReference w:type="default" r:id="rId16"/>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9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lang w:val="en-US"/>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PageNumber">
    <w:name w:val="Page Number"/>
    <w:basedOn w:val="Fontepargpadro"/>
    <w:rPr/>
  </w:style>
  <w:style w:type="character" w:styleId="InternetLink">
    <w:name w:val="Hyperlink"/>
    <w:rPr>
      <w:color w:val="0000FF"/>
      <w:u w:val="single"/>
    </w:rPr>
  </w:style>
  <w:style w:type="character" w:styleId="Recuodecorpodetexto2Char">
    <w:name w:val="Recuo de corpo de texto 2 Char"/>
    <w:qFormat/>
    <w:rPr>
      <w:lang w:val="pt-BR" w:bidi="ar-SA"/>
    </w:rPr>
  </w:style>
  <w:style w:type="character" w:styleId="StrongEmphasis">
    <w:name w:val="Strong"/>
    <w:qFormat/>
    <w:rPr>
      <w:b/>
      <w:bCs/>
    </w:rPr>
  </w:style>
  <w:style w:type="character" w:styleId="Ttulo1Char">
    <w:name w:val="Título 1 Char"/>
    <w:qFormat/>
    <w:rPr>
      <w:rFonts w:ascii="Edwardian Script ITC" w:hAnsi="Edwardian Script ITC" w:cs="Edwardian Script ITC"/>
      <w:sz w:val="6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010.html" TargetMode="External"/><Relationship Id="rId3" Type="http://schemas.openxmlformats.org/officeDocument/2006/relationships/hyperlink" Target="../../camver/leicom/00007.html" TargetMode="External"/><Relationship Id="rId4" Type="http://schemas.openxmlformats.org/officeDocument/2006/relationships/hyperlink" Target="../../camver/leicom/00012.html" TargetMode="External"/><Relationship Id="rId5" Type="http://schemas.openxmlformats.org/officeDocument/2006/relationships/hyperlink" Target="../../camver/leicom/00012.html" TargetMode="External"/><Relationship Id="rId6" Type="http://schemas.openxmlformats.org/officeDocument/2006/relationships/hyperlink" Target="../../camver/leicom/00006.html" TargetMode="External"/><Relationship Id="rId7" Type="http://schemas.openxmlformats.org/officeDocument/2006/relationships/hyperlink" Target="../../camver/leicom/00008.html" TargetMode="External"/><Relationship Id="rId8" Type="http://schemas.openxmlformats.org/officeDocument/2006/relationships/hyperlink" Target="../../camver/leicom/00008.html" TargetMode="External"/><Relationship Id="rId9" Type="http://schemas.openxmlformats.org/officeDocument/2006/relationships/hyperlink" Target="../../camver/leicom/00003.html" TargetMode="External"/><Relationship Id="rId10" Type="http://schemas.openxmlformats.org/officeDocument/2006/relationships/hyperlink" Target="../../camver/leicom/00015.html" TargetMode="External"/><Relationship Id="rId11" Type="http://schemas.openxmlformats.org/officeDocument/2006/relationships/hyperlink" Target="../../camver/leicom/00015.html" TargetMode="External"/><Relationship Id="rId12" Type="http://schemas.openxmlformats.org/officeDocument/2006/relationships/hyperlink" Target="../../camver/leicom/00015.html" TargetMode="External"/><Relationship Id="rId13" Type="http://schemas.openxmlformats.org/officeDocument/2006/relationships/hyperlink" Target="../../camver/leicom/00015.html" TargetMode="External"/><Relationship Id="rId14" Type="http://schemas.openxmlformats.org/officeDocument/2006/relationships/hyperlink" Target="../../camver/leicom/00004.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12:00Z</dcterms:created>
  <dc:creator>SINO Informática</dc:creator>
  <dc:description/>
  <cp:keywords/>
  <dc:language>en-US</dc:language>
  <cp:lastModifiedBy>digitalizacao</cp:lastModifiedBy>
  <cp:lastPrinted>2003-09-16T11:44:00Z</cp:lastPrinted>
  <dcterms:modified xsi:type="dcterms:W3CDTF">2012-06-29T17:29:00Z</dcterms:modified>
  <cp:revision>281</cp:revision>
  <dc:subject/>
  <dc:title>LEI COMPLEMENTAR Nº 1, DE 15 DE AGOSTO DE 1.991</dc:title>
</cp:coreProperties>
</file>