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16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 proceda serviço de tapa-buraco na Avenida Dr. Adhemar Pereira de Barros com a Rua Antônio Ponchio, no Bairro Vila Suconasa, desta cidade. Os buracos estão enormes dificultando o trafego de veículos no local e esta acumulando agua parada correndo um serio risco de criação do Aedes Aegypti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25:00Z</dcterms:created>
  <dc:creator>hm</dc:creator>
  <dc:description/>
  <cp:keywords/>
  <dc:language>en-US</dc:language>
  <cp:lastModifiedBy>erlei</cp:lastModifiedBy>
  <cp:lastPrinted>2015-04-27T10:36:00Z</cp:lastPrinted>
  <dcterms:modified xsi:type="dcterms:W3CDTF">2015-04-27T16:25:00Z</dcterms:modified>
  <cp:revision>2</cp:revision>
  <dc:subject/>
  <dc:title>CÂMARA MUNICIPAL DE ARARAQUARA</dc:title>
</cp:coreProperties>
</file>