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115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para viabiliza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pliação da rede de galerias de águas pluviais existente na Rua Antonio Fernandes, a fim de estender a mesma ao longo da Avenida Engenheiro Guilherme Bannitz, no Bairro Jardim Cambuy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Avenida apresenta um desnível acentuado com relação à Rua Antonio Fernandes, e, a água acaba ficando acumulada no local. A extensão da rede de galerias ira permitir o escoamento da água e evitar o mau cheio e a procriação de mosquitos. Segue anexo croqui do local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EM./ Galerias na Avenida Dr Guilherme Bannitz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6:00Z</dcterms:created>
  <dc:creator>hm</dc:creator>
  <dc:description/>
  <cp:keywords/>
  <dc:language>en-US</dc:language>
  <cp:lastModifiedBy>erlei</cp:lastModifiedBy>
  <cp:lastPrinted>2015-04-23T14:46:00Z</cp:lastPrinted>
  <dcterms:modified xsi:type="dcterms:W3CDTF">2015-04-24T15:56:00Z</dcterms:modified>
  <cp:revision>2</cp:revision>
  <dc:subject/>
  <dc:title>CÂMARA MUNICIPAL DE ARARAQUARA</dc:title>
</cp:coreProperties>
</file>