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27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oje vários profissionais de varias atividades, principalmente as relacionadas à saúde, alem de uma carga horária elevada, acumulam mais de um emprego com o intuito de conseguir uma remuneração dign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jornada de trabalho desgastante, associada ao estresse pelos deslocamentos entre os diversos locais da prestação dos serviços, compromete irremediavelmente tanto a saúde do profissional quanto a qualidade do atendimento ao paciente, prejudicando a população que, a cada dia, tem seu sofrimento aumentado com a deteriorização do sistema de saúde do país.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Projeto de Lei 459/2015, de autoria do Deputado André Moura, pelo qual altera a Lei 7.498/1986, melhorando o piso salarial dos Enfermeiros, Técnico em Enfermagem, Auxiliar de Enfermagem e das Parteira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Presidente da Mesa Diretora da Câmara dos Deputados, Exmo. Sr. Eduardo Cunha, ao Deputado Federal André Moura, autor do projeto, e a todos os demais Deputados da referida Casa de Leis, </w:t>
      </w:r>
      <w:r>
        <w:rPr>
          <w:rFonts w:cs="Arial" w:ascii="Arial" w:hAnsi="Arial"/>
          <w:b/>
          <w:sz w:val="24"/>
          <w:szCs w:val="24"/>
          <w:u w:val="single"/>
        </w:rPr>
        <w:t>MOÇÂO DE APOIO</w:t>
      </w:r>
      <w:r>
        <w:rPr>
          <w:rFonts w:cs="Arial" w:ascii="Arial" w:hAnsi="Arial"/>
          <w:sz w:val="24"/>
          <w:szCs w:val="24"/>
        </w:rPr>
        <w:t xml:space="preserve"> ao Projeto de Lei supracitad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3 de abril de 2015.</w:t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4.15  Moção de apoio lei piso salarial enfermeiras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4:00Z</dcterms:created>
  <dc:creator>hm</dc:creator>
  <dc:description/>
  <cp:keywords/>
  <dc:language>en-US</dc:language>
  <cp:lastModifiedBy>Câmara Municipal de Araraquara</cp:lastModifiedBy>
  <cp:lastPrinted>2015-04-22T16:37:00Z</cp:lastPrinted>
  <dcterms:modified xsi:type="dcterms:W3CDTF">2015-04-29T16:47:00Z</dcterms:modified>
  <cp:revision>5</cp:revision>
  <dc:subject/>
  <dc:title/>
</cp:coreProperties>
</file>