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44704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</w:rPr>
        <w:t xml:space="preserve">        </w:t>
      </w:r>
      <w:r>
        <w:rPr>
          <w:rFonts w:ascii="Times New Roman" w:hAnsi="Times New Roman"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RESOLUÇÃO NÚMERO 41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e 03 de març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VICE-PRESIDENTE EDNA MARTI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- CEE, denominada “ARARAQUARA Cidade Futuro” com o objetivo de reunir informações no intuito de uma proposta de planejamento para o Município, com a participação ativa da comunidade, que buscará identificar “a cidade que temos” e projetar “a cidade que queremos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 PRESIDENTE </w:t>
      </w:r>
      <w:r>
        <w:rPr>
          <w:rFonts w:cs="Arial" w:ascii="Arial" w:hAnsi="Arial"/>
          <w:sz w:val="24"/>
          <w:szCs w:val="24"/>
        </w:rPr>
        <w:t xml:space="preserve">deste </w:t>
      </w:r>
      <w:r>
        <w:rPr>
          <w:rFonts w:cs="Arial" w:ascii="Arial" w:hAnsi="Arial"/>
          <w:bCs/>
          <w:sz w:val="24"/>
          <w:szCs w:val="24"/>
        </w:rPr>
        <w:t>Legislativo</w:t>
      </w:r>
      <w:r>
        <w:rPr>
          <w:rFonts w:cs="Arial" w:ascii="Arial" w:hAnsi="Arial"/>
          <w:sz w:val="24"/>
          <w:szCs w:val="24"/>
        </w:rPr>
        <w:t xml:space="preserve">, usando da atribuição que lhe é conferida pelo artigo 32, inciso II, alínea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 da Resolução nº 399, de 14 de novembro de 2012 (Regimento Interno), e de acordo com o que aprovou o plenário em sessão ordinária de 03 de março de 2015, promulga a segui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SOLUÇÃ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1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riada uma Comissão Especial de Estudos – CEE com o objetivo de reunir informações no intuito de formular uma proposta de planejamento para o Município, com a participação ativa da comunidade, que buscará identificar “a cidade que temos” e projetar “a cidade que queremos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EE poderá ter um número máximo de 3 (três) vereadore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§ 2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us membros escolher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si o Presidente e o Relato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 3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compon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nomeados, por Ato do Presidente da Câmar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2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delegada competência à referida Comissão para entrar em entendimentos com os órgãos governamentais e não governamentais que julgar conveniente, objetivando dar cumprimento à sua taref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3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azo de 360 (trezentos e 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4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març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rquivado em livro próprio</w:t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08</Characters>
  <CharactersWithSpaces>1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0:21:00Z</cp:lastPrinted>
  <dcterms:modified xsi:type="dcterms:W3CDTF">2015-03-04T12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