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-376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-44704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36"/>
        </w:rPr>
        <w:t xml:space="preserve">        </w:t>
      </w:r>
      <w:r>
        <w:rPr>
          <w:rFonts w:ascii="Times New Roman" w:hAnsi="Times New Roman"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RESOLUÇÃO NÚMERO 41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De 31 de março de 20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MESA DA CÂMARA MUNICIPAL DE ARARAQUARA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Calibri" w:hAnsi="Calibri"/>
        </w:rPr>
        <w:t>Dá nova redação aos dispositivos do Capítulo II do Titulo VIII, artigos 358 a 365, da Resolução nº 399, de 14 de novembro de 2012, Regimento Interno da Câmara Municipal, que passam a tratar “DO PARLAMENTO JOVEM”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b/>
          <w:bCs/>
          <w:i/>
          <w:iCs/>
          <w:sz w:val="24"/>
          <w:szCs w:val="24"/>
        </w:rPr>
        <w:tab/>
      </w:r>
      <w:r>
        <w:rPr>
          <w:rFonts w:cs="Arial" w:ascii="Calibri" w:hAnsi="Calibri"/>
          <w:bCs/>
          <w:sz w:val="24"/>
          <w:szCs w:val="24"/>
        </w:rPr>
        <w:t xml:space="preserve">O PRESIDENTE </w:t>
      </w:r>
      <w:r>
        <w:rPr>
          <w:rFonts w:cs="Arial" w:ascii="Calibri" w:hAnsi="Calibri"/>
          <w:sz w:val="24"/>
          <w:szCs w:val="24"/>
        </w:rPr>
        <w:t xml:space="preserve">deste </w:t>
      </w:r>
      <w:r>
        <w:rPr>
          <w:rFonts w:cs="Arial" w:ascii="Calibri" w:hAnsi="Calibri"/>
          <w:bCs/>
          <w:sz w:val="24"/>
          <w:szCs w:val="24"/>
        </w:rPr>
        <w:t>Legislativo</w:t>
      </w:r>
      <w:r>
        <w:rPr>
          <w:rFonts w:cs="Arial" w:ascii="Calibri" w:hAnsi="Calibri"/>
          <w:sz w:val="24"/>
          <w:szCs w:val="24"/>
        </w:rPr>
        <w:t xml:space="preserve">, usando da atribuição que lhe é conferida pelo artigo 32, inciso II, alínea </w:t>
      </w:r>
      <w:r>
        <w:rPr>
          <w:rFonts w:cs="Arial" w:ascii="Calibri" w:hAnsi="Calibri"/>
          <w:i/>
          <w:sz w:val="24"/>
          <w:szCs w:val="24"/>
        </w:rPr>
        <w:t>g</w:t>
      </w:r>
      <w:r>
        <w:rPr>
          <w:rFonts w:cs="Arial" w:ascii="Calibri" w:hAnsi="Calibri"/>
          <w:sz w:val="24"/>
          <w:szCs w:val="24"/>
        </w:rPr>
        <w:t>, da Resolução nº 399, de 14 de novembro de 2012 (Regimento Interno), e de acordo com o que aprovou o plenário em sessão ordinária de 31 de março de 2015, promulga a seguinte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RESOLUÇÃO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ab/>
        <w:t>Art. 1º Os dispositivos que compõe o Capítulo II do Título VIII, artigos 358 a 365 da Resolução nº 399, de 12 de dezembro de 2012 – Regimento Interno da Câmara Municipal passam a tratar “DO PARLAMENTO JOVEM”, passando a vigorar com a seguinte redação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Cs/>
          <w:sz w:val="24"/>
          <w:szCs w:val="24"/>
        </w:rPr>
        <w:t>Titulo VIII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Cs/>
          <w:sz w:val="24"/>
          <w:szCs w:val="24"/>
        </w:rPr>
        <w:t>Capítulo II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Cs/>
          <w:sz w:val="24"/>
          <w:szCs w:val="24"/>
          <w:u w:val="single"/>
        </w:rPr>
        <w:t>DO PARLAMENTO JOVEM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ab/>
        <w:t>Art. 358. Fica criado no âmbito da Câmara Municipal de Araraquara, o “Parlamento Jovem”, com a finalidade de possibilitar aos jovens a vivência do processo democrático e atinente ao exercício da cidadania, com caráter educativo, em apoio ao trabalho do Poder Legislativo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ab/>
        <w:t xml:space="preserve">§ 1º A Escola do Legislativo - EL será responsável pela realização do Parlamento Jovem da Câmara Municipal de Araraquara e, para tanto, poderá firmar convênios e/ou parcerias com empresas públicas e/ou privadas.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ab/>
        <w:t>§ 2º Participarão do Parlamento Jovem os alunos dos anos finais do ensino fundamental e/ou ensino médio das Redes de Ensino Municipal, Estadual e Particular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ab/>
        <w:t>§ 3º A edição do Parlamento Jovem será anual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ab/>
        <w:t>Art. 359. A quantidade de proposituras (projetos de lei, requerimentos, indicações e outros) selecionados será de acordo com a quantidade de vereadores desta Casa de Leis, que serão os vereadores jovens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ab/>
        <w:t>Art. 360. Os vereadores jovens trabalharão em dupla na construção das proposituras (projetos de lei, requerimentos, indicações e outros), sendo um autor e o outro co-autor do dispositivo elaborado. Na sessão do Parlamento Jovem esses vereadores serão respectivamente titular e suplente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ab/>
        <w:t>Parágrafo único. Será realizada uma pré-vivência da sessão e a sessão, em dias e horários acordados com a Mesa Diretora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ab/>
        <w:t>Art. 361. A realização da sessão do Parlamento Jovem obedecerá, exceto se incabível, as normas vigentes no Regimento Interno da Câmara Municipal de Araraquara que dizem respeito às sessões parlamentares comuns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ab/>
        <w:t>Parágrafo único. O Presidente desta Casa de Leis providenciará para que as dependências e serviços da Câmara sejam postos à disposição dos membros do Parlamento Jovem, no transcorrer de seus trabalhos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ab/>
        <w:t>Art. 362. As proposituras aprovadas pelos vereadores jovens serão enviadas às respectivas Comissões Permanentes desta Casa de Leis, que após análise, poderão encaminhá-las para a Pauta das discussões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ab/>
        <w:t>Art. 363. Todas as proposituras provenientes ou relacionadas ao Parlamento Jovem serão inscritas nos Anais da Câmara Municipal de Araraquara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ab/>
        <w:t>Parágrafo único. As proposituras aprovadas pelo Parlamento Jovem, a interesse do Município serão encaminhadas ao Executivo ou apresentadas pela Mesa da Câmara Municipal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ab/>
        <w:t>Art. 364. As normas de funcionamento para a perfeita aplicação do projeto do Parlamento Jovem serão baixadas por Ato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ab/>
        <w:t xml:space="preserve">Art. 365. É obrigatória a presença de todos os vereadores na sessão do Parlamento Jovem.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ab/>
        <w:t>Art. 2º As despesas oriundas da aplicação desta Resolução onerarão dotações próprias do orçamento vigente, do Poder Legislativo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ab/>
        <w:t xml:space="preserve">Art. 3º Esta Resolução entrará em vigor na data de sua publicação, revogadas as disposições em contrário.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ab/>
      </w:r>
      <w:r>
        <w:rPr>
          <w:rFonts w:cs="Arial" w:ascii="Calibri" w:hAnsi="Calibri"/>
          <w:bCs/>
          <w:sz w:val="24"/>
          <w:szCs w:val="24"/>
        </w:rPr>
        <w:t>CÂMARA MUNICIPAL DE ARARAQUARA</w:t>
      </w:r>
      <w:r>
        <w:rPr>
          <w:rFonts w:cs="Arial" w:ascii="Calibri" w:hAnsi="Calibri"/>
          <w:sz w:val="24"/>
          <w:szCs w:val="24"/>
        </w:rPr>
        <w:t>, aos 31 (trinta e um) dias do mês de março do ano de 2015 (dois mil e quinze).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ELIAS CHEDIE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ARCÉLIO LUIS MANELL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sz w:val="24"/>
          <w:szCs w:val="24"/>
        </w:rPr>
        <w:t>Administrador Ger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Publicado na Câmara Municipal de Araraquara, na mesma dat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Arquivado em livro próprio</w:t>
        <w:tab/>
        <w:tab/>
        <w:t xml:space="preserve">                             </w:t>
      </w:r>
      <w:r>
        <w:rPr>
          <w:rFonts w:cs="Arial" w:ascii="Calibri" w:hAnsi="Calibri"/>
          <w:sz w:val="16"/>
          <w:szCs w:val="16"/>
        </w:rPr>
        <w:t>vmn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0</Words>
  <Characters>3964</Characters>
  <CharactersWithSpaces>33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3-23T20:21:00Z</cp:lastPrinted>
  <dcterms:modified xsi:type="dcterms:W3CDTF">2015-04-01T10:5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