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tabs>
          <w:tab w:val="clear" w:pos="3402"/>
          <w:tab w:val="left" w:pos="7797" w:leader="none"/>
        </w:tabs>
        <w:bidi w:val="0"/>
        <w:ind w:left="0" w:right="0" w:hanging="0"/>
        <w:rPr/>
      </w:pPr>
      <w:r>
        <w:rPr>
          <w:b/>
          <w:bCs/>
          <w:sz w:val="38"/>
          <w:szCs w:val="38"/>
        </w:rPr>
        <w:t xml:space="preserve">                         </w:t>
      </w: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RESOLUÇÃO NÚMERO 416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36"/>
          <w:szCs w:val="36"/>
        </w:rPr>
        <w:t>De 28 de maio de 2014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Autoria: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MESA DA CÂMARA MUNICIPAL DE ARARAQUARA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bidi w:val="0"/>
        <w:ind w:left="3402" w:right="0" w:hanging="0"/>
        <w:jc w:val="both"/>
        <w:rPr/>
      </w:pPr>
      <w:r>
        <w:rPr>
          <w:rFonts w:cs="Arial" w:ascii="Arial" w:hAnsi="Arial"/>
          <w:sz w:val="24"/>
          <w:szCs w:val="24"/>
        </w:rPr>
        <w:t>Dá nova redação aos dispositivos do Capítulo II do Titulo VIII, artigos 358 a 365, da Resolução nº 399, de 14 de novembro de 2012, Regimento Interno da Câmara Municipal, que passam a tratar “DO PARLAMENTO JOVEM”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>O PRESIDENTE DA CÂMARA MUNICIPAL DE ARARAQUAR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Estado de São Paulo, usando da atribuição que lhe é conferida pelo artigo 32, inciso II, alínea “g”, da Resolução número 399, de 14 de novembro de 2012 (Regimento Interno) e de acordo com o que aprovou o plenário em sessão ordinária de 27 de maio de 2014, promulga a segui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RESOLUÇÃO 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Os dispositivos que compõe o Capítulo II do Título VIII, artigos 358 a 365 da Resolução nº 399, de 12 de dezembro de 2012 – Regimento Interno da Câmara Municipal passam a tratar “DO PARLAMENTO JOVEM”, passando a vigorar com a seguinte redação: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itulo VIII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pítulo II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 PARLAMENTO JOVEM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58.</w:t>
      </w:r>
      <w:r>
        <w:rPr>
          <w:rFonts w:cs="Arial" w:ascii="Arial" w:hAnsi="Arial"/>
          <w:sz w:val="24"/>
          <w:szCs w:val="24"/>
        </w:rPr>
        <w:t xml:space="preserve"> Fica criado no âmbito da Câmara Municipal de Araraquara, o “Parlamento Jovem”, com a finalidade de possibilitar aos jovens a vivência do processo democrático e atinente ao exercício da cidadania, com caráter educativo, em apoio ao trabalho do Poder Legislativo.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A Escola do Legislativo - EL será responsável pela realização do Parlamento Jovem da Câmara Municipal de Araraquara e, para tanto, poderá firmar convênios e/ou parcerias com empresas públicas e/ou privadas. 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Participarão do Parlamento Jovem os alunos dos anos finais do ensino fundamental e ensino médio das Redes de Ensino Municipal, Estadual e Particular.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§ 3º</w:t>
      </w:r>
      <w:r>
        <w:rPr>
          <w:rFonts w:cs="Arial" w:ascii="Arial" w:hAnsi="Arial"/>
          <w:sz w:val="24"/>
          <w:szCs w:val="24"/>
        </w:rPr>
        <w:t xml:space="preserve"> A edição do Parlamento Jovem será anual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59.</w:t>
      </w:r>
      <w:r>
        <w:rPr>
          <w:rFonts w:cs="Arial" w:ascii="Arial" w:hAnsi="Arial"/>
          <w:sz w:val="24"/>
          <w:szCs w:val="24"/>
        </w:rPr>
        <w:t xml:space="preserve"> A quantidade de projetos selecionados será de acordo com a quantidade de vereadores desta Casa de Leis, que serão os vereadores jovens.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60.</w:t>
      </w:r>
      <w:r>
        <w:rPr>
          <w:rFonts w:cs="Arial" w:ascii="Arial" w:hAnsi="Arial"/>
          <w:sz w:val="24"/>
          <w:szCs w:val="24"/>
        </w:rPr>
        <w:t xml:space="preserve"> Os vereadores jovens trabalharão em dupla na construção do projeto de lei, sendo um autor e o outro co-autor do projeto. Na sessão do Parlamento Jovem esses vereadores serão respectivamente titular e suplente.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Será realizada uma pré-vivência da sessão, em dias e horários acordados com a Mesa Diretora.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61.</w:t>
      </w:r>
      <w:r>
        <w:rPr>
          <w:rFonts w:cs="Arial" w:ascii="Arial" w:hAnsi="Arial"/>
          <w:sz w:val="24"/>
          <w:szCs w:val="24"/>
        </w:rPr>
        <w:t xml:space="preserve"> A realização da sessão do Parlamento Jovem obedecerá, exceto se incabível, as normas vigentes no Regimento Interno da Câmara Municipal de Araraquara que dizem respeito às sessões parlamentares comuns.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O Presidente desta Casa de Leis providenciará para que as dependências e serviços da Câmara sejam postos à disposição dos membros do Parlamento Jovem, no transcorrer de seus trabalhos.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62.</w:t>
      </w:r>
      <w:r>
        <w:rPr>
          <w:rFonts w:cs="Arial" w:ascii="Arial" w:hAnsi="Arial"/>
          <w:sz w:val="24"/>
          <w:szCs w:val="24"/>
        </w:rPr>
        <w:t xml:space="preserve"> As proposituras aprovadas pelos vereadores jovens serão enviadas às respectivas Comissões Permanentes desta Casa de Leis, que após análise, poderão encaminhá-las para a Pauta das discussões.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63.</w:t>
      </w:r>
      <w:r>
        <w:rPr>
          <w:rFonts w:cs="Arial" w:ascii="Arial" w:hAnsi="Arial"/>
          <w:sz w:val="24"/>
          <w:szCs w:val="24"/>
        </w:rPr>
        <w:t xml:space="preserve"> Todas as proposituras provenientes ou relacionadas ao Parlamento Jovem serão inscritas nos Anais da Câmara Municipal de Araraquara.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64.</w:t>
      </w:r>
      <w:r>
        <w:rPr>
          <w:rFonts w:cs="Arial" w:ascii="Arial" w:hAnsi="Arial"/>
          <w:sz w:val="24"/>
          <w:szCs w:val="24"/>
        </w:rPr>
        <w:t xml:space="preserve"> As normas de funcionamento para a perfeita aplicação do projeto do Parlamento Jovem serão baixadas por Ato.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65.</w:t>
      </w:r>
      <w:r>
        <w:rPr>
          <w:rFonts w:cs="Arial" w:ascii="Arial" w:hAnsi="Arial"/>
          <w:sz w:val="24"/>
          <w:szCs w:val="24"/>
        </w:rPr>
        <w:t xml:space="preserve"> É obrigatória a presença de todos os vereadores na sessão do Parlamento Jovem. 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aplicação desta Resolução onerarão dotações próprias do orçamento vigente, do Poder Legislativo.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Resoluçã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Câmara Municipal de Araraqua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3"/>
          <w:szCs w:val="23"/>
        </w:rPr>
        <w:t>aos 28 (vinte e oito) dias do mês de maio do ano de 2014 (dois mil e quatorze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rFonts w:cs="Arial" w:ascii="Arial" w:hAnsi="Arial"/>
          <w:i/>
          <w:iCs/>
          <w:sz w:val="24"/>
          <w:szCs w:val="24"/>
        </w:rPr>
        <w:t>Presidente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ÉLIDE MARIA INFORSATO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>Administradora Gera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Publicada na Câmara Municipal de Araraquara, na mesma dat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MRDC/dlom.</w:t>
      </w:r>
      <w:r>
        <w:rPr>
          <w:sz w:val="16"/>
          <w:szCs w:val="16"/>
        </w:rPr>
        <w:t xml:space="preserve">                                     </w:t>
      </w:r>
    </w:p>
    <w:sectPr>
      <w:type w:val="nextPage"/>
      <w:pgSz w:w="11906" w:h="16838"/>
      <w:pgMar w:left="1701" w:right="851" w:gutter="0" w:header="0" w:top="147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3</Words>
  <Characters>3793</Characters>
  <CharactersWithSpaces>32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5-27T15:33:00Z</cp:lastPrinted>
  <dcterms:modified xsi:type="dcterms:W3CDTF">2014-05-28T13:4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