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rPr/>
      </w:pPr>
      <w:r>
        <w:rPr>
          <w:b/>
          <w:bCs/>
          <w:sz w:val="38"/>
          <w:szCs w:val="38"/>
        </w:rPr>
        <w:t xml:space="preserve">                  </w:t>
      </w:r>
      <w:r>
        <w:rPr/>
        <w:t xml:space="preserve">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401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6 de janeiro de 201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ia: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MESA DA CÂMARA MUNIC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artigo 49, da Resolução nº 399 de 14 de novembro de 2012 – Regimento Interno da Câmara Municipal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99, de 14 de  novembro  de  2012 (Regimento Interno) </w:t>
      </w:r>
      <w:r>
        <w:rPr>
          <w:rFonts w:cs="Arial" w:ascii="Arial" w:hAnsi="Arial"/>
          <w:sz w:val="23"/>
          <w:szCs w:val="23"/>
        </w:rPr>
        <w:t>e de acordo com o que aprovou o plenário em sessão extraordinária de 15 de janeiro de 2013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artigo 49, da Resolução nº 399, de 14 de novembro de 2012 – Regimento Interno da Câmara Municipal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ÇÃO I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DAS COMISSÕES PERMANENTES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UBSEÇÃO 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DA DENOMINAÇÃO E MATÉRIAS DE COMPETÊNCIA DAS COMISSÕES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49.</w:t>
      </w:r>
      <w:r>
        <w:rPr>
          <w:rFonts w:cs="Arial" w:ascii="Arial" w:hAnsi="Arial"/>
          <w:sz w:val="24"/>
          <w:szCs w:val="24"/>
        </w:rPr>
        <w:t xml:space="preserve"> As Comissões Permanentes são 7 (sete), e possuem como áreas de atividade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- Comissão de Justiça, Legislação e Red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legalidade, constitucionalidade e adequação da matéria à Lei Orgânica do Municípi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dação final das proposiçõ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mérito de qualquer matéria que não se relacione com as atribuições de mérito das demais Comissõ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 - Comissão de Tributação, Finanças e Orçament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 tributação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sistema tributário municip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impostos, taxas, contribuições de melhori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administração tributári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limitação ao poder de tributar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participação nas receitas tribu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aplicação das receitas tribu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isenção, anistia fiscal e remissão de dívid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prestação de contas e publicação de balancete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 finança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contabilidade públic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receitas e despesas orçamen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espesas de pessoal ativo e inativ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subsídios e remuneração dos agentes polític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convênios, acordos e contra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auxílios e subvenções de crédit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empréstimos e operações de crédit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alienação e aquisição de ben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execução orçamentári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disponibilidade de caixa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) orçamento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plano plurianual de investimen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lei de diretrizes orçamen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orçamento anu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vedações orçamen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créditos suplementares, especiais e extraordinári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transposição, remanejamento e transferência de recurs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fundos de qualquer naturez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fiscalização contábil, financeira e orçamentár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 – Desenvolvimento Econômico, Ciência, Tecnologia e Urbano Ambient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) atividade econômica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incentivos fisc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micro e pequena empresa e produtor ru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cooperativismo e associativism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licenças e estabelecimentos industriais, comerciais e de serviç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penalidades por infraçõ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o estabelecido pelo Plano Diretor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7. </w:t>
      </w:r>
      <w:r>
        <w:rPr>
          <w:rFonts w:cs="Arial" w:ascii="Arial" w:hAnsi="Arial"/>
          <w:sz w:val="24"/>
          <w:szCs w:val="24"/>
        </w:rPr>
        <w:t>ciência, tecnologia, inovação e desenvolvimento econômico sustentáve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 desenvolvimento urbano ambiental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participação de entidades comunitári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reservação de meio ambiente urban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3.</w:t>
      </w:r>
      <w:r>
        <w:rPr>
          <w:rFonts w:cs="Arial" w:ascii="Arial" w:hAnsi="Arial"/>
          <w:sz w:val="24"/>
          <w:szCs w:val="24"/>
        </w:rPr>
        <w:t xml:space="preserve"> área de especial interesse histórico, urbanístico e natu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normas urbanísticas de segurança, higiene e qualidade de vid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zoneamento urban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parcelamento, loteamento, uso e ocupação do sol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áreas verdes e institucion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função social da propriedade imobiliária urban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desapropriação de imóveis urban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zonas industri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plano diretor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sustentabilidad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c) recursos naturai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recursos hídric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racionalização no uso das águas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abastecimento públic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lançamento de efluentes urbanos e industri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resíduos sólidos de qualquer naturez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erosão do solo, assoreamento e poluição dos corpos de águ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efesa civil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recursos minerai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) política agrícola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produção agropecuári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associação de pequenos e médios produtor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epresentação d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) turism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1. </w:t>
      </w:r>
      <w:r>
        <w:rPr>
          <w:rFonts w:cs="Arial" w:ascii="Arial" w:hAnsi="Arial"/>
          <w:sz w:val="24"/>
          <w:szCs w:val="24"/>
        </w:rPr>
        <w:t>política de desenvolvimento da vocação turística do Municípi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) meio ambiente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preservação, conservação e defes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recuperação do meio ambiente degradad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fauna e flor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condutas e atividades lesiv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unidades particulares de preservação;</w:t>
      </w:r>
    </w:p>
    <w:p>
      <w:pPr>
        <w:pStyle w:val="Normal"/>
        <w:tabs>
          <w:tab w:val="left" w:pos="3402" w:leader="none"/>
          <w:tab w:val="left" w:pos="3686" w:leader="none"/>
        </w:tabs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consórcios intermunicipais de proteção ambient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áreas de proteção ambient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representação da comunidad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V - Comissão de Obras, Segurança, Serviços e Bens Públicos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 obra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licitaçã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segurança do trabalh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projeto técnic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roteção ao patrimôni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equipamentos urbanos: ruas, praças, estádios, monumentos, calçamentos e canalizações, rede de energia elétrica e de comunicações, viadutos, túneis e demais melhoramen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6.</w:t>
      </w:r>
      <w:r>
        <w:rPr>
          <w:rFonts w:cs="Arial" w:ascii="Arial" w:hAnsi="Arial"/>
          <w:sz w:val="24"/>
          <w:szCs w:val="24"/>
        </w:rPr>
        <w:t>equipamentos administrativos: instalação e aparelhamento para os serviços administrativos em ge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empreendimentos e utilidade pública: estradas, pontes, aeroportos, canais, obras de saneamento, represas e demais construções de interesse coletiv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edifícios públicos: sedes de governo, repartições públicas, escolas, hospitais, etc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 serviço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regime de concessão e permissã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consórcio e convêni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seguranç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água, energia elétrica e comunicaçõ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publicidade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ab/>
        <w:t>6.</w:t>
      </w:r>
      <w:r>
        <w:rPr>
          <w:rFonts w:cs="Arial" w:ascii="Arial" w:hAnsi="Arial"/>
          <w:sz w:val="24"/>
          <w:szCs w:val="24"/>
        </w:rPr>
        <w:t xml:space="preserve"> penalidade por infrações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omissão de Saúde, Educação e Desenvolvimento Social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 seguridade social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maternidade, infância, juventude e idos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deficient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epressão à discriminação da mulher, da criança e do idos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reintegração soci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combate a homofobia, comunidade Lgbt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 saúde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recursos públicos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rogramas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políticas sociais, econômicas e ambient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ações e serviços de saúde no ambiente natural, locais públicos e de trabalh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promoção, preservação e recuperaçã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convênios e contra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condições dos gêneros alimentíci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substâncias tóxic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representação d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) promoção social: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recursos públic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rogramas e proje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escentralização administrativ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representação d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) educação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recursos públic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rogramas e proje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creches, pré-escolas, ensino fundament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manutenção e desenvolvimento de ensin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receitas e transferências de recurs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bolsas de estud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gratuidade de transporte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planos municip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representação da comunidade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e) proteção especial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infânci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idos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eficient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missão de Transportes, Habitação e Saneamento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 transporte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transporte coletiv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segurança de trânsit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serviços de táxi e assemelhad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 habitação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regras de seleçã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.condição urbana dos conjuntos habitacionai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.condição sócio econômica  dos conjuntos habitacionais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 saneamento básic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tratamento esgot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condições da água 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localização e destinação do lixo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I) Comissão de Cultura, Esportes, Comunicação e Proteção ao Consumidor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) cultura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memória cultu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espaços públicos e manifestação cultu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acesso aos documentos oficiai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intercâmbio entre municípi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bibliotecas, museus e arquivo municip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anos e ameaças ao patrimônio cultur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ocumentos e bens de valor históric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desenvolvimento científico de pesquisa e capacitação tecnológic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representação d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b) esporte e lazer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>desenvolvimento e integração social pela prática desportiv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atividade de lazer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epresentação d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) comunicação social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acesso às informaçõ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fontes de informaçõe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) defesa do consumidor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medidas orientador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medidas fiscalizador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epresentação da comunidade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Câmara Municipal de Araraquara</w:t>
      </w:r>
      <w:r>
        <w:rPr>
          <w:rFonts w:cs="Arial" w:ascii="Arial" w:hAnsi="Arial"/>
          <w:sz w:val="23"/>
          <w:szCs w:val="23"/>
        </w:rPr>
        <w:t>, aos 16 (dezesseis) dias do mês de janeiro do ano 2013 (dois mil e trez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JOÃO  FARIA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i/>
          <w:sz w:val="24"/>
          <w:szCs w:val="24"/>
        </w:rPr>
        <w:t>Administrador  Geral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3"/>
          <w:szCs w:val="23"/>
        </w:rPr>
        <w:t>Publicada na Câmara Municipal de Araraquara, na mesma data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851" w:footer="70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5</Words>
  <Characters>7954</Characters>
  <CharactersWithSpaces>6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15T15:52:00Z</cp:lastPrinted>
  <dcterms:modified xsi:type="dcterms:W3CDTF">2013-02-27T10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