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0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6 de janeir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MESA DA CÂMARA MUNIC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dia e horário das sessões ordinárias, nos termos do parágrafo 1º, do artigo 142, da Resolução nº 399, de 14 de novembro de 2012 – Regimento Interno da Câmara Municipal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99, de 14 de  novembro  de  2012 (Regimento Interno) </w:t>
      </w:r>
      <w:r>
        <w:rPr>
          <w:rFonts w:cs="Arial" w:ascii="Arial" w:hAnsi="Arial"/>
          <w:sz w:val="23"/>
          <w:szCs w:val="23"/>
        </w:rPr>
        <w:t>e de acordo com o que aprovou o plenário em sessão extraordinária de 15 de janeiro de 2013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As sessões ordinárias serão sempre às terças-feiras, tendo o seu início às 18 horas, nos termos do parágrafo 1º, do artigo 142, da Resolução nº 399, de 14 de novembro de 2012 – Regimento Interno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Câmara Municipal de Araraquara</w:t>
      </w:r>
      <w:r>
        <w:rPr>
          <w:rFonts w:cs="Arial" w:ascii="Arial" w:hAnsi="Arial"/>
          <w:sz w:val="23"/>
          <w:szCs w:val="23"/>
        </w:rPr>
        <w:t>, aos 16 (dezesseis) dias do mês de janeir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i/>
          <w:iCs/>
          <w:sz w:val="36"/>
          <w:szCs w:val="36"/>
        </w:rPr>
        <w:t xml:space="preserve">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CÉLIO  LUIS 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Administrador  Geral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a Câmara Municipal de Araraquara, na mesma data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52</Characters>
  <CharactersWithSpaces>1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07T12:21:00Z</cp:lastPrinted>
  <dcterms:modified xsi:type="dcterms:W3CDTF">2013-02-27T10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