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/>
        <w:t xml:space="preserve">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3970</wp:posOffset>
            </wp:positionV>
            <wp:extent cx="76454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94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9 de junho de 20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VEREADOR CARLOS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253" w:right="-426" w:hanging="0"/>
        <w:jc w:val="both"/>
        <w:rPr/>
      </w:pPr>
      <w:r>
        <w:rPr>
          <w:rFonts w:cs="Arial" w:ascii="Arial" w:hAnsi="Arial"/>
          <w:sz w:val="22"/>
          <w:szCs w:val="22"/>
        </w:rPr>
        <w:t>Acrescenta o inciso VI, ao artigo 116 e o Título VIII, Capítulo I, DA SEMANA DE PRESTAÇÃO DE CONTAS, artigos 350 a 356, a Resolução nº 313, de 18 de dezembro de 2003 – Regimento Interno da Câmara Municipal e revoga a Resolução nº 343, de 24 de maio de 2006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8 de junho de 2011, promulga a seguinte</w:t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ab/>
        <w:t>Artigo 1º</w:t>
      </w:r>
      <w:r>
        <w:rPr>
          <w:rFonts w:cs="Arial" w:ascii="Arial" w:hAnsi="Arial"/>
          <w:sz w:val="22"/>
          <w:szCs w:val="22"/>
        </w:rPr>
        <w:t>- Ficam acrescentados o inciso VI, ao artigo 116 e o Título VIII,  Capítulo I,  DA SEMANA DE PRESTAÇÃO DE CONTAS, artigos 350 a 356, 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Ao artigo 116, fica acrescentado o inciso VI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Participar das Semanas de Prestação de Contas (</w:t>
      </w:r>
      <w:r>
        <w:rPr>
          <w:rFonts w:cs="Arial" w:ascii="Arial" w:hAnsi="Arial"/>
          <w:b/>
          <w:bCs/>
          <w:sz w:val="22"/>
          <w:szCs w:val="22"/>
        </w:rPr>
        <w:t>art. 350 e seguintes</w:t>
      </w:r>
      <w:r>
        <w:rPr>
          <w:rFonts w:cs="Arial" w:ascii="Arial" w:hAnsi="Arial"/>
          <w:sz w:val="22"/>
          <w:szCs w:val="22"/>
        </w:rPr>
        <w:t>);”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Acrescenta o Título VIII, Capítulo I, DA SEMANA DE PRESTAÇÃO DE CONTAS, artigos 350 a 356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ÍTULO VI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CIDADANIA E DA TRANSPARÊNCIA NAS AÇÕES DO LEGISLATIV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SEMANA DE PRESTAÇÃO DE CONTAS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50.</w:t>
      </w:r>
      <w:r>
        <w:rPr>
          <w:rFonts w:cs="Arial" w:ascii="Arial" w:hAnsi="Arial"/>
          <w:sz w:val="22"/>
          <w:szCs w:val="22"/>
        </w:rPr>
        <w:t xml:space="preserve">  Ficam instituídas as ”Semanas de Prestação de Contas”, destinadas à prestação de contas dos Vereadores em relação às suas atividades parlamentares, observado no que couber o que dispõe o </w:t>
      </w:r>
      <w:r>
        <w:rPr>
          <w:rFonts w:cs="Arial" w:ascii="Arial" w:hAnsi="Arial"/>
          <w:b/>
          <w:bCs/>
          <w:sz w:val="22"/>
          <w:szCs w:val="22"/>
        </w:rPr>
        <w:t>art. 37, § 3º  da C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Para fins deste artigo, atividade parlamentar é todo e qualquer trabalho desenvolvido pelo Vereador no exercício de suas atribuiçõ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s ”Semanas de Prestação de Contas” ocorrerão uma vez a cada ano de legislatura com prazo máximo no decorrer dos 30 (trinta) dias que antecedem o fim da Sessão Legislativa Ordinária, ou ainda até o dia 31 de janeiro do ano seguinte quando não se tratar de ano eleitoral, para prestação de contas referentes ao ano vig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51.</w:t>
      </w:r>
      <w:r>
        <w:rPr>
          <w:rFonts w:cs="Arial" w:ascii="Arial" w:hAnsi="Arial"/>
          <w:sz w:val="22"/>
          <w:szCs w:val="22"/>
        </w:rPr>
        <w:t xml:space="preserve"> A participação na “Semanas de Prestação de Contas” é facultativa ao Vereado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Vereador deverá confirmar sua participação nas “Semanas de Prestação de Contas”, solicitando sua inscrição por meio de ofício dirigido à Presidência, com antecedência máxima de 30 (trinta) dias da data de início das atividad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Fica assegurado o direito de participação nas “Semanas de Prestação de Contas” a todo o membro da Câmara regularmente inscrito, inclusive seu President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52.</w:t>
      </w:r>
      <w:r>
        <w:rPr>
          <w:rFonts w:cs="Arial" w:ascii="Arial" w:hAnsi="Arial"/>
          <w:sz w:val="22"/>
          <w:szCs w:val="22"/>
        </w:rPr>
        <w:t xml:space="preserve"> A prestação de contas deverá ser feita pessoalmente pelo Vereador, em audiência aberta ao públic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Serão agendados no máximo 01 (um) Vereador por vez, que sucessivamente, farão suas apresentações do Plenário da Câmara Municipal ou outro local de livre escolha do vereado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s audiências ocorrerão necessariamente no período da noite, sempre a partir das 19h30min e serão transmitidas ao vivo pela TV Câm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 Não ocorrerão audiências de prestação de contas na noite em que houver Sessão Ordinária da Câm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53.</w:t>
      </w:r>
      <w:r>
        <w:rPr>
          <w:rFonts w:cs="Arial" w:ascii="Arial" w:hAnsi="Arial"/>
          <w:sz w:val="22"/>
          <w:szCs w:val="22"/>
        </w:rPr>
        <w:t xml:space="preserve"> Durante a apresentação, o parlamentar poderá utilizar-se de recursos audio-visuais, depoimentos, filmagens externas inclusive dos trabalhos parlamentares, a fim de ilustrar sua exposição, desde que produzidos exclusivamente através de recursos técnicos e materiais disponíveis na Câmar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É defeso ao Vereador o uso de recursos externos à Câmara, em especial os provenientes de Produtoras, Empresas de Comunicação ou similares, para produção, edição ou montagem de sua exposi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54. </w:t>
      </w:r>
      <w:r>
        <w:rPr>
          <w:rFonts w:cs="Arial" w:ascii="Arial" w:hAnsi="Arial"/>
          <w:sz w:val="22"/>
          <w:szCs w:val="22"/>
        </w:rPr>
        <w:t>A ordem de participação será estabelecida, por sorteio realizado publicamente, pelo Presidente ou, de comum acordo com os Vereadores inscrit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ão havendo consenso, a ordem será estabelecida pelo Presidente mediante sortei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55.  </w:t>
      </w:r>
      <w:r>
        <w:rPr>
          <w:rFonts w:cs="Arial" w:ascii="Arial" w:hAnsi="Arial"/>
          <w:sz w:val="22"/>
          <w:szCs w:val="22"/>
        </w:rPr>
        <w:t>Cada Vereador disporá de, no máximo  60 (sessenta) minutos para a prestação de contas, observados os seguintes temp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 (</w:t>
      </w:r>
      <w:r>
        <w:rPr>
          <w:rFonts w:cs="Arial" w:ascii="Arial" w:hAnsi="Arial"/>
          <w:b/>
          <w:bCs/>
          <w:sz w:val="22"/>
          <w:szCs w:val="22"/>
        </w:rPr>
        <w:t>25) vinte e cinco</w:t>
      </w:r>
      <w:r>
        <w:rPr>
          <w:rFonts w:cs="Arial" w:ascii="Arial" w:hAnsi="Arial"/>
          <w:sz w:val="22"/>
          <w:szCs w:val="22"/>
        </w:rPr>
        <w:t xml:space="preserve">  minutos para apresentação, sem interrupções ou apartes dos presentes, vedada qualquer prorrogação, exceto na ocorrência de caso fortuito ou força maior que prejudique a exposi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 (10) dez minutos</w:t>
      </w:r>
      <w:r>
        <w:rPr>
          <w:rFonts w:cs="Arial" w:ascii="Arial" w:hAnsi="Arial"/>
          <w:sz w:val="22"/>
          <w:szCs w:val="22"/>
        </w:rPr>
        <w:t xml:space="preserve"> destinados aos representantes da Impren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10 (dez) minutos</w:t>
      </w:r>
      <w:r>
        <w:rPr>
          <w:rFonts w:cs="Arial" w:ascii="Arial" w:hAnsi="Arial"/>
          <w:sz w:val="22"/>
          <w:szCs w:val="22"/>
        </w:rPr>
        <w:t xml:space="preserve"> destinados aos demais presentes, ao término da apresentação, para que os presentes possam formular perguntas ao Vereador visando aos esclarecimentos sobre assuntos especificamente abordados em sua exposi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05) cinco minutos</w:t>
      </w:r>
      <w:r>
        <w:rPr>
          <w:rFonts w:cs="Arial" w:ascii="Arial" w:hAnsi="Arial"/>
          <w:sz w:val="22"/>
          <w:szCs w:val="22"/>
        </w:rPr>
        <w:t xml:space="preserve"> ao término do prazo destinado à formulação de perguntas, para que o Vereador possa tecer suas considerações fin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tempo não utilizado pelos presentes para formulação de perguntas retornará ao Vereador para que possa dar continuidade a sua exp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Serão aceitas perguntas formuladas por telespectadores da TV Câmara, devendo os mesmos identificarem-se através do nome completo e número do telefone, encarregando-se o setor de comunicações da Câmara de registrá-las.</w:t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56. </w:t>
      </w:r>
      <w:r>
        <w:rPr>
          <w:rFonts w:cs="Arial" w:ascii="Arial" w:hAnsi="Arial"/>
          <w:sz w:val="22"/>
          <w:szCs w:val="22"/>
        </w:rPr>
        <w:t>Incumbe à Presidência da Câmara, através de Ato, estabelecer as normas de divulgação das “Semanas de Prestação de Conta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>- Esta resolução entra em vigor na data de sua publicação, revogadas as disposições em contrário, em especial a Resolução nº 343, de 24 de maio de 2006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9 (vinte e nove) dias do mês de junho do ano 2011 (dois mil e onz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3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UISIO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Administrador  Geral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</w:rPr>
        <w:t>Publicada na Câm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5796</Characters>
  <CharactersWithSpaces>4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9T14:51:00Z</cp:lastPrinted>
  <dcterms:modified xsi:type="dcterms:W3CDTF">2011-06-29T14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