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</w:t>
      </w:r>
      <w:r>
        <w:rPr/>
        <w:t xml:space="preserve">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3970</wp:posOffset>
            </wp:positionV>
            <wp:extent cx="76454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95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3 de outubro de 20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536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 nova redação aos artigos 201 a 210 do TITULO III – DAS PROPOSIÇÕES, CAPÍTULO III – DOS PROJETOS – SESSÃO IX – DO REQUERIMENTO, da Resolução nº 313, de 18 de dezembro de 2003 – Regimento Interno da Câmara Municipal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1 de outubro de 2011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s artigos 201 a 210 do TITULO III – DAS PROPOSIÇÕES, CAPÍTULO III – DOS PROJETOS – SESSÃO IX – DO REQUERIMENTO, da Resolução nº 313, de 18 de dezembro de 2003 – Regimento Interno da Câmara Municipal passam a vigorar com a seguinte redação: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ÇÃO IX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 REQUERIMENT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Art. 201.</w:t>
      </w:r>
      <w:r>
        <w:rPr>
          <w:rFonts w:cs="Arial" w:ascii="Arial" w:hAnsi="Arial"/>
          <w:sz w:val="22"/>
          <w:szCs w:val="22"/>
        </w:rPr>
        <w:t xml:space="preserve"> Requerimento é a proposição que solicita informações e/ou envio de documentos dos Poderes e órgãos do Município, em matéria legislativa ou administrativa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O requerimento será verbal ou escrito, conforme determine este Regiment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rt. 202.</w:t>
      </w:r>
      <w:r>
        <w:rPr>
          <w:rFonts w:cs="Arial" w:ascii="Arial" w:hAnsi="Arial"/>
          <w:sz w:val="22"/>
          <w:szCs w:val="22"/>
        </w:rPr>
        <w:t xml:space="preserve"> São três as espécies de requerimentos, segundo o procedimento e competência decisória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requerimento com despach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requerimento com aprovaç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requerimento com deliber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Art. 203.</w:t>
      </w:r>
      <w:r>
        <w:rPr>
          <w:rFonts w:cs="Arial" w:ascii="Arial" w:hAnsi="Arial"/>
          <w:sz w:val="22"/>
          <w:szCs w:val="22"/>
        </w:rPr>
        <w:t xml:space="preserve"> São requerimentos com despacho os que dependem tão somente de decisão do Presidente da Câmara, entre outr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O requerimento verbal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palavra ou a desistência del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ermissão para falar sent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erificação de presença ou de vo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retirada pelo autor de requerimento não despachado ou pendente de deliberaç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leitura de qualquer matéria para ciência do Plenári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informações sobre os trabalhos da sess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qualquer documento ou publicação existente na Câmara para instruir a proposição em apreciaç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eclaração de voto antes do encerramento da votação da matéri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suspensão dos trabalhos para tratar de assuntos relativos às matérias constantes da Ordem do Dia </w:t>
      </w:r>
      <w:r>
        <w:rPr>
          <w:rFonts w:cs="Arial" w:ascii="Arial" w:hAnsi="Arial"/>
          <w:b/>
          <w:sz w:val="22"/>
          <w:szCs w:val="22"/>
        </w:rPr>
        <w:t>(art. 237, deste Reg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preenchimento de vaga na Comiss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- O requerimento escrito que solicite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nformações e/ou documentos do Prefeito sobre assuntos da Administração Direta ou Indireta e sobre atos de sua competência exclusiv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formações e/ou documentos da Administração Direta ou Indireta, Conselhos Municipais e demais órgãos ou entidades incumbidos da prestação de serviços públicos de competência do Município e que devam prestá-las pelo interesse coletiv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nformações dos auxiliares diretos do Prefeito </w:t>
      </w:r>
      <w:r>
        <w:rPr>
          <w:rFonts w:cs="Arial" w:ascii="Arial" w:hAnsi="Arial"/>
          <w:b/>
          <w:sz w:val="22"/>
          <w:szCs w:val="22"/>
        </w:rPr>
        <w:t>(arts. 120 a 122 da LOMA)</w:t>
      </w:r>
      <w:r>
        <w:rPr>
          <w:rFonts w:cs="Arial" w:ascii="Arial" w:hAnsi="Arial"/>
          <w:sz w:val="22"/>
          <w:szCs w:val="22"/>
        </w:rPr>
        <w:t xml:space="preserve"> sobre assuntos relacionados às suas pastas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 convocação dos auxiliares diretos do Prefeito </w:t>
      </w:r>
      <w:r>
        <w:rPr>
          <w:rFonts w:cs="Arial" w:ascii="Arial" w:hAnsi="Arial"/>
          <w:b/>
          <w:sz w:val="22"/>
          <w:szCs w:val="22"/>
        </w:rPr>
        <w:t>(arts. 120 a 122 da LOMA)</w:t>
      </w:r>
      <w:r>
        <w:rPr>
          <w:rFonts w:cs="Arial" w:ascii="Arial" w:hAnsi="Arial"/>
          <w:sz w:val="22"/>
          <w:szCs w:val="22"/>
        </w:rPr>
        <w:t xml:space="preserve"> ou dirigentes de órgãos e entidades da administração indireta, para que, pessoalmente, prestem informações sobre assuntos previamente determinados, mediante proposição de qualquer Comissão, da Mesa Diretora ou por um terço dos membros da Câmar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nformações da Mesa da Câmara ou do seu Presidente sobre os seus respectivos atos comissivos ou omissivos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udiência públic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juntada ou desentranhamento de autos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cópia de document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inclusão de proposição na Ordem do Dia, quando preterida injustificadament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realização de sessão extraordinária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retificação ou impugnação de ata </w:t>
      </w:r>
      <w:r>
        <w:rPr>
          <w:rFonts w:cs="Arial" w:ascii="Arial" w:hAnsi="Arial"/>
          <w:b/>
          <w:sz w:val="22"/>
          <w:szCs w:val="22"/>
        </w:rPr>
        <w:t>(art. 156, § 3º, I, deste Reg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retirada de proposição, que ainda não se encontre sob deliberação do Plenário </w:t>
      </w:r>
      <w:r>
        <w:rPr>
          <w:rFonts w:cs="Arial" w:ascii="Arial" w:hAnsi="Arial"/>
          <w:b/>
          <w:sz w:val="22"/>
          <w:szCs w:val="22"/>
        </w:rPr>
        <w:t>(art. 227 e §§, deste Regiment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bidi w:val="0"/>
        <w:ind w:left="0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 xml:space="preserve"> votos de pesar e congratulações de que trata o artigo 210 deste Regimento;</w:t>
      </w:r>
    </w:p>
    <w:p>
      <w:pPr>
        <w:pStyle w:val="Normal"/>
        <w:bidi w:val="0"/>
        <w:ind w:left="0" w:right="-232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</w:rPr>
        <w:t xml:space="preserve">constituição de Comissão Especial de Inquérito </w:t>
      </w:r>
      <w:r>
        <w:rPr>
          <w:rFonts w:cs="Arial" w:ascii="Arial" w:hAnsi="Arial"/>
          <w:b/>
          <w:sz w:val="22"/>
          <w:szCs w:val="22"/>
        </w:rPr>
        <w:t>(art. 95, deste Regimento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bidi w:val="0"/>
        <w:ind w:left="0" w:right="-23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 Os requerimentos de que tratam as alíneas “a” e “b” do inciso II, deste artigo, se o requerente assim o desejar, serão lidos em plenário, no Grande Expediente, pelo 1º Secretári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firstLine="2862"/>
        <w:jc w:val="both"/>
        <w:rPr/>
      </w:pPr>
      <w:r>
        <w:rPr>
          <w:rFonts w:cs="Arial" w:ascii="Arial" w:hAnsi="Arial"/>
          <w:b/>
          <w:sz w:val="22"/>
          <w:szCs w:val="22"/>
        </w:rPr>
        <w:t>Art. 204.</w:t>
      </w:r>
      <w:r>
        <w:rPr>
          <w:rFonts w:cs="Arial" w:ascii="Arial" w:hAnsi="Arial"/>
          <w:sz w:val="22"/>
          <w:szCs w:val="22"/>
        </w:rPr>
        <w:t xml:space="preserve"> Os requerimentos verbais com despacho do Presidente deverão ser indeferidos quando impertinentes, repetitivos ou manifestados contra expressa disposição regimental, sem cabimento de recurso desta decisão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Art. 205.</w:t>
      </w:r>
      <w:r>
        <w:rPr>
          <w:rFonts w:cs="Arial" w:ascii="Arial" w:hAnsi="Arial"/>
          <w:sz w:val="22"/>
          <w:szCs w:val="22"/>
        </w:rPr>
        <w:t xml:space="preserve"> A resposta concedida a qualquer requerimento será disponibilizada, para consulta, no banco de dados do Poder Legislativo, ficando a disposição dos Edis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Art. 206.</w:t>
      </w:r>
      <w:r>
        <w:rPr>
          <w:rFonts w:cs="Arial" w:ascii="Arial" w:hAnsi="Arial"/>
          <w:sz w:val="22"/>
          <w:szCs w:val="22"/>
        </w:rPr>
        <w:t xml:space="preserve"> O Presidente da Câmara, de ofício ou a requerimento de qualquer Vereador, iniciará o procedimento legal ou representará a quem de direito a omissão do agente ou autoridade no atendimento do requerimento </w:t>
      </w:r>
      <w:r>
        <w:rPr>
          <w:rFonts w:cs="Arial" w:ascii="Arial" w:hAnsi="Arial"/>
          <w:b/>
          <w:sz w:val="22"/>
          <w:szCs w:val="22"/>
        </w:rPr>
        <w:t>(art. 22, §§ 1º e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LOMA)</w:t>
      </w:r>
      <w:r>
        <w:rPr>
          <w:rFonts w:cs="Arial" w:ascii="Arial" w:hAnsi="Arial"/>
          <w:sz w:val="22"/>
          <w:szCs w:val="22"/>
        </w:rPr>
        <w:t xml:space="preserve"> ou na prestação de informação fals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Revogado)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Art. 207.</w:t>
      </w:r>
      <w:r>
        <w:rPr>
          <w:rFonts w:cs="Arial" w:ascii="Arial" w:hAnsi="Arial"/>
          <w:sz w:val="22"/>
          <w:szCs w:val="22"/>
        </w:rPr>
        <w:t xml:space="preserve"> São requerimentos submetidos a aprovação em Plenário sem discussão, entre outr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o requerimento verbal que solicite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orrogação do tempo de sess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firstLine="14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staque de matéria para votaç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spensa da leitura de at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encerramento da discuss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spensa de apreciação da redaç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votação nominal ou por escrutínio secret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o requerimento escrito que solicite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ferênci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tirada de proposição, que se encontrar sob deliberação do Plenário </w:t>
      </w:r>
      <w:r>
        <w:rPr>
          <w:rFonts w:cs="Arial" w:ascii="Arial" w:hAnsi="Arial"/>
          <w:b/>
          <w:sz w:val="22"/>
          <w:szCs w:val="22"/>
        </w:rPr>
        <w:t>(art. 227, deste Regiment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bidi w:val="0"/>
        <w:ind w:left="0" w:right="-232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licença de Vereador, nos termos do artigo 127, deste Regimento; </w:t>
      </w:r>
    </w:p>
    <w:p>
      <w:pPr>
        <w:pStyle w:val="Normal"/>
        <w:bidi w:val="0"/>
        <w:ind w:left="0" w:right="-232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votos de apoio, confiança, regozijo, entre outras moções favoráveis, observado o disposto no artigo 210 e §§, deste Regimento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rt. 208.</w:t>
      </w:r>
      <w:r>
        <w:rPr>
          <w:rFonts w:cs="Arial" w:ascii="Arial" w:hAnsi="Arial"/>
          <w:sz w:val="22"/>
          <w:szCs w:val="22"/>
        </w:rPr>
        <w:t xml:space="preserve"> Serão escritos e dependerão de discussão, exame e votação do Plenário os requerimentos que solicitem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constituição de Comissão de Representação </w:t>
      </w:r>
      <w:r>
        <w:rPr>
          <w:rFonts w:cs="Arial" w:ascii="Arial" w:hAnsi="Arial"/>
          <w:b/>
          <w:sz w:val="22"/>
          <w:szCs w:val="22"/>
        </w:rPr>
        <w:t>(art. 80, § 1º, II, deste Regimento)</w:t>
      </w:r>
      <w:r>
        <w:rPr>
          <w:rFonts w:cs="Arial" w:ascii="Arial" w:hAnsi="Arial"/>
          <w:sz w:val="22"/>
          <w:szCs w:val="22"/>
        </w:rPr>
        <w:t xml:space="preserve"> e Comissão Especial de Estudo (</w:t>
      </w:r>
      <w:r>
        <w:rPr>
          <w:rFonts w:cs="Arial" w:ascii="Arial" w:hAnsi="Arial"/>
          <w:b/>
          <w:sz w:val="22"/>
          <w:szCs w:val="22"/>
        </w:rPr>
        <w:t>art. 114, parágrafo único, deste Regi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urgência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regime extraordinário de tramitaç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- adiamento da discussã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- licença do Prefeit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>- providências, informações e/ou documentos de pessoa jurídica de direito público estadual, distrital ou federal, ou de direito privado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</w:rPr>
        <w:t>– votos de repúdio, desagravo, protesto e outros desfavoráveis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rt. 209.</w:t>
      </w:r>
      <w:r>
        <w:rPr>
          <w:rFonts w:cs="Arial" w:ascii="Arial" w:hAnsi="Arial"/>
          <w:sz w:val="22"/>
          <w:szCs w:val="22"/>
        </w:rPr>
        <w:t xml:space="preserve"> A decisão do Presidente da Câmara, nos requerimentos com despacho, submete-se, conforme o caso, ao seu poder discricionário ou vinculad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poder é discricionário quando a norma não estabelece oportunidade, conveniência e forma do ato, sujeitando-se o agente, neste caso, aos princípios constitucionais fixados artigo 37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a CF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poder é vinculado quando a norma estabelece oportunidade e a forma jurídica do at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rt. 210.</w:t>
      </w:r>
      <w:r>
        <w:rPr>
          <w:rFonts w:cs="Arial" w:ascii="Arial" w:hAnsi="Arial"/>
          <w:sz w:val="22"/>
          <w:szCs w:val="22"/>
        </w:rPr>
        <w:t xml:space="preserve"> São requerimentos especiais os que expressam votos de pesar ou congratulações a cidadãos ou entidades que reconhecidamente prestam ou prestaram relevantes serviços à coletividade </w:t>
      </w:r>
      <w:r>
        <w:rPr>
          <w:rFonts w:cs="Arial" w:ascii="Arial" w:hAnsi="Arial"/>
          <w:b/>
          <w:sz w:val="22"/>
          <w:szCs w:val="22"/>
        </w:rPr>
        <w:t>(art. 32, I, “h, deste Regiment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são requerimentos especiais, ainda, os que expressam votos de pesar por falecimento ou congratulações por aniversári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requerimento especial será lido no Pequeno Expediente e não carecerá de aprovaçã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Constarão como subscritores dos votos de pesar todos os Vereadores presentes à sessão em que forem lidos, excluindo-se aqueles que, por solicitação pessoal ao Presidente, assim o desejarem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142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-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142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3 (treze) dias do mês de outubro do ano 2011 (dois mil e onz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3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UISIO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Administrador  Geral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</w:rPr>
        <w:t>Publicada na Câm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5</Words>
  <Characters>10446</Characters>
  <CharactersWithSpaces>8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3T13:15:00Z</cp:lastPrinted>
  <dcterms:modified xsi:type="dcterms:W3CDTF">2011-10-13T13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