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t xml:space="preserve">      </w:t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90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2 de março de 201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ia: VEREADOR  JOÃO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cs="Arial" w:ascii="Arial" w:hAnsi="Arial"/>
        </w:rPr>
        <w:t>Dá nova redação aos artigos 201 e 208; revoga o artigo 204 e seus parágrafos (Resolução nº 313, de 18 de dezembro de 2003 - Regimento Interno da Câmara Municipal) e revoga a Resolução nº 341, de 19 de abril de 2006, no que se refere aos requerimentos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</w:rPr>
        <w:t>O    PRESIDENTE    DA   CÂMARA  MUNICIPAL  DE ARARAQUARA,</w:t>
      </w:r>
      <w:r>
        <w:rPr>
          <w:rFonts w:cs="Arial" w:ascii="Arial" w:hAnsi="Arial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º de março de 2011, promulga a seguinte</w:t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Art. 1º</w:t>
      </w:r>
      <w:r>
        <w:rPr>
          <w:rFonts w:cs="Arial" w:ascii="Arial" w:hAnsi="Arial"/>
          <w:sz w:val="22"/>
          <w:szCs w:val="22"/>
        </w:rPr>
        <w:t xml:space="preserve"> Os artigos 201 e 208, da Resolução nº 313, de 18 de dezembro de 2003 – Regimento Interno da Câmara Municipal de Araraquara, passam a vigorar com a seguinte redaçã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) “Art. 201. </w:t>
      </w:r>
      <w:r>
        <w:rPr>
          <w:rFonts w:cs="Arial" w:ascii="Arial" w:hAnsi="Arial"/>
          <w:sz w:val="22"/>
          <w:szCs w:val="22"/>
        </w:rPr>
        <w:t>Requerimento é a proposição postulante de informações e/ou envio de documentos dos Poderes e órgãos do Município, em matéria legislativa ou administrativa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O requerimento será verbal ou escrito, conforme determine este Regimento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b) “Art. 208. </w:t>
      </w:r>
      <w:r>
        <w:rPr>
          <w:rFonts w:cs="Arial" w:ascii="Arial" w:hAnsi="Arial"/>
          <w:sz w:val="22"/>
          <w:szCs w:val="22"/>
        </w:rPr>
        <w:t>Serão escritos e dependerão de discussão, exame e votação do Plenário os requerimentos que solicitem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- .........................................................................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- ........................................................................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- .......................................................................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V -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º </w:t>
      </w:r>
      <w:r>
        <w:rPr>
          <w:rFonts w:cs="Arial" w:ascii="Arial" w:hAnsi="Arial"/>
          <w:bCs/>
          <w:sz w:val="22"/>
          <w:szCs w:val="22"/>
        </w:rPr>
        <w:t>Fica revogado o artigo 204 e seus parágraf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, revogadas as disposições em contrário, em especial a resolução nº 341, de 19 de abril de 2006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2 (dois) dias do mês de março do ano 2011 (dois mil e on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3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Administrador 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425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24</Characters>
  <CharactersWithSpaces>2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2T13:53:00Z</cp:lastPrinted>
  <dcterms:modified xsi:type="dcterms:W3CDTF">2011-03-02T13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