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7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º de fevereiro de 20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BANCADA DO PARTIDO DOS TRABALHADOR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 nova redação ao parágrafo 1º, do artigo 142, da Resolução nº 313, de 18 de dezembro de 2003 – Regimento Interno da Câmara Municipal, alterado por resoluções posteriores. </w:t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º de fevereiro de 2011, promulga a seguinte</w:t>
      </w:r>
    </w:p>
    <w:p>
      <w:pPr>
        <w:pStyle w:val="Normal"/>
        <w:bidi w:val="0"/>
        <w:ind w:left="0" w:right="-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arágrafo 1º, do artigo 142, da Resolução nº 313, de 18 de dezembro de 2003 – Regimento Interno da Câmara Municipal de Araraquara, alterado por resoluções posteriores passa a vigorar com a seguinte redaçã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“</w:t>
      </w:r>
      <w:r>
        <w:rPr>
          <w:rFonts w:cs="Arial" w:ascii="Arial" w:hAnsi="Arial"/>
          <w:b/>
          <w:sz w:val="22"/>
          <w:szCs w:val="22"/>
        </w:rPr>
        <w:t>Art. 142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s sessões ordinárias serão sempre às terças-feiras, tendo o seu início às 15 horas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>- 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 1º (primeiro) dia do mês de fevereiro do ano 2011 (dois mil e on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ALUISIO 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1"/>
        <w:rPr/>
      </w:pPr>
      <w:r>
        <w:rPr>
          <w:i/>
          <w:iCs/>
          <w:sz w:val="36"/>
          <w:szCs w:val="36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2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1T11:45:00Z</cp:lastPrinted>
  <dcterms:modified xsi:type="dcterms:W3CDTF">2011-02-01T1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