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7462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4 de agosto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MESA DA CÂMARA MUNICIPAL DE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RARAQUARA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stitui a realização do “Projeto Visite a Câmara” e dá outras providências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67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3 de agosto de 2010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“Projeto Visite a Câmara” que será organizado pela Mesa Diretora, com a finalidade de incentivar a população a exercitar a cidadania, conhecer o trabalho do Poder Legislativo e as dependências da Casa de Lei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>O Projeto consiste na organização e realização de visitas periódicas ao Edifício-sede da Câmara Municipal de Araraquara por estudantes e grupos sociais, que serão acompanhados por um funcionário da Casa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As visitas deverão ser agendadas previamente pelos interessados, que ficarão autorizados a fotografar, filmar ou utilizar qualquer meio para registrar a visita, ficando dia e horário das visitas consignados no livro de visitação especial para esta finalidade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cs="Arial" w:ascii="Arial" w:hAnsi="Arial"/>
          <w:bCs/>
          <w:sz w:val="24"/>
          <w:szCs w:val="24"/>
        </w:rPr>
        <w:t>As despesas oriundas da aplicação desta resolução, onerarão dotações próprias do orçamento vigente do Poder Legislativo, suplementadas se necessári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gosto do ano 2010 (dois mil e dez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6</Characters>
  <CharactersWithSpaces>1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20:03:00Z</cp:lastPrinted>
  <dcterms:modified xsi:type="dcterms:W3CDTF">2010-08-04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