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      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74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12 de agosto de 200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Calibri" w:hAnsi="Calibri"/>
          <w:b/>
          <w:bCs/>
          <w:i/>
          <w:iCs/>
          <w:sz w:val="44"/>
          <w:szCs w:val="44"/>
        </w:rPr>
        <w:t xml:space="preserve">Autor: Vereador Elias Chediek 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bidi w:val="0"/>
        <w:ind w:left="4820" w:right="-567" w:hanging="0"/>
        <w:jc w:val="both"/>
        <w:rPr/>
      </w:pPr>
      <w:r>
        <w:rPr>
          <w:rFonts w:cs="Arial" w:ascii="Arial" w:hAnsi="Arial"/>
          <w:sz w:val="21"/>
          <w:szCs w:val="21"/>
        </w:rPr>
        <w:t>Cria Comissão Especial de Estudos - CEE destinada a estudar a ordenação dos elementos que compõem a paisagem urbana em nosso Município e dá outras providências.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-567" w:firstLine="284"/>
        <w:jc w:val="both"/>
        <w:rPr/>
      </w:pPr>
      <w:r>
        <w:rPr>
          <w:sz w:val="21"/>
          <w:szCs w:val="21"/>
        </w:rPr>
        <w:tab/>
      </w:r>
      <w:r>
        <w:rPr>
          <w:rFonts w:cs="Arial" w:ascii="Arial" w:hAnsi="Arial"/>
          <w:b/>
          <w:bCs/>
          <w:i/>
          <w:iCs/>
          <w:sz w:val="21"/>
          <w:szCs w:val="21"/>
        </w:rPr>
        <w:t>O    PRESIDENTE    DA   CÂMARA  MUNICIPAL  DE ARARAQUARA,</w:t>
      </w:r>
      <w:r>
        <w:rPr>
          <w:rFonts w:cs="Arial" w:ascii="Arial" w:hAnsi="Arial"/>
          <w:sz w:val="21"/>
          <w:szCs w:val="21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11 de agosto de 2009, promulga a seguinte</w:t>
      </w:r>
    </w:p>
    <w:p>
      <w:pPr>
        <w:pStyle w:val="Normal"/>
        <w:bidi w:val="0"/>
        <w:ind w:left="0" w:right="-567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-567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Nos termos do artigo 114, do Regimento Interno, fica constituída Comissão Especial de Estudos - CEE, composta por 03 vereadores, para que se estude a ordenação dos elementos que compõem a paisagem urbana em nosso Município.</w:t>
      </w:r>
    </w:p>
    <w:p>
      <w:pPr>
        <w:pStyle w:val="Normal"/>
        <w:bidi w:val="0"/>
        <w:ind w:left="0" w:right="-567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 xml:space="preserve">Parágrafo único </w:t>
      </w:r>
      <w:r>
        <w:rPr>
          <w:rFonts w:cs="Arial" w:ascii="Arial" w:hAnsi="Arial"/>
          <w:sz w:val="21"/>
          <w:szCs w:val="21"/>
        </w:rPr>
        <w:t>Fica delegada à referida Comissão, competência para convidar membros da Secretaria Municipal de Desenvolvimento Urbano, do Departamento Autônomo de Água e Esgotos – DAAE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do Departamento de Águas e Energia Elétrica do Estado de São Paulo – DAEE, Secretaria Municipal de Obras, Coordenadoria de Meio Ambiente, Agência de Desenvolvimento de Araraquara - ADA, Associação Comercial e Industrial de Araraquara - ACIA, Sindicato do Comércio Varejista - SINCOMERCIO, Sindicato de Hotéis, Restaurantes, Bares e Similares da Região de Araraquara - SINHORES, Associação Araraquarense de Engenharia Arquitetura e Agronomia -AAEAA, Faculdades de Engenharia Civil e Agrimensura e Eletrônica, Faculdade de Arquitetura e Urbanismo UNIARA, bem como outras entidades ou pessoas de notório saber, para integrarem a mesma, com o objetivo de dar cumprimento satisfatório a sua tarefa.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ind w:left="0" w:right="-567" w:firstLine="2835"/>
        <w:jc w:val="both"/>
        <w:rPr/>
      </w:pP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No prazo de 180 (cento e oitenta ) dias, prorrogáveis na forma do Regimento Interno, o presidente da Comissão deverá apresentar relatório final de seus trabalhos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Art. 3º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a Resolução entra em vigor na data de sua publicação.</w:t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12 (doze) dias do mês de agosto do ano 2009 (dois mil e nove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RONALDO NAPELOSO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Presidente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hanging="0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i/>
          <w:sz w:val="22"/>
          <w:szCs w:val="22"/>
        </w:rPr>
        <w:t xml:space="preserve">Administrador Geral 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Publicada na Câmara Municipal de Araraquara, na mesma data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4536" w:right="-376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487</Characters>
  <CharactersWithSpaces>2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2T13:41:00Z</cp:lastPrinted>
  <dcterms:modified xsi:type="dcterms:W3CDTF">2009-08-12T14:2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