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7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3 de junh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Vereador Carlos Nascimento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678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10. </w:t>
      </w:r>
    </w:p>
    <w:p>
      <w:pPr>
        <w:pStyle w:val="Normal"/>
        <w:bidi w:val="0"/>
        <w:ind w:left="4678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2 de junh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080/09, do Executivo Municipal, que dispõe sobre as Diretrizes Orçamentárias para a elaboração da Lei Orçamentária do exercício de 2010, fica prorrogado até às 15 horas, do dia 17 de junho de 2009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3 (três) dias do mês de junh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5:12:00Z</cp:lastPrinted>
  <dcterms:modified xsi:type="dcterms:W3CDTF">2009-06-03T12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