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69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27 de maio de 2009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: Vereador João Farias 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sz w:val="22"/>
          <w:szCs w:val="22"/>
        </w:rPr>
        <w:t>Acrescenta parágrafo 4º, ao artigo 186, da Resolução nº 313, de 18 de dezembro de 2003 – Regimento Interno da Câmara Municipal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O    PRESIDENTE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26 de maio de 2009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Ao artigo 186, da Resolução nº 313, de 18 de dezembro de 2003 (Regimento Interno da Câmara Municipal de Araraquara), fica acrescentado o seguinte parágrafo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“Art. 186.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cisos </w:t>
      </w: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bCs/>
          <w:sz w:val="22"/>
          <w:szCs w:val="22"/>
        </w:rPr>
        <w:t>XV</w:t>
      </w: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3º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3969" w:right="-376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4º </w:t>
      </w:r>
      <w:r>
        <w:rPr>
          <w:rFonts w:cs="Arial" w:ascii="Arial" w:hAnsi="Arial"/>
          <w:sz w:val="22"/>
          <w:szCs w:val="22"/>
        </w:rPr>
        <w:t>Todas as proposições protocoladas no setor competente do Poder Legislativo, ou entregues oficialmente ao setor responsável, no prazo máximo de 10 (dez) dias deverão ser enviadas à deliberação do Plenário e encaminhadas posteriormente às Comissões Permanentes.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resolução entra em vigor na data de sua publicação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27 (vinte e sete) dias do mês de maio do ano 2009 (dois mil e nov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 xml:space="preserve">Administrador Geral 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Publicada na Câmara Municipal de Araraquara, na mesma data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851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18</Characters>
  <CharactersWithSpaces>1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7T12:32:00Z</cp:lastPrinted>
  <dcterms:modified xsi:type="dcterms:W3CDTF">2009-05-27T15:2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