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8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º de abril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Vereador Elias Chediek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3969" w:right="0" w:hanging="0"/>
        <w:jc w:val="both"/>
        <w:rPr/>
      </w:pPr>
      <w:r>
        <w:rPr>
          <w:rFonts w:cs="Arial" w:ascii="Arial" w:hAnsi="Arial"/>
          <w:sz w:val="22"/>
          <w:szCs w:val="22"/>
        </w:rPr>
        <w:t>Cria Comissão Especial de Estudos - CEE destinada a estudar alternativas para o aterro sanitário, em nosso município e dá outras providências.</w:t>
      </w:r>
    </w:p>
    <w:p>
      <w:pPr>
        <w:pStyle w:val="TextBodyIndent"/>
        <w:bidi w:val="0"/>
        <w:ind w:left="0" w:right="0"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31 de março de 2009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s termos do artigo 114, do Regimento Interno, fica constituída Comissão Especial de Estudos - CEE, composta por 03 vereadores, para que se estude alternativas para o aterro sanitário em nosso municípi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Fica delegada à referida Comissão, competência para convidar membros da Secretaria Municipal de Desenvolvimento Urbano, do Departamento Autônomo de Água e Esgotos - DAAE e do Departamento de Águas e Energia Elétrica do Estado de São Paulo – DAEE, Companhia de Tecnologia e Saneamento Básico - CETESB, Agência de Desenvolvimento de Araraquara – ADA e Coordenadoria de Meio Ambiente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No prazo de 180 (cento e oitenta dias) dias, prorrogáveis na forma do Regimento Interno, o presidente da Comissão deverá apresentar relatório final de seus trabalhos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Resolução entra em vigor na data de sua publicação. </w:t>
      </w:r>
    </w:p>
    <w:p>
      <w:pPr>
        <w:pStyle w:val="Normal"/>
        <w:bidi w:val="0"/>
        <w:ind w:left="0" w:righ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 1º (primeiro) dia do mês de abril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Administrador Geral em exercício</w:t>
        <w:tab/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6</Characters>
  <CharactersWithSpaces>1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01T15:33:00Z</cp:lastPrinted>
  <dcterms:modified xsi:type="dcterms:W3CDTF">2009-04-01T15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