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54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03 de outubro de 200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right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</w:t>
      </w:r>
      <w:r>
        <w:rPr>
          <w:rFonts w:cs="Tahoma" w:ascii="Tahoma" w:hAnsi="Tahoma"/>
          <w:b/>
          <w:bCs/>
          <w:sz w:val="28"/>
          <w:szCs w:val="28"/>
          <w:lang w:val="pt-PT"/>
        </w:rPr>
        <w:t>COMISSÃO PERMANENTE DE ORDEM SOCIAL,                  TRANSPORTE, HABITAÇÃO E MEIO AMBIENTE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2"/>
          <w:szCs w:val="22"/>
        </w:rPr>
        <w:t>Dá nova redação a dispositivos do Titulo VIII, Capítulo II, “DO PARLAMENTO JOVEM”, da Resolução nº 313, de 18 de dezembro de 2003 – Regimento Interno da Câmara Municipal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A    PRESIDENTA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02 de outubro de 2007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>- Os dispositivos que compõe Titulo VIII, Capítulo II, “DO PARLAMENTO JOVEM”, da Resolução nº 313, de 18 de dezembro de 2003 – Regimento Interno da Câmara Municipal, passam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itulo VIII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pítulo II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O PARLAMENTO JOVEM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. 358.</w:t>
      </w:r>
      <w:r>
        <w:rPr>
          <w:rFonts w:cs="Arial" w:ascii="Arial" w:hAnsi="Arial"/>
          <w:sz w:val="22"/>
          <w:szCs w:val="22"/>
        </w:rPr>
        <w:t xml:space="preserve"> Fica criado no âmbito da Câmara Municipal o Parlamento Jovem, com a finalidade de possibilitar a alunos de escolas públicas e particulares a vivência do processo democrático, através da participação em uma jornada parlamentar de caráter educativo.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O Parlamento Jovem será instalado </w:t>
      </w:r>
      <w:r>
        <w:rPr>
          <w:rFonts w:cs="Arial" w:ascii="Arial" w:hAnsi="Arial"/>
          <w:sz w:val="22"/>
          <w:szCs w:val="22"/>
          <w:lang w:val="pt-PT"/>
        </w:rPr>
        <w:t>todos os anos, em dia útil, em data a ser estabelecida</w:t>
      </w:r>
      <w:r>
        <w:rPr>
          <w:rFonts w:cs="Arial" w:ascii="Arial" w:hAnsi="Arial"/>
          <w:sz w:val="22"/>
          <w:szCs w:val="22"/>
        </w:rPr>
        <w:t xml:space="preserve"> nas Normas Organizacionais de que trata o </w:t>
      </w:r>
      <w:r>
        <w:rPr>
          <w:rFonts w:cs="Arial" w:ascii="Arial" w:hAnsi="Arial"/>
          <w:b/>
          <w:sz w:val="22"/>
          <w:szCs w:val="22"/>
        </w:rPr>
        <w:t>art. 36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359.</w:t>
      </w:r>
      <w:r>
        <w:rPr>
          <w:rFonts w:cs="Arial" w:ascii="Arial" w:hAnsi="Arial"/>
          <w:sz w:val="22"/>
          <w:szCs w:val="22"/>
        </w:rPr>
        <w:t xml:space="preserve"> O Parlamento Jovem será constituído por estudantes, denominados Vereadores do Parlamento Jovem, escolhidos entre </w:t>
      </w:r>
      <w:r>
        <w:rPr>
          <w:rFonts w:cs="Arial" w:ascii="Arial" w:hAnsi="Arial"/>
          <w:sz w:val="22"/>
          <w:szCs w:val="22"/>
          <w:lang w:val="pt-PT"/>
        </w:rPr>
        <w:t xml:space="preserve">alunos do 6º ao 9º ano do ensino fundamental regular e do 1º ao 3º ano do ensino médio, devidamente matriculados, </w:t>
      </w:r>
      <w:r>
        <w:rPr>
          <w:rFonts w:cs="Arial" w:ascii="Arial" w:hAnsi="Arial"/>
          <w:sz w:val="22"/>
          <w:szCs w:val="22"/>
        </w:rPr>
        <w:t xml:space="preserve">com faixa etária adequada à série e em número igual ao de </w:t>
      </w:r>
      <w:r>
        <w:rPr>
          <w:rFonts w:cs="Arial" w:ascii="Arial" w:hAnsi="Arial"/>
          <w:sz w:val="22"/>
          <w:szCs w:val="22"/>
          <w:lang w:val="pt-PT"/>
        </w:rPr>
        <w:t>vereadores com assento na Câmara Municipal de acordo com o que determina a Legislação Federal.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O mandato dos membros do Parlamento Jovem terá a duração de (01) um dia, tendo início com a diplomação e posse de seus membros em sessão especialmente aberta com essa finalidade e término com a redação do autógrafo das proposituras aprovadas em Ordem do Dia da mesma sessão.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Os trabalhos do Parlamento Jovem serão dirigidos por uma Mesa Executiva, composta de Presidente, Vice-Presidente, 1</w:t>
      </w:r>
      <w:r>
        <w:rPr>
          <w:rFonts w:cs="Arial" w:ascii="Arial" w:hAnsi="Arial"/>
          <w:sz w:val="22"/>
          <w:szCs w:val="22"/>
          <w:vertAlign w:val="superscript"/>
        </w:rPr>
        <w:t>º</w:t>
      </w:r>
      <w:r>
        <w:rPr>
          <w:rFonts w:cs="Arial" w:ascii="Arial" w:hAnsi="Arial"/>
          <w:sz w:val="22"/>
          <w:szCs w:val="22"/>
        </w:rPr>
        <w:t xml:space="preserve"> e 2</w:t>
      </w:r>
      <w:r>
        <w:rPr>
          <w:rFonts w:cs="Arial" w:ascii="Arial" w:hAnsi="Arial"/>
          <w:sz w:val="22"/>
          <w:szCs w:val="22"/>
          <w:vertAlign w:val="superscript"/>
        </w:rPr>
        <w:t>º</w:t>
      </w:r>
      <w:r>
        <w:rPr>
          <w:rFonts w:cs="Arial" w:ascii="Arial" w:hAnsi="Arial"/>
          <w:sz w:val="22"/>
          <w:szCs w:val="22"/>
        </w:rPr>
        <w:t xml:space="preserve"> Secretários, eleitos pelos Vereadores do Parlamento Jovem entre seus pares.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O Vereador do Parlamento Jovem, no exercício de seu mandato, poderá contar com a ajuda de um estudante – Assessor Parlamentar – proveniente do mesmo estabelecimento de ensino em que se encontra matriculado.</w:t>
      </w:r>
    </w:p>
    <w:p>
      <w:pPr>
        <w:pStyle w:val="Normal"/>
        <w:bidi w:val="0"/>
        <w:ind w:left="567" w:right="-232" w:firstLine="141"/>
        <w:jc w:val="both"/>
        <w:rPr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60. </w:t>
      </w:r>
      <w:r>
        <w:rPr>
          <w:rFonts w:cs="Arial" w:ascii="Arial" w:hAnsi="Arial"/>
          <w:sz w:val="22"/>
          <w:szCs w:val="22"/>
        </w:rPr>
        <w:t xml:space="preserve"> Ao tomarem posse, os Vereadores do Parlamento Jovem prestarão o seguinte compromisso: “Prometo desempenhar fielmente o meu mandato, promovendo o bem geral do Município de Araraquara, dentro das normas constitucionais”.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361.</w:t>
      </w:r>
      <w:r>
        <w:rPr>
          <w:rFonts w:cs="Arial" w:ascii="Arial" w:hAnsi="Arial"/>
          <w:sz w:val="22"/>
          <w:szCs w:val="22"/>
        </w:rPr>
        <w:t xml:space="preserve">  A </w:t>
      </w:r>
      <w:r>
        <w:rPr>
          <w:rFonts w:cs="Arial" w:ascii="Arial" w:hAnsi="Arial"/>
          <w:sz w:val="22"/>
          <w:szCs w:val="22"/>
          <w:lang w:val="pt-PT"/>
        </w:rPr>
        <w:t>Comissão Permanente de Ordem Social (Educação), Transporte, Habitação e Meio Ambiente</w:t>
      </w:r>
      <w:r>
        <w:rPr>
          <w:rFonts w:cs="Arial" w:ascii="Arial" w:hAnsi="Arial"/>
          <w:sz w:val="22"/>
          <w:szCs w:val="22"/>
        </w:rPr>
        <w:t xml:space="preserve"> da Câmara Municipal estabelecerá, através de relatório, as Normas Organizacionais do Parlamento Jovem, observados, tanto quanto possível, os procedimentos relativos à instalação e posse dos membros, bem como  instrução, trâmite e deliberação das proposituras  previstos neste Regimento Interno da Câmara.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Das normas organizacionais do Parlamento Jovem deverão constar: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708" w:right="-232"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cronogramas e prazos a serem observados para a constituição do Parlamento Jovem;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a forma pela qual se procederá a eleição ou seleção de seus membros;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- as normas para a eleição da Mesa Executiva do Parlamento Jovem;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– as normas para composição da mesa provisória responsável pela sessão preparatória de instalação e posse do Parlamento Jovem e condução dos trabalhos até a eleição da Mesa Executiva.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– as normas para uso do plenário, bem como prazos e duração do Grande Expediente e da Ordem do Dia;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 xml:space="preserve"> – a disciplina para uso da palavra;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 – as providências que deverão ser tomadas para que os membros do Parlamento Jovem recebam todas as informações e instruções necessárias relativamente aos procedimentos legislativos e possam conhecer os partidos com assento na Câmara Municipal, sua proposta política, líderes partidários e suas funções;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Compete ainda à </w:t>
      </w:r>
      <w:r>
        <w:rPr>
          <w:rFonts w:cs="Arial" w:ascii="Arial" w:hAnsi="Arial"/>
          <w:sz w:val="22"/>
          <w:szCs w:val="22"/>
          <w:lang w:val="pt-PT"/>
        </w:rPr>
        <w:t>Comissão Permanente de Ordem Social (Educação), Transporte, Habitação e Meio Ambiente</w:t>
      </w:r>
      <w:r>
        <w:rPr>
          <w:rFonts w:cs="Arial" w:ascii="Arial" w:hAnsi="Arial"/>
          <w:sz w:val="22"/>
          <w:szCs w:val="22"/>
        </w:rPr>
        <w:t xml:space="preserve"> coordenar as atividades desenvolvidas no Parlamento Jovem, contando, para tanto, com o apoio dos servidores da Câmara colocados à sua disposição.</w:t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val="pt-PT"/>
        </w:rPr>
        <w:t>Comissão Permanente de Ordem Social (Educação), Transporte, Habitação e Meio Ambiente</w:t>
      </w:r>
      <w:r>
        <w:rPr>
          <w:rFonts w:cs="Arial" w:ascii="Arial" w:hAnsi="Arial"/>
          <w:sz w:val="22"/>
          <w:szCs w:val="22"/>
        </w:rPr>
        <w:t xml:space="preserve"> resolverá soberanamente os casos omissos nas Normas Organizacionais do Parlamento Jovem, assim como as questões dela decorrentes.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362.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val="pt-PT"/>
        </w:rPr>
        <w:t>Comissão Permanente de Ordem Social (Educação), Transporte, Habitação e Meio Ambiente</w:t>
      </w:r>
      <w:r>
        <w:rPr>
          <w:rFonts w:cs="Arial" w:ascii="Arial" w:hAnsi="Arial"/>
          <w:sz w:val="22"/>
          <w:szCs w:val="22"/>
        </w:rPr>
        <w:t xml:space="preserve"> poderá, mediante requerimento de qualquer de seus membros, dispor sobre a constituição de Parlamento Jovem por estudantes de outras séries, níveis, modalidades de ensino e faixas etárias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O requerimento deverá ser aprovado pela maioria dos membros da Comissão.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A Constituição de Parlamento Jovem na forma deste artigo poderá ser feita anualmente ou não, observada a oportunidade e conveniência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363.</w:t>
      </w:r>
      <w:r>
        <w:rPr>
          <w:rFonts w:cs="Arial" w:ascii="Arial" w:hAnsi="Arial"/>
          <w:sz w:val="22"/>
          <w:szCs w:val="22"/>
        </w:rPr>
        <w:t xml:space="preserve"> A Mesa Diretora da Câmara providenciará para que as dependências e serviços da Câmara sejam postos à disposição dos membros do Parlamento Jovem, no transcorrer de seus trabalhos.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Caberá aos setores competentes do Poder Legislativo, dar suporte técnico à Mesa Executiva e aos Vereadores do Parlamento Jovem no que concerne ao desenrolar de todas as atividades parlamentares, inclusive providenciando para que, da publicação de cada autógrafo, conste o nome do autor da propositura aprovada.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Todas as proposituras provenientes ou relacionadas ao Parlamento Jovem serão inscritas nos Anais da Câmara Municipal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364.</w:t>
      </w:r>
      <w:r>
        <w:rPr>
          <w:rFonts w:cs="Arial" w:ascii="Arial" w:hAnsi="Arial"/>
          <w:sz w:val="22"/>
          <w:szCs w:val="22"/>
        </w:rPr>
        <w:t xml:space="preserve"> No dia dos trabalhos do Parlamento Jovem, sem prejuízo do comparecimento dos Vereadores, não haverá Ordem do Dia.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365.</w:t>
      </w:r>
      <w:r>
        <w:rPr>
          <w:rFonts w:cs="Arial" w:ascii="Arial" w:hAnsi="Arial"/>
          <w:sz w:val="22"/>
          <w:szCs w:val="22"/>
        </w:rPr>
        <w:t xml:space="preserve"> A Câmara Municipal poderá firmar convênios ou parcerias com órgãos públicos e entidades privadas visando ao bom andamento dos trabalhos do Parlamento Jovem e à otimização do acesso dos estabelecimentos de ensino interessados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2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pt-PT"/>
        </w:rPr>
        <w:t>o</w:t>
      </w:r>
      <w:r>
        <w:rPr>
          <w:rFonts w:cs="Arial" w:ascii="Arial" w:hAnsi="Arial"/>
          <w:sz w:val="22"/>
          <w:szCs w:val="22"/>
          <w:lang w:val="pt-PT"/>
        </w:rPr>
        <w:t xml:space="preserve">  Esta Resolução entrará em vigor na data de sua publicação, revogadas as disposições em contrário, em especial as Resoluções nº 256, de 18 de setembro de 2001 e nº 312, de 18 de dezembro de 2003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03 (três)   dias do mês de outubro do ano 2007 (dois mil e sete)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927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blicada na Diretoria Geral da Câmara Municipal de Araraquara na mesma data.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Diretor Geral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Arquivado em livro próprio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nas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BodyText2">
    <w:name w:val="Body Text 2"/>
    <w:basedOn w:val="Normal"/>
    <w:qFormat/>
    <w:pPr>
      <w:spacing w:lineRule="auto" w:line="360"/>
      <w:ind w:left="4245" w:hanging="0"/>
      <w:jc w:val="both"/>
    </w:pPr>
    <w:rPr>
      <w:rFonts w:ascii="Arial" w:hAnsi="Arial" w:cs="Arial"/>
      <w:sz w:val="24"/>
      <w:szCs w:val="24"/>
      <w:lang w:val="pt-PT"/>
    </w:rPr>
  </w:style>
  <w:style w:type="paragraph" w:styleId="BlockText">
    <w:name w:val="Block Text"/>
    <w:basedOn w:val="Normal"/>
    <w:qFormat/>
    <w:pPr>
      <w:ind w:left="4536" w:right="-376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59</Words>
  <Characters>6765</Characters>
  <CharactersWithSpaces>5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3T17:21:00Z</cp:lastPrinted>
  <dcterms:modified xsi:type="dcterms:W3CDTF">2008-04-29T13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