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57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05 de dezembro de 200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</w:t>
      </w:r>
      <w:r>
        <w:rPr>
          <w:rFonts w:cs="Tahoma" w:ascii="Tahoma" w:hAnsi="Tahoma"/>
          <w:b/>
          <w:bCs/>
          <w:i/>
          <w:sz w:val="36"/>
          <w:szCs w:val="36"/>
        </w:rPr>
        <w:t>Vereador Carlos Alberto do Nascimen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>Institui Câmaras Técnicas no âmbito da Câmara Municipal de Araraquara e dá outras providências.</w:t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PRESIDENTA DA CÂMARA  MUNICIPAL  DE ARARAQUARA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 conferida   pelo artigo 32, inciso II, alínea “g”, da Resolução número 313, de 18 de  dezembro  de  2003 (Regimento Interno) e de acordo com o que aprovou o plenário em Sessão Ordinária de 04 de dezembro de 2007, promulga a seguinte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-376" w:firstLine="284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Câmaras Técnicas n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Câmaras Técnicas são órgãos colegiados, podendo ser compostos por membros do Poder Legislativo, Poder Público, representantes da sociedade civil e por profissionais de reconhecido saber, com a finalidade de analisar, estudar, acompanhar e manifestar-se sobre questões de interesse público, no âmbito da cidade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É obrigatória à constituição da Câmara Técnica a presença de ao menos um vereador como membro efetivo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criação de Câmara Técnica será feita mediante requerimento, aprovado por maioria simples e submetido à discussão e votação única na fase do Grande Expediente da mesma sessão ordinária de sua apresent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O ato constitutivo da Câmara Técnica deverá conter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A finalidad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O prazo de duraçã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A sua fundament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Ficando a Câmara Técnica sem a presença de um vereador como membro efetivo, pelo prazo de 30 (trinta) dias consecutivos, será considerada extinta, sem acarretar responsabilidades aos demais membros, salvo quand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Houver a necessidade de prestação de contas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Ficar caracterizado prejuízo ao erário público, ficando os membros sujeitos às sanções previstas em lei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Câmaras Técnicas serão de caráter provisó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 tempo máximo de duração de uma Câmara Técnica será de 01 (um) ano, permitindo-se a prorrogação uma única vez e por igual período, desde que não ultrapasse o término da legislatura em curs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Após a finalização de uma Câmara Técnica, a constituição de outra com a mesma finalidade somente será possível mediante prestação de contas, apresentação de relatório do trabalho realizado e documentação comprobatória de funcionamento da Câmara Técnica que se pretende dar continuidade, bem como justificativa pertinente à necessidade de continuidade da mesm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o término de uma Câmara Técnica deverá ser apresentado à Câmara Municipal de Araraquara para conhecimento público, encaminhamentos e arquivamento, relatório das atividades desenvolvidas, cópia de documentos produzidos e documentação comprobatória de funcionamento da Câmara Técnic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 composição de uma Câmara Técnica dar-se-á em Audiência Pública, promovida pela Câmara Municipal de Araraquara, que deverá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Discutir assunto de interesse da Câmara Técnica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Compor a Câmara Técnica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Deliberar sobre o seu Regimento Intern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Eleger seu Coordenador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efetivação dos integrantes da Câmara Técnica será feita por Ato da Presidência do Poder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funcionamento da Câmara Técnica será definido em Regimento Interno Próp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3º </w:t>
      </w:r>
      <w:r>
        <w:rPr>
          <w:rFonts w:cs="Arial" w:ascii="Arial" w:hAnsi="Arial"/>
          <w:sz w:val="24"/>
          <w:szCs w:val="24"/>
        </w:rPr>
        <w:t>Após a composição da Câmara Técnica, seus membros terão 45 dias para aprovar seu Regimento Intern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As Câmaras Técnicas poderão ser composta por até 30 membros, sendo 15 (quinze) titulares e 15 (quinze) suplent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A suplência será exercida mediante a impossibilidade de o membro titular exercer suas funções, substituindo-o em caráter provisório ou permanente, devendo ser regulada no regimento intern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Para a realização de seus trabalhos as Câmaras Técnicas poderão dispor de recursos provenientes de convênios e/ou parcerias firmadas entre a Câmara Municipal de Araraquara e instituições privadas ou da administração pública direta ou indireta da União, dos Estados e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O acompanhamento do trabalho das Câmaras Técnicas ficará a cargo da Mesa Diretora da Câmara Municipal de Araraquara, que deverá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Receber relatórios parciais dos trabalhos das Câmaras Técnicas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Fiscalizar e cobrar, quando necessário, a realização de prestação de contas ou outros procediment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Receber denúncias referentes à atuação da Câmara Técnica e encaminhar as medidas cabíveis quando necess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denúncia de irregularidades pertinentes à atuação da Câmara Técnica, relativos à utilização dos recursos materiais e financeiros decorrentes de parcerias ou convênios ou em decorrência da não prestação de contas, poderá ser encaminhada à Mesa Diretora da Câmara, por qualquer cidadão ou vereador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Recebida à denúncia, o Presidente a submeterá ao Plenário para deliberação, determinando seu arquivamento na ocorrência de sua rejei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Se aceita a denúncia, caberá a Mesa Diretora solicitar a abertura de Comissão Especial de Inquérito, de acordo com o disposto no Regimento Interno da Câmara Municipal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Os membros da Câmara Técnica poderão ser excluídos da sua participação, por Ato da Presidência do Poder Legislativo, quando ocorrer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Pedido de exclusão feito pelo próprio membr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Três faltas consecutivas não justificadas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No caso de substituição, essa deverá ser feita por Ato da Presidência do Poder Legislativo, a pedido do Coordenador da Câmara Técnica, observando o disposto em seu Regimento Intern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Os membros das Câmaras Técnicas não receberão remuneração pelos trabalhos realizados junto à Câmara Técnica, sendo seu trabalho considerado de relevância para o Municípi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3.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4"/>
          <w:szCs w:val="24"/>
        </w:rPr>
        <w:t>aos 05 (cinco)  dias do mês de dezembro do ano 2007 (dois mil e sete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426" w:hanging="0"/>
        <w:outlineLvl w:val="1"/>
        <w:rPr/>
      </w:pPr>
      <w:r>
        <w:rPr>
          <w:i/>
          <w:iCs/>
          <w:sz w:val="36"/>
          <w:szCs w:val="36"/>
        </w:rPr>
        <w:t xml:space="preserve">                                 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ublicada na Diretoria Geral da Câmara Municipal de Araraquara na mesma data.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567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567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567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567" w:right="-426" w:firstLine="567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Diretor Geral 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426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3402"/>
          <w:tab w:val="left" w:pos="2694" w:leader="none"/>
        </w:tabs>
        <w:bidi w:val="0"/>
        <w:ind w:left="567" w:right="-426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426" w:hanging="0"/>
        <w:outlineLvl w:val="2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quivado em livro próprio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sigs/.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-23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9</Words>
  <Characters>6191</Characters>
  <CharactersWithSpaces>52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5T13:17:00Z</cp:lastPrinted>
  <dcterms:modified xsi:type="dcterms:W3CDTF">2007-12-13T22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