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133350</wp:posOffset>
            </wp:positionV>
            <wp:extent cx="99060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RESOLUÇÃO NÚMERO 342</w:t>
      </w:r>
    </w:p>
    <w:p>
      <w:pPr>
        <w:pStyle w:val="Heading2"/>
        <w:bidi w:val="0"/>
        <w:ind w:left="426" w:right="-376" w:hanging="0"/>
        <w:rPr/>
      </w:pPr>
      <w:r>
        <w:rPr/>
        <w:t>De 17 de maio de 2006</w:t>
      </w:r>
    </w:p>
    <w:p>
      <w:pPr>
        <w:pStyle w:val="Heading3"/>
        <w:bidi w:val="0"/>
        <w:ind w:left="426" w:right="-376" w:hanging="0"/>
        <w:rPr/>
      </w:pPr>
      <w:r>
        <w:rPr/>
        <w:t>Autor</w:t>
      </w:r>
      <w:r>
        <w:rPr>
          <w:sz w:val="28"/>
          <w:szCs w:val="28"/>
        </w:rPr>
        <w:t xml:space="preserve">: </w:t>
      </w:r>
      <w:r>
        <w:rPr>
          <w:i w:val="false"/>
          <w:iCs w:val="false"/>
          <w:sz w:val="30"/>
          <w:szCs w:val="30"/>
        </w:rPr>
        <w:t>MESA DA 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sz w:val="22"/>
          <w:szCs w:val="22"/>
        </w:rPr>
        <w:t>Altera o artigo 139 do Capítulo VIII “DO CONSELHO DE ÉTICA E DECORO PARLAMENTAR”, da Resolução nº 313, de 18 de dezembro de 2003 - Regimento Interno da Câmara Municipal.</w:t>
      </w:r>
    </w:p>
    <w:p>
      <w:pPr>
        <w:pStyle w:val="BodyText2"/>
        <w:bidi w:val="0"/>
        <w:ind w:left="5103"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bidi w:val="0"/>
        <w:ind w:left="5103" w:right="-374" w:hanging="0"/>
        <w:jc w:val="both"/>
        <w:rPr/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6 de maio de 2006, promulga a seguinte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>- O artigo 139 do Capítulo VIII “DO CONSELHO DE ÉTICA E DECORO PARLAMENTAR”, da Resolução nº. 313, de 18 de dezembro de 2003 – que estabelece por consolidação, o Regimento Interno da Câmara Municipal, revogados os seus parágrafos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igo 139</w:t>
      </w:r>
      <w:r>
        <w:rPr>
          <w:rFonts w:cs="Arial" w:ascii="Arial" w:hAnsi="Arial"/>
          <w:sz w:val="22"/>
          <w:szCs w:val="22"/>
        </w:rPr>
        <w:t xml:space="preserve"> – O Conselho de Ética e Decoro Parlamentar será constituído por ¼ (um quarto) dos membros titulares da Câmara e igual número de suplentes, eleitos para mandato de 02 (dois) anos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Acrescenta-se ao artigo 139 os seguintes parágrafos e incisos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“§ 1º</w:t>
      </w:r>
      <w:r>
        <w:rPr>
          <w:rFonts w:cs="Arial" w:ascii="Arial" w:hAnsi="Arial"/>
          <w:sz w:val="22"/>
          <w:szCs w:val="22"/>
        </w:rPr>
        <w:t xml:space="preserve"> - Caberá à Mesa da Câmara providenciar, durante os meses de fevereiro e março da primeira e da terceira sessões legislativas de cada legislatura, a eleição dos membros do Conselho, que ocorrerá na seguinte conformidade: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- Mês de fevereiro da primeira e da terceira sessões legislativas de cada legislatura: emissão de comunicado da Presidência da Câmara Municipal informando aos vereadores que se encontra aberto o período de inscrição para os interessados em disputar uma vaga no Conselho de Ética e Decoro Parlamentar;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As inscrições, depois da emissão do comunicado, permanecerão abertas por um período mínimo de dez (10) dias corridos e serão efetuadas diretamente no setor de Protocolo da Câmara Municipal de Araraquara, mediante ofício dirigido à Presidência da Câmara, enviado pelo vereador candidato, onde manifestará seu interesse em disputar uma das vagas no Conselho; 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- O ofício de cada Vereador candidato a ser entregue no setor de Protocolo deverá vir acompanhado de certidão negativa, expedida pela Mesa e assinada pelo Presidente, da não existência da prática de quaisquer atos ou irregularidades capitulados nos artigos 123 a 126 deste Regimento, independentemente da legislatura em que se deu o fato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A eleição dos membros titulares e suplentes ocorrerá na seguinte forma: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A eleição far-se-á por escrutínio a descoberto, assegurando-se o direito de voto inclusive aos candidatos aos respectivos cargos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No momento da votação, em cabine indevassável, o vereador votante assinalará na respectiva cédula, o nome do candidato em que deseja votar, entregando-a a Mesa dos trabalhos.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2"/>
          <w:szCs w:val="22"/>
        </w:rPr>
        <w:tab/>
        <w:t>III - A eleição será realizada em qualquer uma das sessões ordinárias do mês de março, conforme parágrafo primeiro deste artigo, sendo considerados eleitos como membros titulares e suplentes os seis (6) vereadores mais votados em ordem crescente”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- Em caso de empate, a ordem de classificação dos membros titulares e suplentes será feita por sorte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Havendo acordo entre os vereadores quanto à composição da comissão, ficará dispensada a eleição dos membros titulares e suplentes devendo, para tanto, ser firmado “Termo de Acordo”, contendo a composição do conselho, com a assinatura da maioria absoluta dos edis que compõem a legislatura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- Esta resolução entra em vigor na data de sua publicação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17 (dezessete) dias do mês de maio do ano 2006 (dois mil e seis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ind w:left="0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Heading2"/>
        <w:bidi w:val="0"/>
        <w:ind w:left="426" w:right="-426" w:hanging="0"/>
        <w:rPr/>
      </w:pPr>
      <w:r>
        <w:rPr>
          <w:i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Presidente</w:t>
      </w:r>
    </w:p>
    <w:p>
      <w:pPr>
        <w:pStyle w:val="Normal"/>
        <w:bidi w:val="0"/>
        <w:ind w:left="927" w:right="-426" w:first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27" w:right="-426" w:first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426" w:hanging="0"/>
        <w:rPr/>
      </w:pPr>
      <w:r>
        <w:rPr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b/>
          <w:bCs/>
          <w:i/>
          <w:iCs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b/>
          <w:bCs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Diretor Geral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426" w:right="-426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n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sectPr>
      <w:footerReference w:type="default" r:id="rId3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rFonts w:ascii="Tahoma" w:hAnsi="Tahoma" w:cs="Tahoma"/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 w:cs="Tahoma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Tahoma" w:hAnsi="Tahoma" w:cs="Tahom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5103" w:hanging="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106</Characters>
  <CharactersWithSpaces>3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5T16:19:00Z</cp:lastPrinted>
  <dcterms:modified xsi:type="dcterms:W3CDTF">2007-02-05T16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