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0" w:hanging="0"/>
        <w:rPr/>
      </w:pPr>
      <w:r>
        <w:rPr/>
        <w:t>CÂMARA MUNICIPAL DE ARARAQUARA</w:t>
      </w:r>
    </w:p>
    <w:p>
      <w:pPr>
        <w:pStyle w:val="Subtitle"/>
        <w:bidi w:val="0"/>
        <w:jc w:val="center"/>
        <w:rPr/>
      </w:pPr>
      <w:r>
        <w:rPr/>
        <w:t>RESOLUÇÃO NÚMERO 318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e 02 de junho de 2004</w:t>
      </w:r>
    </w:p>
    <w:p>
      <w:pPr>
        <w:pStyle w:val="Normal"/>
        <w:bidi w:val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Acrescenta parágrafo único ao artigo 230, da Resolução nº 313, de 18 de dezembro de 2003 – Regimento Interno da Câmara Municipal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 xml:space="preserve">O   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- Regimento Interno  e  de  acordo com o que aprovou o plenário em sessão ordinária de 1º de junho de 2004, promulga a seguinte</w:t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/>
        <w:t>RESOLUÇÃO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230, da Resolução nº 313, de 18 de dezembro de 2003, (Regimento Interno da Câmara Municipal de Araraquara), fica acrescentado o seguinte parágrafo: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ab/>
        <w:t>“Artigo  230-</w:t>
      </w:r>
      <w:r>
        <w:rPr>
          <w:rFonts w:ascii="Arial" w:hAnsi="Arial"/>
          <w:sz w:val="24"/>
        </w:rPr>
        <w:t>....................................................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solicitação de pareceres ou informações aos órgãos competentes, que possam orientar as Comissões na apreciação das proposições submetidas ao seu estudo, interrompe o prazo de que trata este artigo até o seu atendime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02 (dois)  dias do mês de junh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center"/>
        <w:rPr/>
      </w:pPr>
      <w:r>
        <w:rPr>
          <w:rFonts w:ascii="Arial" w:hAnsi="Arial"/>
          <w:b/>
          <w:i/>
          <w:sz w:val="24"/>
        </w:rPr>
        <w:t>Coordenador Técnico-Legislativo</w:t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0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2T12:21:00Z</cp:lastPrinted>
  <dcterms:modified xsi:type="dcterms:W3CDTF">2004-06-02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