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right="-234" w:hanging="0"/>
        <w:rPr/>
      </w:pPr>
      <w:r>
        <w:rPr>
          <w:i/>
          <w:sz w:val="40"/>
          <w:u w:val="single"/>
        </w:rPr>
        <w:t>RESOLUÇÃO NÚMERO 315</w:t>
      </w:r>
    </w:p>
    <w:p>
      <w:pPr>
        <w:pStyle w:val="Heading1"/>
        <w:bidi w:val="0"/>
        <w:ind w:right="-234" w:hanging="0"/>
        <w:rPr/>
      </w:pPr>
      <w:r>
        <w:rPr>
          <w:i/>
          <w:sz w:val="32"/>
        </w:rPr>
        <w:t>De 24 de março de 20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4º, ao artigo 46, da Resolução nº 313, de 18 de dezembro de 2003 (Regimento Interno da Câmara Municipal)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3402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32, inciso II, alínea “g”, da Resolução número 313, de 18 de dezembro de 2003 (Regimento Interno) e de acordo com o que aprovou o plenário em sessão ordinária de 23 de março de 2004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46, da Resolução nº 313, de 18 de dezembro de 2003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4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.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pacing w:val="20"/>
          <w:sz w:val="24"/>
        </w:rPr>
        <w:t>O Prefeito Municipal poderá indicar Vereadores para exercerem a Liderança do Governo, composta de Líder e Vice-Líder, com as prerrogativas constantes deste artig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3402"/>
        <w:rPr/>
      </w:pPr>
      <w:r>
        <w:rPr>
          <w:b/>
        </w:rPr>
        <w:t>Câmara Municipal de Araraquara</w:t>
      </w:r>
      <w:r>
        <w:rPr/>
        <w:t>, aos 24 (vinte e quatro)  dias do mês de març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0" w:right="-376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firstLine="2127"/>
      <w:jc w:val="both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0</Characters>
  <CharactersWithSpaces>1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4T15:26:00Z</cp:lastPrinted>
  <dcterms:modified xsi:type="dcterms:W3CDTF">2004-03-24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