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jc w:val="left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left="0" w:right="0" w:hanging="0"/>
        <w:jc w:val="center"/>
        <w:rPr/>
      </w:pPr>
      <w:r>
        <w:rPr>
          <w:i/>
          <w:sz w:val="40"/>
          <w:u w:val="single"/>
        </w:rPr>
        <w:t>RESOLUÇÃO NÚMERO 310</w:t>
      </w:r>
    </w:p>
    <w:p>
      <w:pPr>
        <w:pStyle w:val="Heading1"/>
        <w:bidi w:val="0"/>
        <w:ind w:left="0" w:right="0" w:hanging="0"/>
        <w:jc w:val="center"/>
        <w:rPr/>
      </w:pPr>
      <w:r>
        <w:rPr>
          <w:i/>
          <w:sz w:val="32"/>
        </w:rPr>
        <w:t>De 16 de dezembro d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a não permissão de qualquer atividade na Sala de Sessões da Câmara Municipal, durante o horário de funcionamento das reuniões camarárias, salvo para uso da Tribuna Popular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left="567" w:right="-426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15 de dezembro de 2003, promulga a seguinte</w:t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Não mais será permitida a realização de qualquer atividade na sala de sessões (Plenário) da Câmara Municipal, durante o horário de funcionamento das reuniões camarárias, salvo para uso da Tribuna Popula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Uma vez iniciada no horário regimental, as sessões não mais poderão ser suspensas, ficando vedado a qualquer vereador a apresentação de requerimento para interrupção dos trabalhos legislativos, exceto para tratar de assuntos relativos a matérias constantes da Ordem do D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0" w:right="-376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16" w:firstLine="567"/>
        <w:rPr/>
      </w:pPr>
      <w:r>
        <w:rPr/>
        <w:t xml:space="preserve">                                         </w:t>
      </w:r>
      <w:r>
        <w:rPr/>
        <w:t>Câmara Municipal de Araraquara, aos 16 (dezesseis)  dias do mês de dezembro do ano 2003 (dois mil e três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jc w:val="left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0" w:right="-376" w:firstLine="567"/>
        <w:jc w:val="left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Presidente</w:t>
      </w:r>
    </w:p>
    <w:p>
      <w:pPr>
        <w:pStyle w:val="BlockText"/>
        <w:bidi w:val="0"/>
        <w:ind w:left="0" w:right="-376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0" w:right="-376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376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ARCÉLIO LUIS MANELLI 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232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left="0" w:right="-232" w:firstLine="567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0" w:right="-376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/>
        <w:t>sigs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5</Characters>
  <CharactersWithSpaces>1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5T15:22:00Z</cp:lastPrinted>
  <dcterms:modified xsi:type="dcterms:W3CDTF">2009-06-05T15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