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300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02 de setembr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299, de 28 de agosto de 2003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01 de setembr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2º, da Resolução nº 299, de 28 de agosto de 2003, que instituiu o globo com esferas numéricas, destinado ao sorteio dos vereadores para uso da palavra durante as sessões legislativa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Esse mesmo sistema também será adotado, quando o plenário decidir, sem discussão, que qualquer votação nominal seja feita por sorte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02 (dois)  dias do mês de setembro do ano 2003 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38"/>
        </w:rPr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right="-23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4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3:11:00Z</cp:lastPrinted>
  <dcterms:modified xsi:type="dcterms:W3CDTF">2003-09-02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