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93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14 de mai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/>
        <w:t xml:space="preserve"> </w:t>
      </w:r>
      <w:r>
        <w:rPr>
          <w:rFonts w:ascii="Arial" w:hAnsi="Arial"/>
          <w:sz w:val="24"/>
        </w:rPr>
        <w:t xml:space="preserve">Acrescenta parágrafos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3 de maio de 2003, promulga a seguinte</w:t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Aos artigos 2º e 7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, ficam acrescentados os seguintes parágraf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or solicitação de um Vereador, com a aprovação do plenário,  após o uso da palavra pelo orador poderá ser aberto um espaço de 10 (dez) minutos, improrrogáveis, para debates com os edis, findo este encerrar-se-ão as atividades da Tribuna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7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Vereador que de alguma forma se sentir ofendido por manifestação do palestrante, terá o direito a aparte com prejuízo do tempo destinado ao o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firstLine="2835"/>
        <w:rPr/>
      </w:pPr>
      <w:r>
        <w:rPr>
          <w:sz w:val="23"/>
        </w:rPr>
        <w:t>Câmara Municipal de Araraquara, aos 14 (quatorze) dias do mês de maio do ano 2003(dois mil e três).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3402" w:right="-234" w:hanging="283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right="-232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BlockText"/>
        <w:bidi w:val="0"/>
        <w:ind w:left="567" w:right="-2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2:18:00Z</cp:lastPrinted>
  <dcterms:modified xsi:type="dcterms:W3CDTF">2003-05-14T12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