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-232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3"/>
        <w:bidi w:val="0"/>
        <w:ind w:right="-232" w:hanging="0"/>
        <w:rPr/>
      </w:pPr>
      <w:r>
        <w:rPr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292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07 de maio d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/>
        <w:t xml:space="preserve"> </w:t>
      </w:r>
      <w:r>
        <w:rPr>
          <w:rFonts w:ascii="Arial" w:hAnsi="Arial"/>
          <w:sz w:val="23"/>
        </w:rPr>
        <w:t xml:space="preserve">Dá nova redação ao inciso VI, do artigo 100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516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6 de maio de 2003, promulga a seguinte</w:t>
      </w:r>
    </w:p>
    <w:p>
      <w:pPr>
        <w:pStyle w:val="TextBody"/>
        <w:bidi w:val="0"/>
        <w:ind w:left="567" w:right="-516" w:firstLine="2835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b/>
          <w:sz w:val="23"/>
        </w:rPr>
        <w:t>Artigo 1º</w:t>
      </w:r>
      <w:r>
        <w:rPr>
          <w:rFonts w:ascii="Arial" w:hAnsi="Arial"/>
          <w:sz w:val="23"/>
        </w:rPr>
        <w:t>- O inciso VI, do artigo 100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“Artigo 100</w:t>
      </w:r>
      <w:r>
        <w:rPr>
          <w:rFonts w:ascii="Arial" w:hAnsi="Arial"/>
          <w:sz w:val="23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3"/>
        </w:rPr>
        <w:t>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3"/>
        </w:rPr>
        <w:t>..........................................................................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3"/>
        </w:rPr>
        <w:t>..........................................................................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3"/>
        </w:rPr>
        <w:t>..........................................................................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3"/>
        </w:rPr>
        <w:t>..........................................................................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3"/>
        </w:rPr>
        <w:t>comparecer a Câmara Municipal decentemente trajado, sendo facultado o uso do paletó. Nas sessões solenes os parlamentares do sexo masculino deverão trajar paletó e gravata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234" w:firstLine="2835"/>
        <w:rPr/>
      </w:pPr>
      <w:r>
        <w:rPr>
          <w:sz w:val="23"/>
        </w:rPr>
        <w:t>Câmara Municipal de Araraquara, aos 07 (sete) dias do mês de maio do ano 2003(dois mil e três).</w:t>
      </w:r>
    </w:p>
    <w:p>
      <w:pPr>
        <w:pStyle w:val="BlockText"/>
        <w:bidi w:val="0"/>
        <w:ind w:left="567" w:right="-234" w:firstLine="2835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>EDUARDO LAUAND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BlockText"/>
        <w:bidi w:val="0"/>
        <w:ind w:left="567" w:right="-23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232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0</Characters>
  <CharactersWithSpaces>1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7T16:58:00Z</cp:lastPrinted>
  <dcterms:modified xsi:type="dcterms:W3CDTF">2003-05-07T16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