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7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5 de junh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4 de junho de 2002, promulga a seguinte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terç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5(vinte e cinco) dias do mês de junh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0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2T13:56:00Z</cp:lastPrinted>
  <dcterms:modified xsi:type="dcterms:W3CDTF">2003-04-22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