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5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1 de junh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á nova redação ao artigo 155, da Resolução nº 178, de 18 de dezembro de 1992 – Regimento Interno da Câmara Municipal, revoga o seu parágrafo 1º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0 de junh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5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55</w:t>
      </w:r>
      <w:r>
        <w:rPr>
          <w:rFonts w:ascii="Arial" w:hAnsi="Arial"/>
          <w:sz w:val="24"/>
        </w:rPr>
        <w:t>- Indicação é a proposição dirigida ao Prefeito sugerindo providências de interesse público que será deferida e encaminhada pelo Presidente da Câmara independentemente de leitura em sess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parágrafo 1º, do artigo 155, da Resolução nº 178/92, a que se refere o artigo 1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Fica revogada a alínea “b”, do artigo 5º, da Resolução nº 190, de 14 de setembro de 1993, que dispõe sobre o funcionamento das sessões ordinária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1(vinte e um) dias do mês de junh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ab/>
        <w:t xml:space="preserve"> EURIPES ANCELMO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Chefe de Gabinete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3:18:00Z</cp:lastPrinted>
  <dcterms:modified xsi:type="dcterms:W3CDTF">2002-06-21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