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4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9 de mai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ao artigo 142, da Resolução nº 178, de 18 de dezembro de 1992 (Regimento Interno da Câmara Municipal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8 de mai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142, da Resolução nº 178, de 18 de dezembro de 1992 (Regimento Interno da Câmara Municipal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>- Apresentada emenda ou subemenda, o respectivo processo retornará automaticamente à Comissão de Justiça, Legislação e Redação, para se manifestar sobre a matér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9(vinte e nove) dias do mês de mai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 xml:space="preserve">            </w:t>
      </w: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0</Characters>
  <CharactersWithSpaces>1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5:23:00Z</cp:lastPrinted>
  <dcterms:modified xsi:type="dcterms:W3CDTF">2002-05-29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