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jc w:val="left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jc w:val="left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72</w:t>
      </w:r>
    </w:p>
    <w:p>
      <w:pPr>
        <w:pStyle w:val="Heading1"/>
        <w:bidi w:val="0"/>
        <w:ind w:left="0" w:right="-376" w:hanging="0"/>
        <w:jc w:val="left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05 de abril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artigo 52, da Resolução nº 178, de 18 de dezembro de 1992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4 de abril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1º</w:t>
      </w:r>
      <w:r>
        <w:rPr>
          <w:rFonts w:ascii="Arial" w:hAnsi="Arial"/>
          <w:sz w:val="24"/>
        </w:rPr>
        <w:t>- O artigo 52, da Resolução nº 178, de 18 de dezembro de 1992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“Artigo 52</w:t>
      </w:r>
      <w:r>
        <w:rPr>
          <w:rFonts w:ascii="Arial" w:hAnsi="Arial"/>
          <w:sz w:val="24"/>
        </w:rPr>
        <w:t>- A constituição das Comissões Permanentes far-se-á na Ordem do Dia da primeira sessão ordinária da primeira e da terceira sessão legislativa de cada legislatura, como primeiro item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05(cinco) dias do mês de abril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jc w:val="left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LUZIA APARECIDA FRAGALÁ KARAM   </w:t>
        <w:tab/>
        <w:t xml:space="preserve">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jc w:val="left"/>
        <w:rPr/>
      </w:pPr>
      <w:r>
        <w:rPr>
          <w:i/>
          <w:sz w:val="18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16T14:20:00Z</cp:lastPrinted>
  <dcterms:modified xsi:type="dcterms:W3CDTF">2002-04-25T21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