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center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jc w:val="left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jc w:val="left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69</w:t>
      </w:r>
    </w:p>
    <w:p>
      <w:pPr>
        <w:pStyle w:val="Heading1"/>
        <w:bidi w:val="0"/>
        <w:ind w:left="0" w:right="-376" w:hanging="0"/>
        <w:jc w:val="left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08 de fevereiro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820" w:right="0" w:hanging="0"/>
        <w:rPr/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2º , do artigo 105, da Resolução nº 178, de 18 de dezembro de 1992 – Regimento Interno da Câmara Municipal. 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3"/>
        </w:rPr>
      </w:pPr>
      <w:r>
        <w:rPr>
          <w:rFonts w:ascii="Goudy Old Style ATT" w:hAnsi="Goudy Old Style ATT"/>
          <w:b/>
          <w:sz w:val="23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3"/>
        </w:rPr>
      </w:pPr>
      <w:r>
        <w:rPr>
          <w:rFonts w:ascii="Goudy Old Style ATT" w:hAnsi="Goudy Old Style ATT"/>
          <w:b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7 de fevereir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parágrafo 2º , do artigo 105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 mudança de data ou horário das sessões, somente serão autorizadas mediante requerimento subscrito pela maioria absoluta dos membros da Câmara, desde que deferido com antecedência mínima de 48 (quarenta e oito) horas da que se pretende altera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103" w:right="-376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08(oito) dias do mês de fevereiro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ab/>
        <w:t xml:space="preserve">            Diretora Geral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jc w:val="left"/>
        <w:rPr/>
      </w:pPr>
      <w:r>
        <w:rPr>
          <w:i/>
          <w:sz w:val="18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4820" w:hanging="0"/>
      <w:jc w:val="both"/>
    </w:pPr>
    <w:rPr>
      <w:rFonts w:ascii="Arial" w:hAnsi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20</Characters>
  <CharactersWithSpaces>14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8T15:22:00Z</cp:lastPrinted>
  <dcterms:modified xsi:type="dcterms:W3CDTF">2002-02-08T1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