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0</w:t>
      </w:r>
    </w:p>
    <w:p>
      <w:pPr>
        <w:pStyle w:val="Heading1"/>
        <w:bidi w:val="0"/>
        <w:ind w:left="0" w:right="-376" w:hanging="0"/>
        <w:jc w:val="left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05 de março de 2002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4 de març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quint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05(cinco) dias do mês de març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  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Goudy Old Style ATT" w:hAnsi="Goudy Old Style ATT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6</Characters>
  <CharactersWithSpaces>12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5:59:00Z</cp:lastPrinted>
  <dcterms:modified xsi:type="dcterms:W3CDTF">2002-03-08T1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