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Heading1"/>
        <w:bidi w:val="0"/>
        <w:ind w:right="-234" w:hanging="0"/>
        <w:rPr/>
      </w:pPr>
      <w:r>
        <w:rPr>
          <w:rFonts w:ascii="Arial" w:hAnsi="Arial"/>
          <w:i/>
          <w:sz w:val="36"/>
          <w:u w:val="single"/>
        </w:rPr>
        <w:t>RESOLUÇÃO NÚMERO 265</w:t>
      </w:r>
    </w:p>
    <w:p>
      <w:pPr>
        <w:pStyle w:val="Normal"/>
        <w:bidi w:val="0"/>
        <w:ind w:right="-234" w:hanging="0"/>
        <w:jc w:val="center"/>
        <w:rPr/>
      </w:pPr>
      <w:r>
        <w:rPr>
          <w:rFonts w:ascii="Arial" w:hAnsi="Arial"/>
          <w:b/>
          <w:i/>
          <w:sz w:val="36"/>
        </w:rPr>
        <w:t>De 06 de dezembro de 2001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ispõe sobre a elaboração das atas das sessões da Câmara Municipal de Araraquara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5 de dezembro de 2001, promulga a seguinte</w:t>
      </w:r>
    </w:p>
    <w:p>
      <w:pPr>
        <w:pStyle w:val="TextBody"/>
        <w:bidi w:val="0"/>
        <w:ind w:left="567" w:right="-374"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Sessão Solene de Instalação de Legislatura, as Sessões Ordinárias, Extraordinárias e Solenes, serão gravadas em vídeo e arquivadas no setor compet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Além da gravação será lavrada ata escrita resumida, contendo sucintamente os principais assuntos trat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As proposições e documentos apresentados serão indicados na ata escrita,  com a declaração do objeto a que se  referirem, salvo requerimento de transcrição integral, apresentado pelo interessado e aprovado pela Câm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>- A Ata resumida será digitada e sua cópia anexada à pauta da Ordem do Dia e distribuída aos vereadores, com antecedência de no mínimo 24 (vinte e quatro) ho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A ata será apreciada no início do Pequeno Expediente das sessões, independentemente de leitura e não havendo pedido de retificação ou impugnação, se considerará aprovada sem votação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5º</w:t>
      </w:r>
      <w:r>
        <w:rPr>
          <w:rFonts w:ascii="Arial" w:hAnsi="Arial"/>
          <w:sz w:val="24"/>
        </w:rPr>
        <w:t>- Os vereadores só poderão falar sobre a ata para pedir sua retificação ou impugnação no todo ou em parte, por tempo nunca superior a 05 (cinco) minutos, não permitindo aparte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6º</w:t>
      </w:r>
      <w:r>
        <w:rPr>
          <w:rFonts w:ascii="Arial" w:hAnsi="Arial"/>
          <w:sz w:val="24"/>
        </w:rPr>
        <w:t>- A retificação e a impugnação será encaminhada à Mesa através de declaração escrita, que será inserida na ata da sessão seguinte, e o Presidente dará, se julgar conveniente as necessárias explicações no sentido de considerar procedente ou não a declaração, podendo, ainda, submete-la à consideração do plenário, que deliberará à respe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7º</w:t>
      </w:r>
      <w:r>
        <w:rPr>
          <w:rFonts w:ascii="Arial" w:hAnsi="Arial"/>
          <w:sz w:val="24"/>
        </w:rPr>
        <w:t>- Quando se tratar de impugnação ou retificação, será a ata submetida a deliberação d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8º</w:t>
      </w:r>
      <w:r>
        <w:rPr>
          <w:rFonts w:ascii="Arial" w:hAnsi="Arial"/>
          <w:sz w:val="24"/>
        </w:rPr>
        <w:t>- Aprovada a ata será ela assinada pelo Presidente e pelos Secret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9º</w:t>
      </w:r>
      <w:r>
        <w:rPr>
          <w:rFonts w:ascii="Arial" w:hAnsi="Arial"/>
          <w:sz w:val="24"/>
        </w:rPr>
        <w:t>- Rejeitada a ata será lavrada uma nova 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0</w:t>
      </w:r>
      <w:r>
        <w:rPr>
          <w:rFonts w:ascii="Arial" w:hAnsi="Arial"/>
          <w:sz w:val="24"/>
        </w:rPr>
        <w:t>- A nova ata só será rejeitada se contra ela votarem dois terços dos membros da Câm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1</w:t>
      </w:r>
      <w:r>
        <w:rPr>
          <w:rFonts w:ascii="Arial" w:hAnsi="Arial"/>
          <w:sz w:val="24"/>
        </w:rPr>
        <w:t>- A ata da última sessão de cada legislatura será redigida e submetida a apreciação, com qualquer número, antes de encerrar-se a sess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2</w:t>
      </w:r>
      <w:r>
        <w:rPr>
          <w:rFonts w:ascii="Arial" w:hAnsi="Arial"/>
          <w:sz w:val="24"/>
        </w:rPr>
        <w:t>- A fita de vídeo contendo a gravação da sessão devidamente catalogada, fica fazendo parte integrante da 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3</w:t>
      </w:r>
      <w:r>
        <w:rPr>
          <w:rFonts w:ascii="Arial" w:hAnsi="Arial"/>
          <w:sz w:val="24"/>
        </w:rPr>
        <w:t>- De cada fita de vídeo será feita uma reprodução, que será catalogada e arquivada em local diverso daquele em que se encontra a original, ou seja, em outro préd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vereador participante dos debates, poderá solicitar a reprodução  de trechos da fita de vídeo, mediante requerimento aprovado pelo plenário, apenas daquilo que falou nas sessõ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Será reproduzido pronunciamento de outro vereador, desde que autorizado por escrito pelo autor, mediante requerimento aprovado pel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As fitas de vídeo não poderão ser utilizadas fora das instalações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s fitas de vídeo da Câmara Municipal não poderão ser desgravadas, por serem consideradas patrimônio públic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s despesas oriundas com a execução desta resolução, onerarão dotações próprias do orçamento vigente, do Poder Legislativ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Esta resolução entra em vigor 30 (trinta) dias após a sua public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firstLine="2977"/>
        <w:rPr/>
      </w:pPr>
      <w:r>
        <w:rPr/>
        <w:t>Câmara Municipal de Araraquara, aos 06(seis) dias do mês de dezembro do ano 2001(dois mil e um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rFonts w:ascii="Goudy Old Style ATT" w:hAnsi="Goudy Old Style AT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i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0</Characters>
  <CharactersWithSpaces>3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6T13:34:00Z</cp:lastPrinted>
  <dcterms:modified xsi:type="dcterms:W3CDTF">2001-12-06T15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