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376" w:hanging="0"/>
        <w:jc w:val="center"/>
        <w:rPr/>
      </w:pPr>
      <w:r>
        <w:rPr>
          <w:i/>
          <w:sz w:val="44"/>
        </w:rPr>
        <w:t>CÂMARA MUNICIPAL DE ARARAQUARA</w:t>
      </w:r>
    </w:p>
    <w:p>
      <w:pPr>
        <w:pStyle w:val="Heading4"/>
        <w:bidi w:val="0"/>
        <w:ind w:left="600" w:hanging="0"/>
        <w:rPr>
          <w:sz w:val="40"/>
        </w:rPr>
      </w:pPr>
      <w:r>
        <w:rPr>
          <w:sz w:val="40"/>
        </w:rPr>
      </w:r>
    </w:p>
    <w:p>
      <w:pPr>
        <w:pStyle w:val="Heading4"/>
        <w:bidi w:val="0"/>
        <w:ind w:left="600" w:hanging="0"/>
        <w:rPr/>
      </w:pPr>
      <w:r>
        <w:rPr>
          <w:sz w:val="40"/>
        </w:rPr>
        <w:t>RESOLUÇÃO NÚMERO 266</w:t>
      </w:r>
    </w:p>
    <w:p>
      <w:pPr>
        <w:pStyle w:val="Heading5"/>
        <w:bidi w:val="0"/>
        <w:ind w:right="-234" w:hanging="0"/>
        <w:rPr/>
      </w:pPr>
      <w:r>
        <w:rPr/>
        <w:t xml:space="preserve">   </w:t>
      </w:r>
      <w:r>
        <w:rPr/>
        <w:t>De 23 de janeir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820" w:hanging="0"/>
        <w:rPr/>
      </w:pPr>
      <w:r>
        <w:rPr/>
        <w:t>Estabelece a forma de distribuição da Ordem do Dia aos respectivos vereadores e dá outras providências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2 de janeir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b/>
          <w:sz w:val="23"/>
        </w:rPr>
        <w:t>Artigo 1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Fica estabelecido que até 48 (quarenta e oito) horas antes do início de qualquer sessão legislativa (ordinária, extraordinária), todos os projetos a serem apresentados para discussão e votação deverão estar disponibilizados nos computadores existentes nos gabinetes de cada vereador, permitindo assim que o parlamentar tome conhecimento do conteúdo das matérias, as quais estarão em foc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Serão entregues ao vereador, apenas as fotocópias cujas informações não puderem ser digitalizadas (scanner) ou digitadas pelo funcionário responsável, em virtude de alguma limitação técnica.</w:t>
        <w:tab/>
        <w:tab/>
        <w:tab/>
      </w:r>
      <w:r>
        <w:rPr>
          <w:rFonts w:ascii="Arial" w:hAnsi="Arial"/>
          <w:b/>
          <w:sz w:val="23"/>
        </w:rPr>
        <w:t>Artigo 2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Caberá a Secretaria da Casa distribuir a cada vereador somente o resumo da Ordem do Dia, ficando a cargo do parlamentar e/ou principalmente de sua assessoria tomar a iniciativa de imprimir cópias, a fim de que o nobre edil possa se aprimorar no entendimento dos assuntos a serem abordados, os quais se encontrarão, na íntegra, em seus computadores individuai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A entrega do resumo de que trata este artigo, também deverá respeitar a antecedência de 48 (quarenta e oito) horas do início das sessõe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Quanto às inclusões, fica estabelecido que deverão seguir o que determina a Resolução nº 262, de 21 de novem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4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Terão o mesmo tratamento, os projetos que se apresentarem acompanhados de substitutivo, ou seja, deverão seguir o que determina a Resolução nº 260, de 24 de outu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5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Esta Resolução entrará em vigor 90 (noventa) dias após 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3(vinte e três) dias do mês de janeir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EURIPES ANCELMO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Chefe de Gabinete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600" w:hanging="0"/>
      <w:jc w:val="center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center"/>
      <w:outlineLvl w:val="4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ind w:left="600" w:hanging="0"/>
      <w:jc w:val="both"/>
    </w:pPr>
    <w:rPr/>
  </w:style>
  <w:style w:type="paragraph" w:styleId="BodyTextIndent2">
    <w:name w:val="Body Text Indent 2"/>
    <w:basedOn w:val="Normal"/>
    <w:qFormat/>
    <w:pPr>
      <w:ind w:left="4820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</Words>
  <Characters>2550</Characters>
  <CharactersWithSpaces>2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3T14:53:00Z</cp:lastPrinted>
  <dcterms:modified xsi:type="dcterms:W3CDTF">2002-01-23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