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Heading4"/>
        <w:bidi w:val="0"/>
        <w:ind w:right="-234" w:hanging="0"/>
        <w:rPr/>
      </w:pPr>
      <w:r>
        <w:rPr/>
        <w:t>RESOLUÇÃO NÚMERO 263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b/>
          <w:i/>
          <w:sz w:val="36"/>
        </w:rPr>
        <w:t>De 05 de dezembro de 2001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tramitação dos Projetos de Lei Complementar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4 de dezembro de 2001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6"/>
        </w:rPr>
        <w:t>RESOLUÇÃO</w:t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Mantida a exigência de dois turnos de debates e votação da maioria absoluta dos membros da Câmara para aprovação, os projetos de lei complementar obedecerão os mesmos trâmites dos projetos de lei ordin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disposto nesta lei aplica-se aos projetos de lei complementar em tramitação no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977"/>
        <w:rPr/>
      </w:pPr>
      <w:r>
        <w:rPr/>
        <w:t>Câmara Municipal de Araraquara, aos 05(cinco) dias do mês de dezem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Goudy Old Style ATT" w:hAnsi="Goudy Old Style AT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rFonts w:ascii="Arial" w:hAnsi="Arial"/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6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2:58:00Z</cp:lastPrinted>
  <dcterms:modified xsi:type="dcterms:W3CDTF">2001-12-05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